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RES Un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RES unit provides access to a 160 by 100 pixel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graphics mode.  It is mentioned briefly i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Manual, but no specifics are given as to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ctually achieved.  The mode is possible on CGA, EGA, MC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video boards.  Though the resolution is very low, the 160x1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applications that must run on CGA boards but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the 4 available in the 320x200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0x100 "graphics" mode is actually a text mode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changed so that normal 80x25 color text mode squeez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ows of text characters onto the screen. 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100 characters.  Then, the screen is filled with character 221,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on the screen is used for a pair of two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pixels.  Of the pair, the left pixel's color is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round color of the "�" character at that location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's color is controlled by the background color.  Fi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 option on the video board must be turned off so that pixel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link when the right-half (odd column) pixels (which us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) have a color value is greater than 7.  Text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link if the background color is in the 8...15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ows of characters are squeezed onto the screen by tell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at each character becomes one quarter as tall as bef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everal CGA board registers must be modifi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haracter height and to increase number of displayed rows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GA cards, the character height is changed from 8 to 2 pixels. 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GA-compatible cards use more than 8 pixels for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ally doubling the text character height register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eight register to 2 still works correctly on thes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GA boards, the text character height is normally 16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4.  EGA boards, however, normally use a text height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here is no way to change the text height to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14 pixels.  A text height of 3 is used, which is slight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: you actually get 116 rows of text instead of the desir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 is suppressed to get 16 background colors, so that the odd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ixels do not cause blinking pixels.  This is done on CGA boar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it 5 of port 3d8 hex to zero.  On EGA and VGA cards, b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by using subfunction 3 hex, function 10 hex of interrup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nd setting B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0x100 mode uses 16000 bytes at b800:0000 hex to store 16000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which is twice the amount of memory that would be requi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graphics mode.  Each even byte of video memory is wasted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221 ("�").  Moving blocks of video memory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odd bytes (storing the text foreground and background col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similar methods to those discussed abov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100 monochrome mode that will run on IBM monochrome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monochrome boards.  It would not, however, be possi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intensity pixels (on, bright, and off) because a bright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combined with a normal foreground (and visa-versa)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RES Un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ter_lowres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enters the 160x100 mode by choosing normal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and then tweaking the video text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o obtain 80 by 100 "characters".  Each 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two pixels through the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ackground colors are obtained by turning the blink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may not be plotted until "prepare_low()"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pare_low(x1, y1, x2, y2: integer; fill, c1, c2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prepares the video memory by filling it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using given foreground and background colors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parameters are fill=221, c1=0, and c2=0.  This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th character 221 (the IBM special bloc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left half is set: "�") with the color being black.  c1 and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et to other colors (usually equal to each other)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th a desired color.  Other fill character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different effects.  For instance, characters 176 "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7 "�", or 178 "�" may be used to mix colors producing an 8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with 256 or more colors.  Filling the screen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7 with a foreground color of blue and a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will produce what looks like a new color between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.  This effect, however, does not work well on VGA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9th column of pixels is left blank in the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wo "�" characters are placed side-by-side ("��")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it_lowres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the screen to norm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ideo_card_detected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used by enter_lowres_mode()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present.  It uses the Turbo Pascal graphics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is test.  You may want to use this routin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 video cards such as the Monochrome or Hercules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plot(x, y: integer; c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a pixel at a given x, y coordinate with a given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hould be in the 0...15 range.  Remember,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undetermined results if prepare_low() is no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hand.  (Fill the screen with character 221, "�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getdotcolor(x, y: integer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at color pixel is at a given x, y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line(x1, y1, x2, y2: integer; c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line from (x1, y1) to (x2, y2) with color c.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senham line draw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box(x1, y1, x2, y2: integer; c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n unfilled box (rectangle) with upper-left corner at (x1,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right corner at (x2, y2) using col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fill_box(x1, y1, x2, y2: integer; c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filled box (rectangle) with upper-left corner at (x1,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right corner at (x2, y2) using col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write(st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text onto the screen using the built-in 5x6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ortional font using the current foreground an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at the current cursor position.  The cursor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d after writing text so later calls will place tex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s on the screen.  Use ltextcolor() and ltextbackgr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text color, and use lgotoxy() to set the t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desired)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write_chr(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single character using current position and color.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write_num(x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n integer valu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gotoxy(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text position.  (x, y) refers to the lower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xt charact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textcolor(c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urrent tex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textbackground(c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urrent tex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