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LIB -- A graphics library for C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CGA.  You can stop laugh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trixter@oldskool.o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 20050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:  This library is UNFINISHED and some routines are still UN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 to the end of this document to read the "To-Do" list to see what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inish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brary is unfinished, so the documentation is also unfinished. 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ck skinny:  CGALIB is a graphics and hardware library for IBM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directly interfaces with the Motorola 6845 charact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on all true IBM CGA cards to get some things don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ing a screen mode without automatically clearing screen RA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ing registers to make new video modes, etc.  The m6845 had clone vari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und their way into Hercules, AT&amp;T, Amstrad, etc. with som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; these extended features are currently unsupported (but might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).  While the m6845 is also present on the MDA, the MDA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LIB provides low-level pixel and line primitives, and also a high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rapper" interface that makes the library easier to use. The wrapper f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some text-based and graphics-based video modes, and wraps common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pixels, lines, boxes, etc. to the appropriate low-level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wrapper interface adds a tiny bit of time to each call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ndant passing of parameters, so if you want the full raw speed (or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implement something the wrapper can't do yet), then by all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call the low-level primitive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LIB also provides a Motorola 6845 character generator interface uni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exactly specify things like vertical total scanlines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sync offsets, and other fun registers so that you can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eate new modes.  (Some of these modes, such as 160x100x16, alread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in CGALIB; others, like a 90x30 text mode or 256x200x4 graphics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yet been implemen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supported include text tweaks (40x25, 40x50, 40x100, 80x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50, 80x100, 160x100), common graphics (320x200x4 and 640x200x2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.98% forgotten true 16-color CGA composite 160x200 mode.  All the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 for you to create your own modes (if you know what you're doing!)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completely control existing modes (for example, you have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rd" CGA red-cyan-white palette, can change the 4th black color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you want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x200x4 and 640x200x2 are handled normally, no tr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modes are not handled normally.  :-)  With the exception of 160x100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text modes are implemented with the extended ASCII 177 (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treat colors as being from 0 to 255.  (This mean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the text modes as having "256 colors", like VGA, except that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of the colors are duplicates of each other, and the palette is fix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done on purpose because, on a real CGA monitor, the alter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 blend nicely together.  This allows you to "plot" a pixel by 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 single byte, no bit shifting needed.  (In reality, there are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combinations, so the actual number of unique "colors" is factoral(16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+15+14...+1 = 136 unique combinations.)  The organization of text m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ner is so easy to manipulate that the UNoptimized line rout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modes are, for most modes, faster than the highly-optimized assembl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for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specif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level primitiv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ting the video mode (proper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 (including optimized special cases for horizontal and vertical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earing the graphics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level routines in the "wrapper" library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ting modes and filling out a description record with mod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igh-level drawing primi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tangle (out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ox (fil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worth noting that, as of this writing in the year 2005, there ar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brary does that can't even BEGIN to be emulated by MESS, DOSBox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ourage the creators of all PC emulators to use this library to wr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programs on a real PC/CGA, then use the results to improve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ir emu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libr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, this is the "unfinished" portion of our story.  But it's easy to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; the code is very well documented, so look at testline.pas for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w things work.  Here's some of the files included and an expla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are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lib.pas       8499   6-12-105   0:50 CGALIB main "wrapper"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ain wrapper library that initializes video modes, set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lib_g.pas     1661   6-12-105   0:52 CGALIB Global Variables and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global variables used by all of the units in CGALIB *except*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level routines.  This is intentional in case you want to use the low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yourself without all of the wrapper bagg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ctwkg.pas     4106   5-23-105   0:15 Tweaks CRTC regs. to make new gra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ctwkt.pas     3974   6-09-105  23:51 Tweaks CRTC regs. to make new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interactive programs that let you fuck around with video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source code so you can see what the various keys do.  (256x200.d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roduced by the graphics tweaker, for example.)  To avoid losing syn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nitor, remember the golden 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VerticalTotal+1)*(MaximumScanLine+1)+VerticalTotalAdjust isn't 26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 least very close to it, the monitor won't be able to sy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320_640.pas     3759   6-09-105  21:49 CGALIB low-level routines f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lowres.pas    10766   6-10-105   0:00 CGALIB low-level code for 160x10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textm.pas      8209   6-09-105  23:59 CGALIB low-level code for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level primitives for various video m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45ctl.pas     9905   6-09-105   0:35 CGALIB Motorola 6845 char. gen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orola MC6845 character generator control unit.  Even if you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it provides, it is still useful in that it has all of th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values listed as constants.  Check out the colors section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line.pas     4234   6-12-105  18:01 Visually shows line drawing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pix.pas       654   6-26-105  16:27 Tests the setpixel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se out for some good examples of how to use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 freak, what can I say?  When I was a teenager, with my clone 8086/CGA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lots of games and marveled at how some coders were able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fast performance on such a limited machine.  When I was older, I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emoscene.  Now that I'm 34 (ACK!) I find myself trying to mer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.  Demos... for 8088/CGA... running demos...  A few feverish n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weeks of neglecting responsibilities later, voila:  We have CGALIB. 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crazy.  Someday I hope to create (maybe with other people's help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rue 8088/CGA demo that is a *decent* demo, not just some c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linked into a megademo.  There are lots of things to consider i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like what to do about music (pc speaker sux, adlib takes up too much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digitized sound is too large, etc.)... but I di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interest you to know that all of the code was written on a real 4.77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8 with CGA.  In fact, it gets more hard-core than that:  The exact 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 -- which I'm writing this text file on right now -- is an IBM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50, the first PC.  By "first", I'm talking about the 83-key keyboard, 5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CGA monitor, 5-slot-Rev.B motherboard True Blue IBM original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 added was a 20MB MFM hard drive so that I could more easily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and make 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s of stuff still aren't implemented.  On the list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-based 60Hz Pageflip tweakmodes for 13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idden/offscreen buffering of primitives (both raw and lin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useful wrapper routines like cl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low-level primitives (most notably bitmap hand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high-level primitives like polygons (including filled), scaled bit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fixed-point math (hint: ADD AX,STEPSIZE gives you AH.AL 8.8 fixed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mize the textmode lines.  They are currently a generic bresnham (sp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lls setpixel; a better solution would be to do what the graphic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do and increment the address/bitmask as part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 But I'm l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as fun as this has been, I have to get back to reality for a wh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cludes finishing all of the video production for Mindcandy 2,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house, etc., etc.  Real Life(tm) stuff.  So, CGALIB,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ting my attention for a few weeks so that I could slowly climb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 of depression that I was living in.  Remember, kids:  Nothing b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ion like a few obsessive weeks of programming something usel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