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SOFT WORD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(CONVERSION LIMITATIONS AND CUSTOMIZABLE FONT M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certain limitations on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ocuments formatted in Word and thos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(Rich Text Format). It also explains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nt mapping files for use with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or from RTF affects the following Wo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Headers and footers must appea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in the Word document in order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f a header is formatted to appear on odd or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irst page, the conversion gener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with the same text in the RTF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is formatted as odd/even, the second as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TF headers and footers are assumed to run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s of the document.  In Word, they must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very division.  This does not affect Word-to-RT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-Word conversions, but it may affect conver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to RTF, and then on to othe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op and bottom margins can be set only once in R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op and bottom margin settings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determine the RTF margins for the entire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  Subsequent margin changes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ge length and width can be set only once in RT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age length and width set for the firs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RTF page length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Shading and B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Paragraph shading is ignored when converting to RT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old Word borders are translated to thick RTF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ick RTF borders become bold when converted int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ont color is not translated in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raphics do not convert.  The tag converts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FONT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font-mapping tables to overr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built-in font conversion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.  The tables are two ASCI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-PCW.DAT, to map RTF fonts to Word font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-RTF.DAT, to map Word font numbers to RTF fo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in the same directory as the docu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.  You can create an ASCII file in 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ransfer Save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-only-with-line-break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the file map Word font number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fonts.  The names of fonts are not case-sensit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e tables must run in ascending ord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each line (a-z, 0-9).  Com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the file with a "#" character,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line or after the font mapp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-PCW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p RTF fonts to Word format, you can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-PCW.DAT. Each line of the file must b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;WordFont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;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roman;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this example changes all RT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to Word characters in font 8 (Helvetica)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verts all RTF characters in Times Roman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font 16 (Roman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Word font numbers and what they mea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table near the top of every RTF fil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ord's font number system, see pages 251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in "Printer Information for Microsoft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W-RT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p Word font numbers to RTF fonts and font famil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the file PCW-RTF.DAT. Each line of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following format (brackets indicat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FontNumber;FontName[,FontFami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;courier,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timesroman,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this example changes all Wo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nt 8 (Helvetica) into RTF characters in Couri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converts all Word characters in font 16 (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o RTF characters in Times Ro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