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SOFT WORD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 CONVERS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certain limitations on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ocuments formatted in Microsoft Word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DCA-RFT format. It also explains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nt mapping files for use with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s file explains how to create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ocument margins if you have changed Word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by selecting the "use as default" option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before running the convers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CONFIG.SYS file include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aginate your document before you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nversion from Word to DCA-R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repaginate the converted DCA-RF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fore you view or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ttached a style sheet to your Word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ill convert the correct formatting to the 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style sheet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ocument file or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DC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of Microsoft Word 5.0 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version utility or the DCA-RF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alic becomes normal text in DCA-R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uble Underline becomes single underline.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text on the 55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mall Caps becomes text in regular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idden Text become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itch: DCA-RFT permits only pitch changes of 5.0, 8.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, 12.0, 15.0, 17.1 and proportio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 pitches are rounded to the near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A-RF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nt Colo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version from specific Word fonts to DCA fo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with the font mapping file MSDCA.FN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ight-aligned text becomes left-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eft and right indents become margi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nging Indents are constructed in DCA-RFT.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 Tabs are used to maintain th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Keep Together and Keep Follow forma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de-by-Side paragraphs become sequential paragraph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page. The original indent sett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nly .5, 1, 1.5, 2, 2.5, and 3 line spacing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bsolutely positioned objects do not translat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regular inlin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space between columns (in Format Division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greater than .25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newspaper-style columns, changes to line spac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itch changes are not supported in newspape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 The first pitch found in the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the pitch for the columns in the DC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o translate exact column breaks, insert a ha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at the end of each column (press Ctrl+Alt+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text translates as one column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ge numbering outside of running hea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tter Margins or Mirror Margi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ormal and non-breaking hyphens beco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s. Optional hyphens become syllable hyp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lossary text (e.g., (dateprint), (timeprin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)) is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eading characters for tab stop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hen explicitly numbered footnotes are conve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otnote is attached. The converted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erge documents are not supported. All specia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dexes and tables of conte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pecial marks bec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lossary file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utlining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hen converting to 5520 DCA, underlining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ing, and strikethrough text becomes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aphics do not convert.  The tag converts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tter margins do not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ookmarks do not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utosave files (.SVD) will not convert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fully saved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select the "use as default" option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default margins, you should us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_DCA.DEF when converting. WORD_DCA.DE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s WORD_DCA.EXE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ORD_DCA.DEF is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onversion from DCA-RFT to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repaginate the DCA-RFT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of DisplayWrite 3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the conversion utility or Microsoft Wo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Document comments become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ypestyle is partially supported. It is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SDCA.FNT and DCAMS.FNT font mapp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nes per inch comman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lf justification becomes full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egin and End Keep comman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ge numbering outside of header tex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erge Documents are not supported. All specia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ymbols not resident in the IBM Graphic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ranslated to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hen converting from 5520 DCA, required back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hen converting from 5520 DCA, bold is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hen converting from 5520 DCA, any bol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alf up key converts as plain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ext; the text entered after the half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converts as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otnotes become page image. They are no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verstrike converts to strike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lumns in tables must be separated by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to conve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ont Map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font-mapping tables to overr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built-in font conversion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.  All of the mapping file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you can create in Word.  You save th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ransfer Save and selecting the "Text-only-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are two ASCII files:  MSDCA.FNT, to ma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DCA fonts, and DCAMS.FNT, to map DCA fonts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CA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MSDCA.FNT file must b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umber,font size,comments:DCA GFID,,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nt number" is the number assigned to the font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 you are using (for information about Word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, see pages 251-253 in "Pri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Word"). "Font size" is the size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s" can be any text without punctuation. "DCA GF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CA GFID fo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MS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ile to map DCA fonts to Word fonts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CAMS.FNT must follow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ID,,comments:Font number,font size,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FID" is the DCA GFID font number. "Comments" ar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nctuation. "Font number" is the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n the Word PRD file you are using (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rd's font numbering system, see pages 251-25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Information for Microsoft Word"). "Font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nt size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the "use as default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vision Margins command, you should create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RD_DCA.DEF to convert the margins you se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's preset margins.  This file is needed to tell WORD_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new margins are if you do not have a divis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document.  Make sure WORD_DCA.DEF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WORD_DC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ile format for WORD_DCA.DE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:value: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eldnames in the following sampl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in the order they appear.  The value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conversion to use.  Comment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but they must be terminat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ORD_DCA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:11: This is the page length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dth:8.5: This is the page width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-1:Starting page number (-1)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:1: This is top margin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:1: This is bottom margin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:1.25: This is left margin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:1.25: This is right margin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p:0.5: This is running head position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ttom:0.5: This is running head position fr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1: This is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gap:0.5: Intercolumn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:437: This is the codepage to be used going to 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Char:".": Decimal alignment character enclosed in 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