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SPELCONV.DOC</w:t>
      </w:r>
    </w:p>
    <w:p>
      <w:pPr>
        <w:pStyle w:val="Normal"/>
        <w:bidi w:val="0"/>
        <w:spacing w:lineRule="auto" w:line="240" w:before="0" w:after="0"/>
        <w:ind w:left="0" w:right="0" w:hanging="0"/>
        <w:jc w:val="center"/>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pril 1989</w:t>
      </w:r>
    </w:p>
    <w:p>
      <w:pPr>
        <w:pStyle w:val="Normal"/>
        <w:bidi w:val="0"/>
        <w:spacing w:lineRule="auto" w:line="240" w:before="0" w:after="0"/>
        <w:ind w:left="0" w:right="0" w:hanging="0"/>
        <w:jc w:val="center"/>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VERTING USER DICTIONARIES FOR USE WITH WORD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WHO NEEDS TO CONVERT DICTIONA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re upgrading from Word version 3.11 (or an earlier version) to Word 5, you need to use this utility to convert any user dictionaries you created for Word's spell checker. You will also need to convert the update to the main dictionary UPDAT.CMP. If you're upgrading from Word 4, you do not need to use this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WHAT THE CONVERSION WILL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nner in which Word 5 stores words in user dictionaries has changed since Word 3.11. The conversion utility will modify specified user dictionaries so they will work with Word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BEFORE YOU RUN THE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Before you run SPELCONV.EXE, make a list of the names (and disk/directory locations) of all user dictionaries to be converted. You will need this information when you run the utility.</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If you have a hard disk, you can use your operating system's COPY command to copy the utility to your hard disk. Since User dictionaries are normally stored in your Word directory, this would be a logical place to locate SPELCONV.EXE.</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SPELCONV.EXE operates only under DOS. If your operating system is OS/2, you'll have to switch to DOS compatibility mode before running the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ll find SPELCONV.EXE on the Word Spell disk in your Word pack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RUNNING SPELCONV.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operate, switch to the disk/directory where the utility is loc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methods of starting the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t the DOS prompt, type the following, and then press &lt;Ente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pelcon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 will ask you for the name of the dictionary to be converted. Type the name, and it's extension (or the name followed by a period if it has no extension), and press &lt;Ente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t the DOS prompt, type "spelconv", followed by the name of the dictionary to be converted, and then press &lt;Enter&gt;.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pelconv my-dict.c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sure you place a space between the utility name and the dictionary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have more than one dictionary to convert, you can have the utility convert them as a group by listing all the names, separated by spaces, when you start the utility.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pelconv my-dict.cmp legal.cmp techword.c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onvert all user dictionaries in the current disk/directory in one operation, type the following and press 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pelconv *.c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tility will apply the original file names to the newly converted dictionaries, and rename your original dictionaries with the extension CM3. For example, if you convert a user dictionary named LEGAL.CMP, the converted file will retain this name while the original file will be named LEGAL.CM3. (The "3" is used to remind you the file is in Word 3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nformation on how to use Word's spell checker in version 5, see Using Microsoft Word, Chapter 28, "Spel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lconv.doc</dc:title>
</cp:coreProperties>
</file>