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 5.0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that was not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books and other materials that accomp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were printed. It contains information on using W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information on using various types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CONTENTS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Other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cation Changes for Ship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racter Formats and Color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how Layou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raphics and Layou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ragraph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anging Indents and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unning Learn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pecifying Where New Page Format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rinting Envelopes on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SRs and 3270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panded Memory an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unning Word or Learning Word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unning Word in a Window Under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tting Up a Workstation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ord and Microsoft Book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BM 851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Zenith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enoa Super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itional Vid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ouse Support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stalling Word on a DOS and OS/2 Dual-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:    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printing   PRINTERS.DOC on Printe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COM             CAPTURE.DOC on Program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 or OS/2     CONFIG.DOC on Utilities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 OS2_NOTE.DOC on Utilities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DCA conversions    WORD_DCA.DOC on Utilities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RTF conversions    WORD_RTF.DOC on Utilities dis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HANGES FOR SHIPP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ummarizes location chang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Word's printed documentation.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have new locations. Other files are corr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_DCA.DOC    Utilities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COM     Program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D.EXE     Printer/Utiliti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S AND COLOR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Word in text mode, you use the "colors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command to specify color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s--for example, green for 10-poin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or subscript. When multiple formats are appl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akes the color of the highest priorit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listed in order of priority, rea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lumn, then down the right column.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a higher priority format and display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priority format, type * instead of a color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for the higher priorit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AYOU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 show layout, the LY indicator appears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LY supersedes CL (for caps lock), which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pace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an use Ctrl+5, or Ctrl+5 on the numeric keypa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between objects. This is useful for laptop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umeric key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o more closely approximate printed output, sh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idden text designated for printing (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 command), but not hidden text design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 (set with the Option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you switch to show layout in an empty window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paragraph mark. This paragraph mar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unning-heads are not displayed in show layou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paragraph as a running-head while in show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appears until you switch out of show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 show layout, Ctrl+Home jumps to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object containing th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nd jumps to the first character of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LAYOU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you start a section with a large block let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n p. 406 of "Using Microsoft Word,"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text rather than an imported graphic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fifth step to the procedure. Choose Format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"line spacing" field, select auto. Text wil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lock letter rather than overflowing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an import, preview, and print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EPS) files in Word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on page 207 of "Using Microsoft Word"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PostScript files, which can be im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ut not p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importing a graphic into a footnote text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 empty paragraph by pressing Enter before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ink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you import a graphic file, Word generally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G. code and the entire path of the graphic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ragraph in your document at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However, if the graphic file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document, Word inserts onl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t the entire path. This lets you mov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 files together without having to adjust the 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re path is in the .G. paragraph,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and its graphics files and adjust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using the macro called copy_file.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MACRO.GLY on Utilities disk 2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README-FIRST glossary entry in MACRO.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mporting graphics from the Windows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286, you cannot import color bitma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Only part of the color spectrum is imported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undesir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86, when running Word on a VGA adap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a Windows error message when trying to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rom the Clipboard, although the graph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correctly. Verify that the graphic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orted into Word, and ignore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nder Windows 386, if importing a bitmap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doesn't work, try closing the applic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t is not possible to import graphic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or a list of graphics packages and scanner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 5.0, see the file GRAPHICS.DOC 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SH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with paragraph shading, select 1 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multiples of 1 li in the line spacing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ragraph command. Since Word us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vailable on your printer to shade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adjust the indents of your para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verlapping of the sha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DENTS AND 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orders are printed at the 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text for a bordered paragraph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order instead of at the indent. For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, or bold border, text prints 0.1" from the 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hick border it prints 0.2" from the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lleted lists within borders, it's best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and then press Alt+T to format bulleted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utomatically calculates the first line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dents so that they work with the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mp to after typing a bullet or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pply the border first, the tab and ind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ed paragraphs are misaligned, with the tab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and the indents offset to accommodate the bord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se paragraphs or those that have been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4.0 document, remove the hanging indent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Alt+T to re-a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or a description of supplied macros ad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Word 5.0 documentation, se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-README-FIRST in MACRO.GLY on Utilities di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annot use the Transfer Glossary Load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dd the "zoomedwindow" variable to thos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481-482 of "Using Microsoft Word." This variable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window has been zoomed. It i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cannot be set with the SE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EARNING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an run Learning Word separately with 38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 To run Learning Word from within Wo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512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you run Learning Word in OS/2 1.0 or 1.1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nly the Keyboard lessons are availabl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n feature is unavailable. In the compatibility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eyboard and Mouse lessons of Learning 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WHERE NEW PAGE FORMATS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ith the highlight in a division, you use the "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" field of the Format Division Layout comman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here the page format for that division should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pecify the start point for a division'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the previous division, as documented on pag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Using Microsoft Word," or page 11 of "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a division includes footnotes or annot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ivision always starts on a new page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Continuous in the "division break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 Division Layout command. Normally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econd division on the same page a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NVELOPES ON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printing situations described below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exact envelope dimensions in the "page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width" fields of the Format Division Margi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inting envelopes on laser printers with envelope t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nvelope option in the "paper feed"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inting envelopes on HP LaserJets and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I without an envelope t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anual option in the "paper feed"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inting envelopes in landscape mode on laser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procedure on page 211 of "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" specify the envelop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Microsoft Word Sampler: Letter and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denting paragraphs using the mouse: With the rul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left or right indent marker, and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nd drag to a new position. Do no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while dragging the indent marker, as document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of "Using Microsoft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Use as default" field in Format Divisions Margins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documents saved with default margin and page siz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et for the U.S. version of Word) assum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nd page size values you have selected in Word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 scrolling at the bottom of the window: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rtup switches to change the way Word scroll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window. These switches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Word /y  At the end of the last line, Word scrolls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a window (as in Word 4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Word /z  At the end of the last line, Word wr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starts a new line at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rd 5.0 defaul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use the /z switch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sed the /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ing for column break characters: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reak character, type ^c in the "text"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ing a graphic from Microsoft Excel: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enough memory" message when using the Cop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Excel to copy a chart to the Windows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th the Appearance and Size options in the Cop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to "as displayed on screen," not "as pri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+Z speed key: Alt+Z removes all charact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font and font size formats. Unlike Alt+Spac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return the font and font siz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his is useful with Windows 386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Spacebar pulls down the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 AND 3270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ord with a TSR (a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including the 3270 emulation control progra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270 emulation boards like the IBM 3270 board, IR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2, Attachmate 3270 board, Forte board, or other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undesirable keyboard behavior,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S-safe" keyboard driver. This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Word and TSRs safer to use. The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me key combinations used by Word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These keys can still be accessed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vailable in the glossary file SAFEKEYB.G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 2. The affected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lt+Ctrl+Enter to insert a column break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C+B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trl+Plus Sign to expand outlining levels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level. Press Ctrl+E+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trl+5, or Ctrl+5 on the numeric keypad,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essing the Left or Right Arrow ke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objects or columns in show layout. Press Ctrl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followed by the Left or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trl+Down or Ctrl+Up to jump to the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. Press Ctrl+N+P or Ctrl+P+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trl+Period or Ctrl+Comma to jump to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field delimited by a closing chevr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N+F or Ctrl+P+F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re-assign these macros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or function key combination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Chapter 24, "Macros," in "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"safe" keyboard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SCREEN.VID in your program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and then run Setup. When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from the list, select the item "Saf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SRs, 3270 emulators." Continue through Set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You don't need to re-install printers or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AN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includes two startup switches that affect how Wo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d /x tells Word not to use expanded memory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 /bnn specifies the number of 512-byte buff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portions of the document. The minimum is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1500. If the switch isn't specified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cates memory for these buffers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uffers causes a larger portion of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in memory, and therefore minimiz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nd improves the speed of most operation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 large buffer leaves less memor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might cause insufficient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ORD OR LEARNING WORD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ord 5.0 or Learning Word under Window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PIF or LEARN.PIF (not WORD.EXE or LEARN.EXE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You can also double-click WORD.PIF or LEARN.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art WORD.EXE or LEARN.EXE results in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ORD IN A WINDOW UNDER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Word in a window under Presentatio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 combinations may not work directly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in the section, "Note to TSRs and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users." To work around this limit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lossary file SAFEKEYB.GLY, which remap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o keyboard macros. This limit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you run Word as a full-scre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WORKSTATION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cedure on page 224 of "Reference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" rather than the one on page 11 of "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 For step 1, you type: serverpath\setup us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:\word\setu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kstation should have 512K of RA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suggested on page 221 of "Reference to Microsoft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MICROSOFT BOOK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Microsoft Bookshelf 1.0 and Word 5.0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 must run Word 5.0 in text mode to access Booksh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not paste directly from Bookshelf into Word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save the Bookshelf Clipboard to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e the Transfer Merge command to bring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Word. With the next version of Bookshelf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paste directly into Word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not make replacements directly from the Book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checker or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IBM 8514 monitor, be sur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OAD.EXE program provided with the monit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drivers, MOUS8514.SYS and EGA.SYS,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 1, are required to support the mo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 monitor. Setup installs both drivers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514 as your monitor, choose to install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etup modify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Zenith Tecmar EGA graphics boar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Zenith Tecmar EGA" option in Setup. Failing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Word from running in graphics mode.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models of Zenith EGA boards. If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del you're using, first select the "EGA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Setup. If Word doesn't work as 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run Setup again and choose the "Zenith Te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SUPER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SVGA utility to change display modes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display adapter is running in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fore start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VID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deo support may be available fro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. Contact your monitor manufactur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Support for the Moniterm Viking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r display works correctly with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install the new mouse driver provided wi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 You can do this easily when running Setup.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use driver with Word 5.0 may cause displa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limitations for mouse use under OS/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not availabl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/2 1.0 or 1.1 protect mode when Word i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n addition, the Mouse lessons of Learning 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/2 1.0 or 1.1 compatibility box with Word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ing VGA or the 8514. The mouse is available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GA modes. You can run both the 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of Learning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/2 1.0 compatibility box with Word in 50-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GA or the 8514. Mouse support is availabl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/2 1.0 or 1.1 protect mode with Word in 43-l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n EGA card and monochrome monitor. Mous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other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ORD ON A DOS AND OS/2 DUAL-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ord on a DOS and OS/2 dual-boot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Setup under OS/2 so that it can create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ersion of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Zenith OS/2 1.1 dual-boot system, run Setup unde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let Setup change the configuration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CONFIG.OS2, CONFIG.SYS, AUTOEXEC.OS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manu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