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CIAL NOTE TO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problems (for example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aults) when running multiple sessions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 or when running Word in the backgrou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patch the OS/2 file MOUCALLS.DLL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. Because MOUCALLS.DLL is perman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S/2 and could be accessed any time by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it requiresspecial 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called C:\NEWMOUS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 C:\NEWMOUS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ackup your CONFIG.SYS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:\CONFIG.SYS C:\CONFIG.MOU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your CONFIG.SYS file into Word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PATH line to add C:\NEWMOUSE as the fir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ine. For example, if the current line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PATH=C:\OS2;C:\LA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PATH=C:\NEWMOUSE;C:\OS2;C:\LAN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ocate the file MOUCALLS.DLL on your hard driv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in the C:\OS2 directory. If no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ly in one of the directori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PATH statement in C:\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py MOUCALLS.DLL to the C:\NEWMOUSE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:\OS2\MOUCALLS.DLL C:\NEWMOUS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star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hange to the C:\OS2 directory (or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original MOUCALLS.DLL was)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C:\OS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atch MOUCALLS.DLL using the OS/2 PATCH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OS2\PATCH MOUCALLS.D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ter the hexadecimal offset of patch:"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3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old value 1A at the offset appear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ligh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 you want to continue patching MOUCALLS.D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/N)" appears, type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essage "Do you want these patche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UCALLS.DLL? (Y/N)" appears, type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return to the OS/2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store the original CONFIG.SY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:\CONFIG.MOU C:\CONFIG.SY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C:\CONFIG.MOU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star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move the C:\NEWMOUSE directory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i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C:\NEWMOUSE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D C:\NEW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py of DOS on a floppy disk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DOS DEBUG.COM utility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MOUCALLS.DLL by starting DOS from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BUG to patch hexadecimal offset 1432 fr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 to value 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