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GRAPHICS.DOC</w:t>
      </w:r>
    </w:p>
    <w:p>
      <w:pPr>
        <w:pStyle w:val="Normal"/>
        <w:bidi w:val="0"/>
        <w:spacing w:lineRule="auto" w:line="240" w:before="0" w:after="0"/>
        <w:ind w:left="0" w:right="0" w:hanging="0"/>
        <w:jc w:val="center"/>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pril 1989</w:t>
      </w:r>
    </w:p>
    <w:p>
      <w:pPr>
        <w:pStyle w:val="Normal"/>
        <w:bidi w:val="0"/>
        <w:spacing w:lineRule="auto" w:line="240" w:before="0" w:after="0"/>
        <w:ind w:left="0" w:right="0" w:hanging="0"/>
        <w:jc w:val="center"/>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MPORTING GRAPHICS FROM OTHER GRAPHICS PACKAGES AND SCANN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able below includes various graphics packages and image scanners that can be used to create graphics to be imported into Word. The right column indicates the suggested graphics format to use when creating these graphics. Not all these graphics packages have been certified with Word 5.0. The graphics formats listed below are only suggested form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whenever TIFF is indicated, make sure your graphics is a black and white TIFF file or an uncompressed gray scale TIFF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import from:</w:t>
        <w:tab/>
        <w:t>Format to export graphics in:</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cs packages:</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CAD</w:t>
        <w:tab/>
        <w:t>HPGL</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tMaster</w:t>
        <w:tab/>
        <w:t>HPGL</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ergraphics</w:t>
        <w:tab/>
        <w:t>HPGL, TIFF</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elance Plus</w:t>
        <w:tab/>
        <w:t>HPGL</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n-the-box</w:t>
        <w:tab/>
        <w:t>HPGL</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writer</w:t>
        <w:tab/>
        <w:t>HPGL</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vard Graphics</w:t>
        <w:tab/>
        <w:t>PCX, EPS, HPGL</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Graphics Gallery</w:t>
        <w:tab/>
        <w:t>TIFF, PCX, HPGL</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Scanning Gallery</w:t>
        <w:tab/>
        <w:t>TIFF, PCX</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tus 1-2-3</w:t>
        <w:tab/>
        <w:t>PIC</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rosoft Chart</w:t>
        <w:tab/>
        <w:t>HPGL</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rosoft Excel</w:t>
        <w:tab/>
        <w:t>Via clipboard, or HPGL</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 Paintbrush</w:t>
        <w:tab/>
        <w:t>PCX</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dows Paint</w:t>
        <w:tab/>
        <w:t>Via clipboard</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rosoft Pageview</w:t>
        <w:tab/>
        <w:t>Pageview bitmap format</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dox</w:t>
        <w:tab/>
        <w:t>EPS</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tShot</w:t>
        <w:tab/>
        <w:t>EPS</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jack</w:t>
        <w:tab/>
        <w:t>EPS</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age Scanners:</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on IX 12</w:t>
        <w:tab/>
        <w:t>TIFF</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T PC Scan</w:t>
        <w:tab/>
        <w:t>EPSF, PCX</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ScanJet</w:t>
        <w:tab/>
        <w:t>TIFF, PCX</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PageScanner</w:t>
        <w:tab/>
        <w:t>TIFF</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rotek MSF-300</w:t>
        <w:tab/>
        <w:t>TIFF, Postscript, PCX</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nasonic FX-RS 505</w:t>
        <w:tab/>
        <w:t>TIFF, PCX</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nceton LS-300</w:t>
        <w:tab/>
        <w:t>TIFF, EPSF</w:t>
      </w:r>
    </w:p>
    <w:p>
      <w:pPr>
        <w:pStyle w:val="Normal"/>
        <w:tabs>
          <w:tab w:val="clear" w:pos="720"/>
          <w:tab w:val="left" w:pos="316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xan Crystal Scan</w:t>
        <w:tab/>
        <w:t>TIFF, PCX</w:t>
      </w:r>
    </w:p>
    <w:p>
      <w:pPr>
        <w:pStyle w:val="Normal"/>
        <w:tabs>
          <w:tab w:val="clear" w:pos="720"/>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Note to users of the HP scanjet and HP Scan Gall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specify 8-bit grayscale to scan a grayscale image, you will get better results if you also specify a contrast of 65% and an intensity of 67%. In some cases, you might also get better results by specifying 4-bit grayscale instead of 8.</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supplement to the readme about graphics packages and scanners.</dc:description>
  <dc:language>en-US</dc:language>
  <cp:lastModifiedBy>gerardba</cp:lastModifiedBy>
  <cp:revision>0</cp:revision>
  <dc:subject/>
  <dc:title>porting graphics from other packages</dc:title>
</cp:coreProperties>
</file>