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the changes Setup mak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onfiguration files so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properly. For DOS, the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; for OS/2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STARTUP.CMD, AUTOEXEC.BAT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don't need to modify thes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utomatically prepares them for Word.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, Setup first backs up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nd gives them the extension 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OL2 for CONFIG.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O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no FILES= statement exists, Setup add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ILES= is set to 20 unless it's alread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you choose to install the mouse dri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DEVICE=MOUSEPATH\MOUSE.SY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8514.SYS) doesn't exist (where MOUSEPA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your old mouse driver), Setup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with MOUSEPATH set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tartu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you choose the IBM 8514 video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dds the command DEVICE=MOUSEPATH\EGA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OUSEPATH is the same pat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MOUSEPATH\MOUS8514.SY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hard disk or workstation, if no PATH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Setup add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hard disk or workstation, Setup ad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ied to the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workstation, Setup adds the 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Word and Setup exist to the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lso adds the statement SET MSWNET=LOCAL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OCALPATH is the local Word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workstation (A:\ f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OS/2 1.1 Configuration Files on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no IOPL= statement exists, Setup adds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PL= exits, Setup ensures it'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tup adds WORD to the IOPL statement, unl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no SET PATH= statement exists, Setup add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hard disk, Setup adds the Word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the SET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workstation, Setup adds the 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Word and Setup exist to the SET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 Setup also add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SWNET=LOCALPATH, where LOCALPATH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directory you specified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CMD (and any batch file following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TSHELL statement in CONFIG.S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hard disk, if a PATH= statement exists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Word directory you specifi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workstation, if a PATH= statemen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dds the server directory whe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up exist to that statement. Al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SWNET= statement exists, Setup chang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SWNET=LOCALPATH, where LOCALPATH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directory you specified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(for the DOS compatibility bo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no PATH= statement exists, Setup add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hard disk, Setup adds the Word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the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n a workstation, Setup adds the 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Word and Setup exist to the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lso adds the statement SET MSWNET=LOCAL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OCALPATH is the local Word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OS/2 1.0 Configuration Files on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no IOPL=YES statement exists, Setup ad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CMD (and any batch file following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TSHELL statement in CONFIG.S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UTOEXEC.BAT under "Changes to OS/2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on a Non Dual-Boot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(for the DOS compatibility bo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UTOEXEC.BAT under "Changes to OS/2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on a Non Dual-Boot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OS &amp; OS/2 1.0 Configuration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Boot System (when both CONFIG.OS2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rd on a DOS and OS/2 dual-boot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Setup under OS/2 so that it can create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ersion of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does not modify your DOS CONFIG.SYS fil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is file yourself, as described in "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figuration Files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support under DOS, you must manu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use driver MOUSE.SYS from Utilities disk 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8514.SYS and EGA.SYS from Program disk 1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update your DOS CONFIG.SY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Changes to DOS Configuration Files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O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NFIG.SYS under "Changes to OS/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on a Non Dual-Boot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(for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does not make any changes. You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yourself, as described in "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nfiguration Files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CMD (and any batch file following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TSHELL statement in CONFIG.S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UTOEXEC.BAT under "Changes to OS/2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on a Non Dual-Boot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(for DOS and the DOS compatibility bo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UTOEXEC.BAT under "Changes to OS/2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on a Non Dual-Boot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OS &amp; OS/2 1.1 Configuration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rd on a DOS &amp; OS/2 dual-boot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Setup under OS/2 so that it can create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ersion of Word. When Setup ru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it operates as under "Changes to OS/2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on a Non Dual-Boot System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support under DOS, you must manu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use driver MOUSE.SYS from Utilities disk 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8514.SYS and EGA.SYS from Program disk 1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update your DOS CONFIG.SY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Changes to DOS Configuration Files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Zenith OS/2 1.1 dual-boot system, run Set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but do not let Setup chang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should change CONFIG.OS2,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OS2, and AUTOEXEC.B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OS/2 1.1 dual-boot system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), you must make some changes yourself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configuration files only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start your system under OS/2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ly CONFIG.SYS and AUTOEXEC.BAT for OS/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ange CONFIG.DOS and AUTOEXEC.DOS yoursel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Changes to DOS Configuration Fi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kstation, SET MSWNET= sets the uniqu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Word customization files (MW.INI, SCREEN.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up needs to add a statement to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exist, it crea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akes some assumptions about which d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as the startup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tall Word on a hard disk or server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that your startup drive is the fi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ith a letter later than B: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tall on a floppy disk, Setup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rtup drive is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your hard disk system (DOS or OS/2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and you install Word on the hard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pdate the configuration files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s described above. Do not let Setup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If you were to tell Setup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, it would not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loppy disk, but would (incorrectly)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nfiguration file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difies the configuration files only if 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 in the same session. If you run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in order to install the mouse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install Word, a new DEVICE=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You should either add this statement your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ord again the second time you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Word a second time (so tha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second SCREEN.VID or modif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you must have about 2 megabytes of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(to install Word on a hard disk), or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loppies, as required the first time you ra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does not count the space occupied by fil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s free storage. To obtain free stor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server, you may have to delete WOR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before you install Word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.EXE) files copied or created by Set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ead-only attribute. To delet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Setup, you must first use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command to remove the read-only attribu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