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3</w:t>
        <w:tab/>
        <w:t>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4</w:t>
        <w:tab/>
        <w:t>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5</w:t>
        <w:tab/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6</w:t>
        <w:tab/>
        <w:t>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7</w:t>
        <w:tab/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8</w:t>
        <w:tab/>
        <w:t>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9</w:t>
        <w:tab/>
        <w:t>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0</w:t>
        <w:tab/>
        <w:t>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1</w:t>
        <w:tab/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2</w:t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</w:t>
        <w:tab/>
        <w:t>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</w:t>
        <w:tab/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</w:t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</w:t>
        <w:tab/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</w:t>
        <w:tab/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9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0</w:t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1</w:t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2</w:t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3</w:t>
        <w:tab/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4</w:t>
        <w:tab/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5</w:t>
        <w:tab/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6</w:t>
        <w:tab/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7</w:t>
        <w:tab/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8</w:t>
        <w:tab/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9</w:t>
        <w:tab/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0</w:t>
        <w:tab/>
        <w:t>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1</w:t>
        <w:tab/>
        <w:t>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2</w:t>
        <w:tab/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3</w:t>
        <w:tab/>
        <w:t>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4</w:t>
        <w:tab/>
        <w:t>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5</w:t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6</w:t>
        <w:tab/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7</w:t>
        <w:tab/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8</w:t>
        <w:tab/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9</w:t>
        <w:tab/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0</w:t>
        <w:tab/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1</w:t>
        <w:tab/>
        <w:t>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2</w:t>
        <w:tab/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3</w:t>
        <w:tab/>
        <w:t>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4</w:t>
        <w:tab/>
        <w:t>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5</w:t>
        <w:tab/>
        <w:t>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6</w:t>
        <w:tab/>
        <w:t>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7</w:t>
        <w:tab/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8</w:t>
        <w:tab/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9</w:t>
        <w:tab/>
        <w:t>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0</w:t>
        <w:tab/>
        <w:t>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1</w:t>
        <w:tab/>
        <w:t>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2</w:t>
        <w:tab/>
        <w:t>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3</w:t>
        <w:tab/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4</w:t>
        <w:tab/>
        <w:t>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5</w:t>
        <w:tab/>
        <w:t>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6</w:t>
        <w:tab/>
        <w:t>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7</w:t>
        <w:tab/>
        <w:t>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8</w:t>
        <w:tab/>
        <w:t>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9</w:t>
        <w:tab/>
        <w:t>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0</w:t>
        <w:tab/>
        <w:t>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1</w:t>
        <w:tab/>
        <w:t>[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2</w:t>
        <w:tab/>
        <w:t>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3</w:t>
        <w:tab/>
        <w:t>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4</w:t>
        <w:tab/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5</w:t>
        <w:tab/>
        <w:t>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6</w:t>
        <w:tab/>
        <w:t>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7</w:t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8</w:t>
        <w:tab/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9</w:t>
        <w:tab/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0</w:t>
        <w:tab/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1</w:t>
        <w:tab/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2</w:t>
        <w:tab/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3</w:t>
        <w:tab/>
        <w:t>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4</w:t>
        <w:tab/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5</w:t>
        <w:tab/>
        <w:t>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6</w:t>
        <w:tab/>
        <w:t>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7</w:t>
        <w:tab/>
        <w:t>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8</w:t>
        <w:tab/>
        <w:t>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9</w:t>
        <w:tab/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0</w:t>
        <w:tab/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1</w:t>
        <w:tab/>
        <w:t>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2</w:t>
        <w:tab/>
        <w:t>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3</w:t>
        <w:tab/>
        <w:t>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4</w:t>
        <w:tab/>
        <w:t>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5</w:t>
        <w:tab/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6</w:t>
        <w:tab/>
        <w:t>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7</w:t>
        <w:tab/>
        <w:t>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8</w:t>
        <w:tab/>
        <w:t>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9</w:t>
        <w:tab/>
        <w:t>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0</w:t>
        <w:tab/>
        <w:t>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1</w:t>
        <w:tab/>
        <w:t>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2</w:t>
        <w:tab/>
        <w:t>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3</w:t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4</w:t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5</w:t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6</w:t>
        <w:tab/>
        <w:t>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7</w:t>
        <w:tab/>
        <w:t>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8</w:t>
        <w:tab/>
        <w:t>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9</w:t>
        <w:tab/>
        <w:t>ü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0</w:t>
        <w:tab/>
        <w:t>é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1</w:t>
        <w:tab/>
        <w:t>â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2</w:t>
        <w:tab/>
        <w:t>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3</w:t>
        <w:tab/>
        <w:t>à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4</w:t>
        <w:tab/>
        <w:t>å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5</w:t>
        <w:tab/>
        <w:t>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6</w:t>
        <w:tab/>
        <w:t>ê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7</w:t>
        <w:tab/>
        <w:t>ë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8</w:t>
        <w:tab/>
        <w:t>è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9</w:t>
        <w:tab/>
        <w:t>ï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0</w:t>
        <w:tab/>
        <w:t>î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1</w:t>
        <w:tab/>
        <w:t>ì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2</w:t>
        <w:tab/>
        <w:t>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3</w:t>
        <w:tab/>
        <w:t>Å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4</w:t>
        <w:tab/>
        <w:t>É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5</w:t>
        <w:tab/>
        <w:t>æ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6</w:t>
        <w:tab/>
        <w:t>Æ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7</w:t>
        <w:tab/>
        <w:t>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8</w:t>
        <w:tab/>
        <w:t>ö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9</w:t>
        <w:tab/>
        <w:t>ò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0</w:t>
        <w:tab/>
        <w:t>û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1</w:t>
        <w:tab/>
        <w:t>ù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2</w:t>
        <w:tab/>
        <w:t>ÿ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3</w:t>
        <w:tab/>
        <w:t>Ö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4</w:t>
        <w:tab/>
        <w:t>Ü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5</w:t>
        <w:tab/>
        <w:t>ø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6</w:t>
        <w:tab/>
        <w:t>£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7</w:t>
        <w:tab/>
        <w:t>Ø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8</w:t>
        <w:tab/>
        <w:t>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9</w:t>
        <w:tab/>
        <w:t>ƒ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0</w:t>
        <w:tab/>
        <w:t>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1</w:t>
        <w:tab/>
        <w:t>í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2</w:t>
        <w:tab/>
        <w:t>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</w:t>
        <w:tab/>
        <w:t>ú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4</w:t>
        <w:tab/>
        <w:t>ñ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5</w:t>
        <w:tab/>
        <w:t>Ñ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6</w:t>
        <w:tab/>
        <w:t>ª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7</w:t>
        <w:tab/>
        <w:t>º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8</w:t>
        <w:tab/>
        <w:t>¿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9</w:t>
        <w:tab/>
        <w:t>®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70</w:t>
        <w:tab/>
        <w:t>¬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71</w:t>
        <w:tab/>
        <w:t>½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72</w:t>
        <w:tab/>
        <w:t>¼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73</w:t>
        <w:tab/>
        <w:t>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74</w:t>
        <w:tab/>
        <w:t>«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75</w:t>
        <w:tab/>
        <w:t>»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76</w:t>
        <w:tab/>
        <w:t>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77</w:t>
        <w:tab/>
        <w:t>▒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78</w:t>
        <w:tab/>
        <w:t>▓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79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80</w:t>
        <w:tab/>
        <w:t>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81</w:t>
        <w:tab/>
        <w:t>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82</w:t>
        <w:tab/>
        <w:t>Â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83</w:t>
        <w:tab/>
        <w:t>À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84</w:t>
        <w:tab/>
        <w:t>©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85</w:t>
        <w:tab/>
        <w:t>╣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86</w:t>
        <w:tab/>
        <w:t>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87</w:t>
        <w:tab/>
        <w:t>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88</w:t>
        <w:tab/>
        <w:t>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89</w:t>
        <w:tab/>
        <w:t>¢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0</w:t>
        <w:tab/>
        <w:t>¥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1</w:t>
        <w:tab/>
        <w:t>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2</w:t>
        <w:tab/>
        <w:t>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3</w:t>
        <w:tab/>
        <w:t>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4</w:t>
        <w:tab/>
        <w:t>┬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5</w:t>
        <w:tab/>
        <w:t>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6</w:t>
        <w:tab/>
        <w:t>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7</w:t>
        <w:tab/>
        <w:t>±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8</w:t>
        <w:tab/>
        <w:t>ã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9</w:t>
        <w:tab/>
        <w:t>Ã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0</w:t>
        <w:tab/>
        <w:t>╚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1</w:t>
        <w:tab/>
        <w:t>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2</w:t>
        <w:tab/>
        <w:t>╩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3</w:t>
        <w:tab/>
        <w:t>╦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4</w:t>
        <w:tab/>
        <w:t>╠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5</w:t>
        <w:tab/>
        <w:t>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6</w:t>
        <w:tab/>
        <w:t>╬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7</w:t>
        <w:tab/>
        <w:t>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8</w:t>
        <w:tab/>
        <w:t>ð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9</w:t>
        <w:tab/>
        <w:t>Ð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10</w:t>
        <w:tab/>
        <w:t>Ê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11</w:t>
        <w:tab/>
        <w:t>Ë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12</w:t>
        <w:tab/>
        <w:t>È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13</w:t>
        <w:tab/>
        <w:t>ı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14</w:t>
        <w:tab/>
        <w:t>Í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15</w:t>
        <w:tab/>
        <w:t>Î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16</w:t>
        <w:tab/>
        <w:t>Ï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17</w:t>
        <w:tab/>
        <w:t>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18</w:t>
        <w:tab/>
        <w:t>┌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19</w:t>
        <w:tab/>
        <w:t>█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20</w:t>
        <w:tab/>
        <w:t>▄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21</w:t>
        <w:tab/>
        <w:t>¦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22</w:t>
        <w:tab/>
        <w:t>Ì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23</w:t>
        <w:tab/>
        <w:t>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24</w:t>
        <w:tab/>
        <w:t>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25</w:t>
        <w:tab/>
        <w:t>ß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26</w:t>
        <w:tab/>
        <w:t>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27</w:t>
        <w:tab/>
        <w:t>Ò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28</w:t>
        <w:tab/>
        <w:t>õ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29</w:t>
        <w:tab/>
        <w:t>Õ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30</w:t>
        <w:tab/>
        <w:t>µ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31</w:t>
        <w:tab/>
        <w:t>þ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32</w:t>
        <w:tab/>
        <w:t>Þ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33</w:t>
        <w:tab/>
        <w:t>Ú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34</w:t>
        <w:tab/>
        <w:t>Û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35</w:t>
        <w:tab/>
        <w:t>Ù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36</w:t>
        <w:tab/>
        <w:t>ý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37</w:t>
        <w:tab/>
        <w:t>Ý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38</w:t>
        <w:tab/>
        <w:t>¯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39</w:t>
        <w:tab/>
        <w:t>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0</w:t>
        <w:tab/>
        <w:softHyphen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1</w:t>
        <w:tab/>
        <w:t>±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2</w:t>
        <w:tab/>
        <w:t>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3</w:t>
        <w:tab/>
        <w:t>¾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4</w:t>
        <w:tab/>
        <w:t>¶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5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6</w:t>
        <w:tab/>
        <w:t>÷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7</w:t>
        <w:tab/>
        <w:t>¸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8</w:t>
        <w:tab/>
        <w:t>°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9</w:t>
        <w:tab/>
        <w:t>¨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50</w:t>
        <w:tab/>
        <w:t>·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51</w:t>
        <w:tab/>
        <w:t>¹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52</w:t>
        <w:tab/>
        <w:t>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53</w:t>
        <w:tab/>
        <w:t>²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54</w:t>
        <w:tab/>
        <w:t>■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55</w:t>
        <w:tab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4/3/89  07/07/88Í</dc:description>
  <dc:language>en-US</dc:language>
  <cp:lastModifiedBy>chartest</cp:lastModifiedBy>
  <cp:revision>0</cp:revision>
  <dc:subject/>
  <dc:title/>
</cp:coreProperties>
</file>