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indows NT port of Vim has not been tested very much. Be prepa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 problems in the NT specific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not always correct. Type CTRL-L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 in a child shell (created with ":sh" or CTRL-Z) kills Vim.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very mechanism will get your file back, but don't rely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NT port was done by Roger Knobbe &lt;RogerK@po.wonderware.com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