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ing with multiple windows a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here are commands have been added to use multiple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Additionally there are explanations for commands that work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combination with more than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is a viewport onto a buffer. You can use multiple window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Or several windows on differen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is a file loaded into memory for editing. The original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until you write the buff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can be in one of three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:   The buffer is displayed in a window. If there is a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 it has been read into the buffer. The buffer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:   The buffer is not displayed. If there is a file for this buf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read into the buffer. The buffer may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: The buffer is not displayed and does not contain anything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buffer are remembered if the file was onc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  <w:tab/>
        <w:tab/>
        <w:t>displayed</w:t>
        <w:tab/>
        <w:t>loaded</w:t>
        <w:tab/>
        <w:tab/>
        <w:t>: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indow</w:t>
        <w:tab/>
        <w:tab/>
        <w:tab/>
        <w:t xml:space="preserve">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</w:t>
        <w:tab/>
        <w:tab/>
        <w:t xml:space="preserve">  yes</w:t>
        <w:tab/>
        <w:tab/>
        <w:t xml:space="preserve"> yes</w:t>
        <w:tab/>
        <w:tab/>
        <w:t xml:space="preserve">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  <w:tab/>
        <w:tab/>
        <w:t xml:space="preserve">  no</w:t>
        <w:tab/>
        <w:tab/>
        <w:t xml:space="preserve"> yes</w:t>
        <w:tab/>
        <w:tab/>
        <w:t xml:space="preserve"> 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</w:t>
        <w:tab/>
        <w:t xml:space="preserve">  no</w:t>
        <w:tab/>
        <w:tab/>
        <w:t xml:space="preserve"> no</w:t>
        <w:tab/>
        <w:tab/>
        <w:t xml:space="preserve"> 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Vim starts with one window, just like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o" command line argument can be used to open a window for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: "Vim -o file1 file2 file3" will open thre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oN", where N is a decimal number, opens N windows. If there are m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n windows, only N windows are opened, some files do not get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windows than file names, the last few wind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empt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any file names the windows will become very small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the 'winheight' option to create a worka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:[N]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 current window in two. The result is two view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file. Make new window N high (default is to us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eight of the current window). Reduce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 to create room (and others, if the 'equalalway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_N</w:t>
      </w:r>
    </w:p>
    <w:p>
      <w:pPr>
        <w:pStyle w:val="PreformattedText"/>
        <w:bidi w:val="0"/>
        <w:spacing w:before="0" w:after="0"/>
        <w:jc w:val="left"/>
        <w:rPr/>
      </w:pPr>
      <w:r>
        <w:rPr/>
        <w:t>:[N]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 new window and start editing an empty fil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new window N high (default is to use hal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). Reduces the current window height to create roo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s, if the 'equalalways' option is se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new [+command]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[N]split [+command]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 new window and start editing file fname in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+command] is given, execute the command when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loaded. Make new window N high (default is to us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isting height). Reduces the current window h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room (and others, if the 'equalalways' option 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  <w:tab/>
        <w:tab/>
        <w:t>Quit current window, unless the buffer was chang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 other windows for this buffer. When quitt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, exit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it!</w:t>
        <w:tab/>
        <w:tab/>
        <w:t>Quit current window. If this was the last window for a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hanges to that buffer are lost. When quitt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, exit V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:close</w:t>
        <w:tab/>
        <w:tab/>
        <w:t>Quit current window, unless it is the last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 The buffer becomes hidden (unless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editing it). (Note: CTRL-W CTRL-C does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>:only</w:t>
        <w:tab/>
        <w:tab/>
        <w:t>Make the current window the only one on the screen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are closed. All buffers in the other window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&lt;CURSOR_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-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j</w:t>
        <w:tab/>
        <w:t>move cursor to Nth window below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&lt;CURSOR_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k</w:t>
        <w:tab/>
        <w:t>move cursor to Nth window abov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-W</w:t>
        <w:tab/>
        <w:t>Without count: move cursor to window below current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window below, go to upp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count: go to Nt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-P</w:t>
        <w:tab/>
        <w:t>go to previous (last accessed)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ndow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-R</w:t>
        <w:tab/>
        <w:t>Rotate windows downwards. The first window becom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, the second one the third one, etc. The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s the first window. The cursor remai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R</w:t>
        <w:tab/>
        <w:t>Rotate windows upwards. The second window becom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, the third one the second one, etc. 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s the last window. The cursor remai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-X</w:t>
        <w:tab/>
        <w:t>Without count: Exchange current window with next on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 next window, exchange with previous window. With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hange current window with Nth window (first window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 is put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=</w:t>
        <w:tab/>
        <w:t>make all windows (almost) equal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siz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-</w:t>
        <w:tab/>
        <w:t>decrease current window height b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size 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+</w:t>
        <w:tab/>
        <w:t>increase current window height b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size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-_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_</w:t>
        <w:tab/>
        <w:t>set current window height to N (default: highest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&lt;nr&gt;&lt;CR&gt;</w:t>
        <w:tab/>
        <w:t>set current window height to 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'winheight' ('wh') is used to set the minimal window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 This option is used each time another window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 If the option is '0' it is disabled. Set 'winheight'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alue, e.g. '9999', to make the current window always fill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Set it to a reasonable value, e.g. '10', to make edit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 'equalalways' ('ea') is set all the window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same size after splitting or closing a window. If you don'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splitting a window will reduce the size of the curren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other windows the same. When closing a window the extra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the window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'commandheight' ('ch') is used to set the heigh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you are annoyed by the "hit return to continue" questions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et this option to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one window, resizing that window will also chang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ight. If there are several windows, resizing the curren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 the height of the window below it (and sometimes the window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Vim with multiple windows o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all</w:t>
        <w:tab/>
        <w:tab/>
        <w:t>Exit Vim, unless there are some buffer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. (Use :bmod to go to the next modifie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all!</w:t>
        <w:tab/>
        <w:tab/>
        <w:t>Exit Vim. Any changes to buffer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:xall</w:t>
        <w:tab/>
        <w:tab/>
        <w:t>Write all changed buffers and exit Vim. If there ar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 file name, which are readonly or canno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another reason, Vim is not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q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:xall!</w:t>
        <w:tab/>
        <w:tab/>
        <w:t>Write all changed buffers, also the ones that are read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xit Vim. If there are buffers without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not be written for another reason, Vim is not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th multip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ll</w:t>
        <w:tab/>
        <w:tab/>
        <w:t>Write all changed buffers. Buffers without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re readonly are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ll!</w:t>
        <w:tab/>
        <w:tab/>
        <w:t>Write all changed buffers, also the ones that are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 without a file name are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argument and buffer 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s list</w:t>
        <w:tab/>
        <w:tab/>
        <w:t xml:space="preserve">    buffer list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:[N]argument [N]</w:t>
        <w:tab/>
        <w:t>11. :[N]buffer [N]</w:t>
        <w:tab/>
        <w:t>to arg/bu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:[N]next [file ..]</w:t>
        <w:tab/>
        <w:t>12. :[N]bnext [N]</w:t>
        <w:tab/>
        <w:t>to Nth next arg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:[N]Next [N]</w:t>
        <w:tab/>
        <w:tab/>
        <w:t>13. :[N]bNext [N]</w:t>
        <w:tab/>
        <w:t>to Nth previous arg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:[N]previous</w:t>
        <w:tab/>
        <w:t>[N]</w:t>
        <w:tab/>
        <w:t>14. :[N]bprevious [N]</w:t>
        <w:tab/>
        <w:t>to Nth previous arg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:rewind</w:t>
        <w:tab/>
        <w:tab/>
        <w:t>15. :brewind</w:t>
        <w:tab/>
        <w:tab/>
        <w:t>to first arg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:last</w:t>
        <w:tab/>
        <w:tab/>
        <w:t>16. :blast</w:t>
        <w:tab/>
        <w:tab/>
        <w:t>to last arg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:all</w:t>
        <w:tab/>
        <w:tab/>
        <w:tab/>
        <w:t>17. :ball</w:t>
        <w:tab/>
        <w:tab/>
        <w:t>edit all args/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. :unhide</w:t>
        <w:tab/>
        <w:tab/>
        <w:t>edit all load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. :[N]bmod [N]</w:t>
        <w:tab/>
        <w:t>to Nth modified 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lit &amp; args list </w:t>
        <w:tab/>
        <w:t xml:space="preserve"> split &amp; buffer list </w:t>
        <w:tab/>
        <w:t xml:space="preserve">mean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:[N]sargument [N]   31. :[N]sbuffer [N]</w:t>
        <w:tab/>
        <w:t xml:space="preserve">split + to arg/buf 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:[N]snext [file ..] 32. :[N]sbnext [N]      split + to Nth next arg/bu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:[N]sNext [N]       33. :[N]sbNext [N]      split + to Nth previous arg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:[N]sprevious [N]   34. :[N]sbprevious [N]  split + to Nth previous arg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:srewind            35. :sbrewind           split + to first arg/bu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:slast              36. :sblast             split + to last arg/bu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:sall</w:t>
        <w:tab/>
        <w:tab/>
        <w:t>37: :sball</w:t>
        <w:tab/>
        <w:tab/>
        <w:t>edit all args/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8. :sunhide</w:t>
        <w:tab/>
        <w:tab/>
        <w:t>edit all load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9. :[N]sbmod [N]       split + to Nth modified buf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</w:t>
        <w:tab/>
        <w:t>:args</w:t>
        <w:tab/>
        <w:tab/>
        <w:tab/>
        <w:t>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</w:t>
        <w:tab/>
        <w:t>:buffers</w:t>
        <w:tab/>
        <w:tab/>
        <w:t>list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[N] depends o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is number of buffers to go forward/backward on ?2, ?3, ?4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is an argument number, defaulting to current argument, for 1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is a buffer number, defaulting to current buffer, for 1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is a count for 17,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:next" is an exception, because it must accept a list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 and 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in the argument list can be different for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doing ":e file" the position in the argument lis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but you are not editing the file at that position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file N of M) may be misleading (this is inherited from v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ntries in the argument list are added to the buffer list.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get to them with the buffer list commands, like ":bn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:sall</w:t>
        <w:tab/>
        <w:tab/>
        <w:t>Rearrange the screen to open one window for ea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ther windows are closed (buffers become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sargument[!]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for ":split | argument [N]": split window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h argument. But when there is no such argumen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file cannot be abandoned, the window is not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snext[!] [file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for ":split | [N]next": split window and go to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argument. But when there is no nex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file cannot be abandoned, the window is not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sprevious[!]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:[N]sNext[!]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for ":split | Next": split window and go to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 argument. But when there is no previou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file cannot be abandoned, the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rewind[!]</w:t>
        <w:tab/>
        <w:t>Short for ":split | rewind": split window and go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. But when the current file cannot be aband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is not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last[!]</w:t>
        <w:tab/>
        <w:t>Short for ":split | last": split window and go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. But when the current file cannot be aband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is not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or file nam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-]</w:t>
        <w:tab/>
        <w:t>split current window in two. Use identifier under curs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 and jump to it in the new upper window. Make new window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CTRL-F</w:t>
        <w:tab/>
        <w:t>split current window in two. Edit file name under cursor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:split ]f", but window isn't split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dden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dden buffer is not displayed in a window, but is still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jump from file to file, without the need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ile every time, and having to keep the file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 'hidden' ('hid') is set, abandoned buffers are kep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start editing another file: ":edit", ":next", ":tag"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move through the buffer list make the current buffe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'hidden' option is not se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hidden buffer not hidden, by starting to edit 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Or by deleting it with the ":bdelet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buffers</w:t>
        <w:tab/>
        <w:t>Show all buffer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#h  "/test/text"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 -  "asdf" li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% + "version.c"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buffer has a unique number. That number will not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you can always go to a specific buffer with ":buffer 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 CTRL-^", where N is the buff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'-' indicates a buffer that is not loaded. 'h'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den buffer: It is loaded, but currently not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'%' indicates the buffer in the current window.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s the alternate buffer for ":e #" or CTRL-^.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s a modifi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b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bdelete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oad buffer [N] (default: current buffer)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uffer list. If the buffer was changed this fai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remains unaffected. If buffer [N] is the curren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buffer becomes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bde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:bdelete!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oad buffer [N] (default: current buffer)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uffer list. If the buffer was changed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t. The file remains unaffected. If buffer [N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uffer, the next buffer becomes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,Mbdelete[!]</w:t>
        <w:tab/>
        <w:t>do :bdelete[!] for all buffers in the range N to M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delete[!] N1 N2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:bdelete[!] for buffer N1, N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b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:bunload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oad buffer [N] (default: current buffer)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for this buffer will be freed. The buffer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uffer list. If the buffer was changed this fai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[N] is the current buffer, the next buffer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bun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:bunload!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oad buffer [N] (default: current buffer)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for this buffer will be freed. The buffer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uffer list. If the buffer was changed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t. If buffer [N] is the current buffer, the n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s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,Mbunload[!]</w:t>
        <w:tab/>
        <w:t>do :bunload[!] for all buffers in the range N to M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nload[!] N1 N2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:bunload[!] for buffer N1, N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buffer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buffer [N] from the buffer list. If [N] is not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uffer remain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bnext [N]</w:t>
        <w:tab/>
        <w:t>Go to [N]th next buffer in buffer list. [N] default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bNext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:[N]bprev [N]</w:t>
        <w:tab/>
        <w:t>Go to [N]th previous buffer in buffer list. [N]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ewind</w:t>
        <w:tab/>
        <w:t>Go to first buffer in buff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ast</w:t>
        <w:tab/>
        <w:tab/>
        <w:t>Go to last buffer in buff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bmodified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 to [N]th next modified buffer in buff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sbuffer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 window and Edit buffer [N] from the buffer list. If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given, the current buffer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sbnext [N]</w:t>
        <w:tab/>
        <w:t>split window and go to [N]th next buffer in buff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sbNext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:[N]sbprev [N]</w:t>
        <w:tab/>
        <w:t>split window and go to [N]th previous buffer in buff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brewind</w:t>
        <w:tab/>
        <w:t>split window and go to first buffer in buff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blast</w:t>
        <w:tab/>
        <w:tab/>
        <w:t>split window and go to last buffer in buff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N]sbmodified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 window and go to [N]th next modified buffer in buff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sunhide</w:t>
        <w:tab/>
        <w:t>Rearrange the screen to open one window for each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in the buff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:sball</w:t>
        <w:tab/>
        <w:tab/>
        <w:t>Rearrange the screen to open one window for each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uff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'maxmem' ('mm') is used to set the maximal memory us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in Kbyte). 'maxmemtot' is used to set the maximal memory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(in Kbyte). The defaults depend on the system used. For the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'maxmemtot' is set depending on the amount of memory avail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Vim to swap to a file, set 'maxmem' and 'maxmemtot' to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The swap file will then only be used for recovery.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at all, set 'updatecount' to 0, or use the "-n" argu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im. Note that the 'maxmem' option is only used when a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Changing this option does not affect buffer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Thus you can set it to different values for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xmemtot' works alw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