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particularities for the UNIX version of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elp filename is "/usr/local/lib/vim.h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"$HOME/.vimrc" and "$HOME/.exrc" are used instead of "s:.vimr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.exrc". Additionally "/usr/local/etc/vimrc" is u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(for filtering) are put in "/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dcard expansion you can use &lt;~&gt; (home directory) and &lt;$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erminal updating under UNIX is often slow (e.g. seri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shell window in suntools), the 'showcommand' and 'ruler'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ault off. If you have a fast terminal, try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Vim132 is a shell script that can be used to put Vim in 132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 vt100 and looka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info files are for the Amiga. You don't need them with un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