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i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Bram Moole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tents listing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options for multiple windows and buffers are expl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ocument: window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stands for Vi IMproved. It used to be Vi IMitation, but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ver it anymore. Vim is a text editor which includes almo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Unix program "Vi" (and a lot new ones). It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programs and other ASCII text. All commands are gi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here is no mouse support and there are no menus.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you can keep your fingers on the keyboard and your e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manual the differences between Vi and Vim are men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ly braces. Read the file "difference.doc" for a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refers to Vim on the Commodore Amiga computer.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nd on terminals there may be small differences. For MSDO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cumented in msdos.doc. For UNIX this is in un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a reference for all the Vim commands and options.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"Vi" is assumed. A summary of this manual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vim.hlp. It can be accessed from within Vim with the &lt;HELP&gt; key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&lt;F1&gt;) and with the command ":help". The 'helpfile' op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name of the help file, so you can put it in any plac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  <w:tab/>
        <w:tab/>
        <w:t>Characters 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unt]</w:t>
        <w:tab/>
        <w:tab/>
        <w:t>An optional number that may precede the command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iterate the command. If no number is given a coun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, unless otherwise noted. Note that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[count] is not mentioned in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, but only in the explanation. This was d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s easier to lookup. If the "sc" option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artially) entered count is show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You can use &lt;DEL&gt; to erase the la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</w:t>
        <w:tab/>
        <w:tab/>
        <w:t>An optional register designation where text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 is a single character between &lt;a&gt; and &lt;z&gt; or &lt;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Z&gt; or &lt;"&gt;, and in some cases (with the put command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0&gt; and &lt;9&gt;, &lt;%&gt;, &lt;:&gt; or &lt;.&gt;. The uppercase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ter designate the same register, but the lower 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to overwrite the previous register content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case letter is used to append to the previo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. Without the ""x" or with """" the stor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into the unnamed register. See also "Copying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}</w:t>
        <w:tab/>
        <w:tab/>
        <w:t xml:space="preserve">Curly braces denote parts of the command which must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t can take a number of different values. Th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tween Vim and Vi are also given in curly braces (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lear from the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tion}</w:t>
        <w:tab/>
        <w:t xml:space="preserve">A command that moves the cursor. They are listed in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. This is used after an "operator" command to mov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 that is to be operated upon. If the motion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unt and the operator also had a count, the two cou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ied. For example: "2d3w" deletes six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</w:t>
        <w:tab/>
        <w:t>A piece of text that is started with the "v", "V" or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and ended by the cursor position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an "operator" to highlight the text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ed upon. See the chapter on Vis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</w:t>
        <w:tab/>
        <w:t>A special character from the table below or a sing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1-char2&gt;</w:t>
        <w:tab/>
        <w:t>A single character from the range &lt;char1&gt; to &lt;char2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&lt;a-z&gt; is a lower case letter. Multiple r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atenated. For example: &lt;a-zA-Z0-9&gt; is any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&lt;char&gt;</w:t>
        <w:tab/>
        <w:t>&lt;char&gt; typed as a control character, that is, typing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holding the CTRL key down. The case of &lt;char&gt;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er, thus CTRL-A and CTRL-a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ption'</w:t>
        <w:tab/>
        <w:t>An option, or parameter, that can be set to a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losed in single quotes. See chapter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</w:t>
        <w:tab/>
        <w:t>In examples the commands you can type are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</w:t>
        <w:tab/>
        <w:t>meaning</w:t>
        <w:tab/>
        <w:tab/>
        <w:t xml:space="preserve">     equivalent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&gt;</w:t>
        <w:tab/>
        <w:tab/>
        <w:t>zero</w:t>
        <w:tab/>
        <w:tab/>
        <w:tab/>
        <w:t>CTRL_@  000 (internally 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ELL&gt;  </w:t>
        <w:tab/>
        <w:t>bell</w:t>
        <w:tab/>
        <w:tab/>
        <w:tab/>
        <w:t>CTRL-G</w:t>
        <w:tab/>
        <w:t>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S&gt;    </w:t>
        <w:tab/>
        <w:t>backspace</w:t>
        <w:tab/>
        <w:tab/>
        <w:t>CTRL-H</w:t>
        <w:tab/>
        <w:t>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&gt;   </w:t>
        <w:tab/>
        <w:t>tab</w:t>
        <w:tab/>
        <w:tab/>
        <w:tab/>
        <w:t>CTRL-I</w:t>
        <w:tab/>
        <w:t>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F&gt;    </w:t>
        <w:tab/>
        <w:t>linefeed</w:t>
        <w:tab/>
        <w:tab/>
        <w:t>CTRL-J</w:t>
        <w:tab/>
        <w:t>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F&gt;    </w:t>
        <w:tab/>
        <w:t>formfeed</w:t>
        <w:tab/>
        <w:tab/>
        <w:t>CTRL-L</w:t>
        <w:tab/>
        <w:t>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R&gt;    </w:t>
        <w:tab/>
        <w:t>carriage return</w:t>
        <w:tab/>
        <w:tab/>
        <w:t>CTRL-M</w:t>
        <w:tab/>
        <w:t>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  </w:t>
        <w:tab/>
        <w:t>escape</w:t>
        <w:tab/>
        <w:tab/>
        <w:tab/>
        <w:t>CTRL-[</w:t>
        <w:tab/>
        <w:t>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&gt;    </w:t>
        <w:tab/>
        <w:t>space</w:t>
        <w:tab/>
        <w:tab/>
        <w:tab/>
        <w:tab/>
        <w:t>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&gt;   </w:t>
        <w:tab/>
        <w:t>delete</w:t>
        <w:tab/>
        <w:tab/>
        <w:tab/>
        <w:tab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UP&gt;</w:t>
        <w:tab/>
        <w:tab/>
        <w:t>cursor-up</w:t>
        <w:tab/>
        <w:tab/>
        <w:tab/>
        <w:t>128 (msdos: 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DOWN&gt;</w:t>
        <w:tab/>
        <w:t>cursor-down</w:t>
        <w:tab/>
        <w:tab/>
        <w:tab/>
        <w:t>129 (msdos: 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LEFT&gt;</w:t>
        <w:tab/>
        <w:t>cursor-left</w:t>
        <w:tab/>
        <w:tab/>
        <w:tab/>
        <w:t>130 (msdos: 1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RIGHT&gt;</w:t>
        <w:tab/>
        <w:t>cursor-right</w:t>
        <w:tab/>
        <w:tab/>
        <w:tab/>
        <w:t>131 (msdos: 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UP&gt;</w:t>
        <w:tab/>
        <w:tab/>
        <w:t>shift-cursor-up</w:t>
        <w:tab/>
        <w:tab/>
        <w:tab/>
        <w:t>132 (msdos: 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DOWN&gt;</w:t>
        <w:tab/>
        <w:t>shift-cursor-down</w:t>
        <w:tab/>
        <w:tab/>
        <w:t>133 (msdos: 1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LEFT&gt;</w:t>
        <w:tab/>
        <w:t>shift-cursor-left</w:t>
        <w:tab/>
        <w:tab/>
        <w:t>134 (msdos: 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RIGHT&gt;</w:t>
        <w:tab/>
        <w:t>shift-cursor-right</w:t>
        <w:tab/>
        <w:tab/>
        <w:t>135 (msdos: 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- &lt;F10&gt;</w:t>
        <w:tab/>
        <w:t>function keys 1 to 10</w:t>
        <w:tab/>
        <w:tab/>
        <w:t>136 - 145 (msdos: 184 - 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F1&gt; - &lt;SF10&gt;</w:t>
        <w:tab/>
        <w:t>shift-function keys 1 to 10</w:t>
        <w:tab/>
        <w:t>146 - 155 (msdos: 194 - 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&gt;</w:t>
        <w:tab/>
        <w:tab/>
        <w:t>help key</w:t>
        <w:tab/>
        <w:tab/>
        <w:tab/>
        <w:t>156 (msdos: 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DO&gt;</w:t>
        <w:tab/>
        <w:tab/>
        <w:t>undo key</w:t>
        <w:tab/>
        <w:tab/>
        <w:tab/>
        <w:t>157 (msdos: 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hifted cursor keys, the help key and the undo k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few terminals. On some terminals the function keys 1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stead of the shifted function keys. On the Amiga shif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10 produces a code (CSI) that is also used by key sequences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only after typing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tarting V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Vim is started to edit a single fi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 Vim is star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[options] [file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list is missing, the editor will start with an empt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exactly one out of the following three may be used to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file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..</w:t>
        <w:tab/>
        <w:tab/>
        <w:t xml:space="preserve">A list of file names. The first one will be th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read into the buffer. The cursor will be positio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lin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{tag}</w:t>
        <w:tab/>
        <w:t xml:space="preserve">A tag. "tag" is looked up in the tags file, th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becomes the current file and the associated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ecuted. Mostly this is used for C programs. In tha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tag" should be a function name. The effect is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ing that function becomes the current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sor is positioned on the start of the function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"tag search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[errorfile]</w:t>
        <w:tab/>
        <w:t>QuickFix mode. The file with the name [errorfile]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first error is displayed. If [errorfile]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, the 'errorfile' option is used fo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"AztecC.Err" for the Amiga, "errors"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). See section 5.5: "using the QuickFix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, if present, must precede the filelist. The options may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[num]</w:t>
        <w:tab/>
        <w:tab/>
        <w:t>The cursor will be positioned on line "num"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being edited. If "num" is missing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ed on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{pat}</w:t>
        <w:tab/>
        <w:tab/>
        <w:t>The cursor will be positioned on the first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at" in the first file being edited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attern searches" for the available search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{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{command}</w:t>
        <w:tab/>
        <w:t>"command" will be executed after the firs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. "command" is interpreted as an Ex comma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mmand" contains spaces it must be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es (this depends on the shell that is used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m "+set si" 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  <w:tab/>
        <w:tab/>
        <w:t xml:space="preserve">Recovery mode. The swap file is read to rec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ashed editing session. See the chapter "Recover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a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  <w:tab/>
        <w:tab/>
        <w:t xml:space="preserve">View mode. The 'readonly' option will be set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wap file will be written (see -n below)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ill edit the buffer, but will be preven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cidentally overwriting a file. If you forgot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View mode and did make some changes, you can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file by adding an exclamation mark to the Ex command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:w!". The 'readonly' option can be reset with ":set noro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see the options chapter). Calling the executable "vi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s the same effect as the -v option. If your syste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support links and you do not want to have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ice you could make an alias: "alias view vim -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ab/>
        <w:t>Binary mode. The 'textauto', 'textmode' and 'expand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will be reset. The 'textwidth' option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odelines' is set to 0. The 'binary' option is se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 after reading the .vimrc/.exrc files but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. See also 5.6: "Editing binary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ab/>
        <w:t>No swap file will be used. Recovery after a cra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ssible. Handy if you want to view or edit a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slow medium (e.g. floppy). Can also be done with "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c=0". You can switch it on again by setting the 'uc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ome value, e.g. ":set uc=100". Any files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ed will not be affe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[N]</w:t>
        <w:tab/>
        <w:tab/>
        <w:t>Open N windows. If [N] is not given, one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very file given as argument.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m, only the first few files get a window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windows than arguments, the last few wind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ing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{terminal}</w:t>
        <w:tab/>
        <w:t xml:space="preserve">Set the terminal type to "terminal". This influe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des that Vim will send to your terminal. This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needed, because Vim will be able to find out wha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erminal you are using (See chapter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{device}</w:t>
        <w:tab/>
        <w:t>Amiga only: The "device" is opened to be us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you would use this to set the window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: "-d con:x/y/width/height"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-d con:30/10/600/150". But you can also use 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ing on another device, e.g. AUX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  <w:tab/>
        <w:tab/>
        <w:t>Amiga only: Do not restart Vim to open a new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should be used when Vim is started by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wait for the edit session to finish (e.g.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news). See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{scriptin}</w:t>
        <w:tab/>
        <w:t xml:space="preserve">The script file "scriptin" is read. The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are interpreted as if you had typed them. The s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done with the command ":source! {scriptin}". If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file is reached before the editor exits,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 are read from the keyboard. See also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mplex repe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{scriptout}</w:t>
        <w:tab/>
        <w:t>All the characters that you type are recor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scriptout", until you exit Vim. This is useful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create a script file to be used with "vim -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:source!". See also the section "complex repe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using a script file to change a name in 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file "subs.vi" containing substitute commands and a :w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%s/Jones/Smi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%s/Allen/Pet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w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Vim on all files you wan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ach i ( *.let ) vim -s subs.vi $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xecutable is called "view" Vim will start in Readonly mode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can make a hard or symbolic link from "view" to "v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in Readonly mode can also be done with "vim -v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Workbench (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can be started from the workbench by clicking on its icon twic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with an empt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can be started to edit one or more files by using a "Project" ic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fault Tool" of the icon must be the full pathname of the Vim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".info" file must be the same as the name of th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is icon twice, Vim will be started with the file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name, which will be read into the buffer (if it exists)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ultiple files by pressing the shift key while clicking on ic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wice on the last one. The "Default Tool" for all these ic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give arguments to Vim, other than filename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Vim window (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will run in the CLI window where it was started. If Vim was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un" or "runback" command, or if Vim was started from the workbench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 window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pen the new window a little trick is used. As soon as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gnizes that it does not run in a normal CLI window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 a script file in t:. This script file contain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 as how Vim was started, and an "endcli" command. This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is then executed with a "newcli" command (the "c:run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c:newcli" commands are required for this to work). The 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hang around until reboot, or until you delete it.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required to get the ":sh" and ":!" commands to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when Vim was started with the -e option (Quickfix mode)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-x option, this method is not used. The reason for th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 compiler starts Vim with the -e option it will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code. With the script trick the compiler cannot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code. The -x option can be used when Vim is started by a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hich also waits for the edit session to finish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equence the ":sh" and ":!" commands are not availabl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or -x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will automatically recognize the window size and react to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ing. Under Amiga DOS 1.3 it is advised to use the fastfont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" to speed up display 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m starts running it does initializations in the following or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is used, it is executed as a single E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ust be separated with &lt;|&gt; or &lt;LF&gt;. If a fil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executed as an E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our places are searched for initializations. The first that exis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the oth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environment variable VI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ile "s:.vimrc" (for Unix: "$HOME/.vim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environment variable E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file "s:.exrc" (for Unix: "$HOME/.exr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 'exrc' option is set (default is 'noexrc')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arched for two files. The first that exists is used,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file ".vim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ile ".ex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environment variable SHELL, if it exists, is use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ell' option. With MSDOS the COMPSPEC variable is used if SHE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st. The 'shellpipe' option is set according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environment variable TERM, if it exists, is used to set the '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an be used to set your default settings and mappings for all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The second one for sessions in a certain directory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rc' option is default off). See the section "Saving settings"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with commands to recreat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IMINIT environment variable or ".vimrc" exist the EXINIT and ".exr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kipped. This can be used to initialize Vim without interfe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sion of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two types of environment variables exist. The one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1.3 (or later) setenv command are recognized. See the AmigaDos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The environment variables set with the old Manx Set command (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)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systems Vim assumes that all the "_vimrc" and "_exrc"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LF&gt; pairs as line separators. This will give problem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only &lt;LF&gt;s and have a line like ":map xx yy^M". The trailing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the ".vimrc" or the ".exrc" file in the current directo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disabled for security reasons by setting the 'sec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Otherwise it would be possible to create a .exrc that contains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another user may automatically execute when he starts Vi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The disabled commands are the ones that start a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write to a file. The ":map" commands are echo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keys are being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et the 'secure' option in the EXINIT or VIMINI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in the global ".exrc" or ".vimrc" file. This is not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vimrc" or ".exrc" in the current directory, for 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unix systems this only happens if you are not the owner of the ".vimr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.exrc" file. Warning: If you unpack an archive that contains a .ex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t will be owned by you. You won't have the security protection.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exrc file before you start Vim in that directory, or reset the 'exr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  <w:tab/>
        <w:tab/>
        <w:tab/>
        <w:tab/>
        <w:t>Suspend the editor. Same as ":s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s[pend][!]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[op][!]</w:t>
        <w:tab/>
        <w:tab/>
        <w:tab/>
        <w:t>Suspend the editor. If the &lt;!&gt;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buffer was changed, autowrite is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 filename is known, the buff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ny UNIX systems it is possible to suspend Vim with CTRL-Z. This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in Command mode (see next chapter). Vim will continue if you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round job again. On other systems CTRL-Z will start a new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ame as the ":sh" command. Vim will continue if you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has four basic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</w:t>
        <w:tab/>
        <w:tab/>
        <w:t>In Command mode you can enter all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ands. If you start the editor you a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e (unless you have set the 'insertmode'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</w:t>
        <w:tab/>
        <w:tab/>
        <w:t>In Insert mode the text you type is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. If the 'showmode' option is set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), the string "-- INSERT --"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</w:t>
        <w:tab/>
        <w:tab/>
        <w:t>Replace mode is a special case of Insert m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n do the same things as in Insert mode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ach character you enter (except som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racters) one character of the existing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leted. If the 'showmode' option is set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fault), the string "-- REPLACE --" is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 mode</w:t>
        <w:tab/>
        <w:t>In Command_line mode you can enter on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bottom of the window. This is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&lt;:&gt;, the pattern search commands &lt;?&gt;&lt;/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ter command &lt;!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xplanation on the insert, replace and Command_line mode is furth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witching from mode t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do not know in which mode you are, you can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ommand mode by typing &lt;ESC&gt; twice. You will know you ar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when you see the screen flash or hear the bell af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 from Command mode to Insert mode by giving one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IaAoOcC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 from Command mode to Replace mode with the "R" command (not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 from Command mode to Command_line mode with the one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/?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 from insert or Replace mode to Command mode with &lt;ESC&gt; (twic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 from Command_line mode to Command mo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tting &lt;CR&gt; or &lt;LF&gt;, which causes the entered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ing the complete line (e.g. with CTRL-U) and giving a final &lt;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tting CTRL-C or &lt;ESC&gt;, which quits the command line withou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ast case &lt;ESC&gt; may be the character defined with the 'wild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and start command line completion. You can ignore tha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again. {vi: when hitting &lt;ESC&gt; the command line is execu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cted for most people, therefore it was changed in Vim.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is part of a mapping the command line is executed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 behaviour also when typing &lt;ESC&gt; use ":cmap ^V&lt;ESC&gt; ^V^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insertmode' option is set, editing a file will start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Insert and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and Replace mode the following characters have a special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inserted directly. To insert one of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to the buffer, precede it with CTRL-V. To insert a &lt;NU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se "CTRL-V CTRL-@" or "CTRL-V 000". On some system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CTRL-V 003" to insert a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@</w:t>
        <w:tab/>
        <w:tab/>
        <w:t>Insert previously inserted text and stop insert. {Vi: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yped as first char, only up to 128 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</w:t>
        <w:tab/>
        <w:tab/>
        <w:t>Insert previously inserted tex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</w:t>
        <w:tab/>
        <w:tab/>
        <w:t>Toggle the 'revins' option (B for Backwards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</w:t>
        <w:tab/>
        <w:tab/>
        <w:t>Quit insert mode, back to command mode. Do no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</w:t>
        <w:tab/>
        <w:tab/>
        <w:t xml:space="preserve">Delete one shiftwidth of indent at the star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 See also 'shiftround' option. When preceded with &lt;^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&lt;0&gt; delete all indent in the current line. With &lt;^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nt is restored in the next line.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ing a label. {Vi: CTRL-D works only when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</w:t>
        <w:tab/>
        <w:tab/>
        <w:t>Insert the character which is below the curso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 &lt;BS&gt;</w:t>
        <w:tab/>
        <w:t xml:space="preserve">Delete the character before the cursor (see below). {Vi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delete autoind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 &lt;TAB&gt;    Insert a tab. If the 'expandtab' option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number of spaces is inserted (use CTRL-V &lt;TAB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oid the expansion). See also the 'smarttab' option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 &lt;LF&gt;</w:t>
        <w:tab/>
        <w:t>Begin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{char1} {char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digraph (see 4.7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&lt;CR&gt;</w:t>
        <w:tab/>
        <w:t>Begin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</w:t>
        <w:tab/>
        <w:tab/>
        <w:t>Find next keyword (see 4.3.7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</w:t>
        <w:tab/>
        <w:tab/>
        <w:t>Execute one Command mode command. See below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</w:t>
        <w:tab/>
        <w:tab/>
        <w:t>Find previous keyword (see 4.3.7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&lt;0-9a-z"%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the contents of a numbered or named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is inserted as if you typed it, but mapp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breviations are not used. If you have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extwidht' or 'autoindent' set, this will influe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inserted. Use &lt;"&gt; for the unnamed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ing the text of the last delete or yank. Use &lt;%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file name.  Use &lt;:&gt; for the last command lin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pter on copying and moving text about registers. {&lt;%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"&gt; and &lt;:&gt; 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</w:t>
        <w:tab/>
        <w:tab/>
        <w:t xml:space="preserve">Insert one shiftwidth of indent at the star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. See also 'shiftround' option. {Vi: only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</w:t>
        <w:tab/>
        <w:tab/>
        <w:t xml:space="preserve">Delete all entered characters in the current lin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</w:t>
        <w:tab/>
        <w:tab/>
        <w:t xml:space="preserve">Insert next non-digit literally. Up to three digits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value of a single byte. The non-digit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s are not considered for mapping. {Vi: no decim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</w:t>
        <w:tab/>
        <w:tab/>
        <w:t xml:space="preserve">Delete the word before the cursor (see below)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"word motions" for the definition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</w:t>
        <w:tab/>
        <w:tab/>
        <w:t>Insert the character which is above the curso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[ or &lt;ESC&gt;</w:t>
        <w:tab/>
        <w:t>End insert or Replace mode, back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</w:t>
        <w:tab/>
        <w:tab/>
        <w:t>Same as CTRL-H &lt;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the &lt;BS&gt;, &lt;DEL&gt;, CTRL-W and CTRL-U depends on the 'backspac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unless 'revins' is 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  delete stops in column 1 and start position of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  delete stops at start position of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  delete always, CTRL-W and CTRL-U stop once at start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'backspace' option is non-zero and the cursor is in column 1 wh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ree keys is used, the current line is joined with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This effectively deletes the newline in front of the cursor. {Vi: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oss lines, does not delete past start position of ins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TRL-V followed by one, two or three digits you can enter th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a byte, except 10. Normally CTRL-V is followed by three digi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byte is inserted as soon as you type the third digit.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or two digits and then a non-digit, the decimal value of tho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wo digits form the byte. After that the non-digit is dealt wi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ay. If you enter a value of 10, it will end up in the file as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is a &lt;LF&gt;, which is used internally to represent the &lt;NUL&gt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the buffer to a file the &lt;LF&gt; character is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&gt;. The &lt;LF&gt; character is written at the end of each line. Th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ert a &lt;LF&gt; character in a file you will have to mak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special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are special. They stop the current insert,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start insertion. This means you can do something without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Insert mode. This is very handy if you prefer to use the Inser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ime, just like editors that don't have a separate Command mo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want to set the 'backspace' option to 2 and set the 'insertmod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You can use CTRL-O if you want to map a function key to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(inserted or deleted characters) before and after these key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done separately. Only the last change can be redone and always beh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"i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UP&gt;</w:t>
        <w:tab/>
        <w:tab/>
        <w:t>cursor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DOWN&gt;</w:t>
        <w:tab/>
        <w:t>cursor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LEFT&gt;</w:t>
        <w:tab/>
        <w:t>cursor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RIGHT&gt;</w:t>
        <w:tab/>
        <w:t>cursor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UP&gt;</w:t>
        <w:tab/>
        <w:tab/>
        <w:t>move window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DOWN&gt;</w:t>
        <w:tab/>
        <w:t>move window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LEFT&gt;</w:t>
        <w:tab/>
        <w:t>cursor one word back (like "b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RIGHT&gt;</w:t>
        <w:tab/>
        <w:t>cursor one word forward (like "w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</w:t>
        <w:tab/>
        <w:tab/>
        <w:t>execute one command and return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O command has one side effect: If the cursor was beyond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t will be put on the last character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ed cursor keys are not available on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whichwrap' option is set appropriately, the &lt;C_LEFT&gt; and &lt;C_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first/last character in the line make the cursor wr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/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'textwidth' and 'wrapmargin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extwidth' option can be used to automatically break a line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oo long. Set the 'textwidth' option to the desired maximu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If you then type more characters (not spaces or tab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ord will be put on a new line (unless it is the only wor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If you set 'textwidth' to 0, this featur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wrapmargin' option does almost the same.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width' has a fixed width while 'wrapmargin' depends on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n using 'wrapmargin' this is equal to using 'textwidth'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qual to (columns - 'wrapmargin'), where columns is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'textwidth' and 'wrapmargin' are both set, 'textwidth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only broken automatically when using insert mod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to a line. When in replace mode and the line leng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he line will not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ormat a block of text you can use the "Q" operator. Type "Q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ovement command to move the cursor to the end of the block.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the command "Q}" will do what you want (format until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). Or you can use visual mode: hit "v", mov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hit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4 'expandtab' and 'smarttab'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expandtab' option is set, spaces will be used to fill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of the tab. If you want to enter a real &lt;TAB&gt; type CTRL-V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pandtab' option is default off. Note that in Replace mod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replaced by several spaces. The result of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the line increases. Backspacing will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a time. The original text will be put back in a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expect i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smarttab' option is set a TAB in front of a li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width' positions, 'tabstop' in other places. This means tha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stead of a TAB character is inserted. When not set a TAB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'tabstop' positions, 'shiftwidth' is only used for "&gt;&gt;"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 typ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revins' (reverse insert) option is set, inserting happen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type Hebrew. When inserting characters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nd the text moves rightwards. A &lt;BS&gt; deletes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CTRL-W and CTRL-U also work in the opposite direction. &lt;BS&gt;,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U do not stop at the start of insert or end of line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ackspace'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place mode the cursor is moved leftwards. &lt;BS&gt;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or Replace mode the 'revins' option can be toggled with CTRL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howmode' option is set, "-- REVERSE INSERT --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 REVERSE REPLACE --" will be shown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6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place mode one character in the line is deleted for every charac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If there is no character to delete (at the end of the lin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character is appended (as in Insert mode). Thu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line stays the same until you get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with &lt;TAB&gt; characters. If you type a normal printing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lace, the number of characters is still the same, bu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ll becom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characters in Replace mode (with &lt;BS&gt;, &lt;DEL&gt;, CTRL-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), you really delete your changes. The characters that we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. If you had typed past the existing text, the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only works in the current line. If you have started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d a character with a &lt;CR&gt;) Vim no longer remembers what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line. If you backspace over the newline (only possi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space' option is non-zero), the two lines will be joined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further backspaces will not restore the original text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'expandtab' option is set, a &lt;TAB&gt; will replac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spaces. When backspacing over these spaces, the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a position where you would not exp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7 Keywor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and replace mode the keys CTRL-N and CTRL-P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keyword that is in front of the cursor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ing a program that has complicated variable names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name from the text before of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identifier in front of the cursor (a name mad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 and &lt;_&gt;) it is used as the search pattern, with "\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ed (meaning: start of a word). Otherwise "\&lt;[a-zA-Z_]"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tern (start of any identif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N (next) the search goes forward, with CTRL-P (previou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goes backward. The first time the search starts where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s the search starts at the last found position. If you ty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 than CTRL-P or CTRL-N the current text is accep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tern i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arch found a match, it is inserted at the cursor posit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 is replaced. If no match was found, Vim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a valid identifier character before the curso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to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(%g, %g, %g)", vector[0], vector[1], vector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(%g, %g, %g)", vector[0], ^P[1], ^P[2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peats of the same completion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one completion found, then a second CTRL-P or CTRL-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message 'No other match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nly match in the file is an exact match, where no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yped, then the message 'Exact match only' is given (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hecking that you typed the symbol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(--INSERT--) is shown, unless there is another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eg Pattern not found).  This other message will stay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hit, and then the mode is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matches where something extra will be added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to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name = %s\n",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name = %s\n", n^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' in '\n'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Command_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 mode is used to enter Ex commands &lt;:&gt;, search patterns &lt;/&gt;&lt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ter commands &lt;!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haracters are inserted in front of the cursor position.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command line with the left and right cursor keys. {Vi: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ter the last character in the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s that you enter are remembered in a history ta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them with the up and down cursor keys. Use the 'history'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umber of lines that are remembered (default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utomatic completion of names on the command line, see 4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V</w:t>
        <w:tab/>
        <w:tab/>
        <w:t xml:space="preserve">Insert next non-digit literally. Up to three digits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value of a single byte. The non-digit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s are not considered for mapping. This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as in Insert mod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LEFT&gt;</w:t>
        <w:tab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RIGHT&gt;</w:t>
        <w:tab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LEFT&gt;</w:t>
        <w:tab/>
        <w:t>cursor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RIGHT&gt;</w:t>
        <w:tab/>
        <w:t>cursor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</w:t>
        <w:tab/>
        <w:tab/>
        <w:t>cursor to begi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</w:t>
        <w:tab/>
        <w:tab/>
        <w:t>cursor to end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S&gt;</w:t>
        <w:tab/>
        <w:tab/>
        <w:t>delete the character in fron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</w:t>
        <w:tab/>
        <w:tab/>
        <w:t>delete the character under the cursor (at end of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in front of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</w:t>
        <w:tab/>
        <w:tab/>
        <w:t>delete the word in fron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</w:t>
        <w:tab/>
        <w:tab/>
        <w:t>remove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if the command line becomes empty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commands, command line mode i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har1} &lt;BS&gt; {char2}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{char1} {char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digraph (see 4.7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or &lt;LF&gt;</w:t>
        <w:tab/>
        <w:t>start ente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  <w:tab/>
        <w:tab/>
        <w:t>when typed: quit command line withou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acros: start ente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</w:t>
        <w:tab/>
        <w:tab/>
        <w:t>quit command line withou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_UP&gt;</w:t>
        <w:tab/>
        <w:tab/>
        <w:t>recall older command line fro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DOWN&gt;</w:t>
        <w:tab/>
        <w:t>recall more recent command line fro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_UP&gt;</w:t>
        <w:tab/>
        <w:tab/>
        <w:t xml:space="preserve">recall older command line from history, which begin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command l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DOWN&gt;</w:t>
        <w:tab/>
        <w:t xml:space="preserve">recall more recent command line from history, which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es the current command l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</w:t>
        <w:tab/>
        <w:tab/>
        <w:t>command line completion (see 4.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ldcha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completion (see 4.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</w:t>
        <w:tab/>
        <w:tab/>
        <w:t>command line completion (see 4.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</w:t>
        <w:tab/>
        <w:tab/>
        <w:t>command line completion (see 4.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</w:t>
        <w:tab/>
        <w:tab/>
        <w:t>command line completion (see 4.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</w:t>
        <w:tab/>
        <w:tab/>
        <w:t>command line completion (see 4.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SC_UP&gt; and &lt;SC_DOWN&gt; keys take the current command line as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The beginning of the next/previous command lines are compar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. The fist line that matches is the new command line. When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keys repeatedly, the same string is used again. For examp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find the previous substitute command: Type ":s"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_UP&gt;. The same could be done by typing &lt;C_UP&gt; a number of time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mmand line is shown. (Note: the shifted arrow keys do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erminal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 Command lin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command line a few commands can be us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efore the cursor. This is 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names, at the start of the command line. Works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s, only after the ":ta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names, only after a command that accepts a file name or a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tion that can be set to a file name. This is call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, only after the ":se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mands that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</w:t>
        <w:tab/>
        <w:tab/>
        <w:t>List names that match the pattern in fron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showing file names, directories are highligh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highlight'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ldcha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tch is done on the pattern in front of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, or if there are several, the first match,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lace of the pattern. (Note: does not work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, because TAB or ESC is mostly used as 'wildchar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have a special meaning in some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yped again, and there were multiple matches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is inserted. After the last match the firs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 (wrap a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</w:t>
        <w:tab/>
        <w:tab/>
        <w:t>After using 'wildchar' which got multiple matches: go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. Otherwise: Recall more recent command line fro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</w:t>
        <w:tab/>
        <w:tab/>
        <w:t>After using 'wildchar' which got multiple matches: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 match. Otherwise: Recall older command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</w:t>
        <w:tab/>
        <w:tab/>
        <w:t>All names that match the pattern in front of the cur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</w:t>
        <w:tab/>
        <w:tab/>
        <w:t>A match is done on the pattern in front of the curs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one match, it is inserted in place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 are multiple matches the longest common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ed in place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wildchar' option defaults to &lt;TAB&gt; (CTRL-E when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; in a previous version &lt;ESC&gt; was used). In the patter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&lt;*&gt; and &lt;?&gt; are accepted. &lt;*&gt; matches any string, &lt;?&gt;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name completion you can use the 'suffixes' option to set a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files with almost the same name. If there are multiple m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with an extension that is in the 'suffixes' optio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.bak.o.h.info.swp", which means tha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".bak", ".o", ".h", ".info" and ".swp" are sometimes ignor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to ignore suffixes with two dot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</w:t>
        <w:tab/>
        <w:t>files:</w:t>
        <w:tab/>
        <w:tab/>
        <w:tab/>
        <w:tab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*</w:t>
        <w:tab/>
        <w:tab/>
        <w:t>test.c test.h test.o</w:t>
        <w:tab/>
        <w:tab/>
        <w:t>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*</w:t>
        <w:tab/>
        <w:tab/>
        <w:t>test.h test.o</w:t>
        <w:tab/>
        <w:tab/>
        <w:tab/>
        <w:t>test.h and test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*</w:t>
        <w:tab/>
        <w:tab/>
        <w:t>test.i test.h test.c</w:t>
        <w:tab/>
        <w:tab/>
        <w:t>test.i and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matching file (after ignoring the on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uffixes' option) the first file name is inserted. You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match when you type 'wildchar' twice and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stays the same. You can get to the other match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ldchar', CTRL-N or CTRL-P. All files are included, also the 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matching the 'suffixe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 Ex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 commands have a few specia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"&gt; at the start of a line causes the whole line to be ignored. &lt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ommand causes the rest of the line to be ignored. Thi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ment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set ai </w:t>
        <w:tab/>
        <w:t>"set 'autoindent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add a comment to a shell command ":!cmd"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:map" command and friends, because they see the &lt;"&gt;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|&gt; can be used to separate commands, so you can give multiple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 The commands ":global", "vglobal" and  ":!" see the &lt;|&gt;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nd can therefore not be followed by another comman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|&gt; to be included in a command, precede it with &lt;\&gt;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(inherited from vi). If you give a command with ":!"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a backslash, with ":r !" you have to. And with ":g" the &lt;|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mmand, with ":s" it is no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!ls | wc</w:t>
        <w:tab/>
        <w:tab/>
        <w:t>view the output of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 !ls \| wc</w:t>
        <w:tab/>
        <w:tab/>
        <w:t>insert the same outpu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%g/foo/p|&gt;</w:t>
        <w:tab/>
        <w:tab/>
        <w:t>moves all matching lines one shif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%s/foo/bar/|&gt;</w:t>
        <w:tab/>
        <w:tab/>
        <w:t>moves one line one shif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&lt;LF&gt; to separate commands in the same way as with &lt;|&gt;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&lt;|&gt;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haracter &lt;%&gt; or &lt;#&gt; is used where a filename is expected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to the current and alternate filename (see the chapter "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paces in filenames are allowed if one filename is exp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railing spaces will be ignored, unless escaped with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V. Note that the ":next" command uses spaces to separa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 spaces to include them in a file na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next foo\ bar goes\ to school\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editing the three files "foo bar", "goes to" and "school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use the special characters &lt;"&gt; or  &lt;|&gt; in a command,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&lt;%&gt; or &lt;#&gt; in a filename, precede them with a backslash.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in a range and in the ":substitut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 Ex command line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 commands accept a line range in front of them. This is no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nge]. It consists of one or more line specifiers, separated with &lt;,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;&gt;. When separated with &lt;;&gt; the cursor position will be set to tha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terpreting the next line specifier. The default line specif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ands is the cursor position, but the commands ":writ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global" have the whole file (1,$) as default. If more line specifi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n required for the command, the first one(s)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may be specifi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umber}</w:t>
        <w:tab/>
        <w:t>an absolut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>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ab/>
        <w:t>the last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>equal to 1,$ (the 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</w:t>
        <w:tab/>
        <w:tab/>
        <w:t>position of mark t (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{pattern}[/]</w:t>
        <w:tab/>
        <w:t>the next line where {pattern}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{pattern}[?]</w:t>
        <w:tab/>
        <w:t>the previous line where {pattern}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y be followed (several times) by &lt;+&gt; or &lt;-&gt; and an option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 is added or subtracted from the preceding line numbe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omitted, 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" and "?" may be preceded with another address. The search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 "/" and "?" after {pattern} are required to separat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thing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{number} must be between 0 and the number of lines in the file. A 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1, except with the commands tag, pop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+3</w:t>
        <w:tab/>
        <w:tab/>
        <w:t>three lines bel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hat/+1</w:t>
        <w:tab/>
        <w:t>the line below the next line containing "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,$</w:t>
        <w:tab/>
        <w:tab/>
        <w:t>from current line until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/that</w:t>
        <w:tab/>
        <w:tab/>
        <w:t>the first line containing "t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allow for a count after the command. This coun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o be used, starting with the line given i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(the default is the cursor line). The commands that accept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es that use a range but do not have a file name argument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can also be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/x/X/g 5</w:t>
        <w:tab/>
        <w:t>substitute &lt;x&gt; by &lt;X&gt; in the current line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3d 4</w:t>
        <w:tab/>
        <w:tab/>
        <w:t>delete lines 23, 24, 25 and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should have the lower line number first. If this is not the case,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it should swap the line numbers. This is not do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and ":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ing a count before entering ":", this is translated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.,.+(count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: The 'count' lines at and after the cursor. Example: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d&lt;CR&gt;</w:t>
        <w:tab/>
        <w:tab/>
        <w:t>is translated into: .,.+2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he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and Insert/Replace mode the screen window will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buffer: What You See Is What You Get. {Vi: when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 &lt;$&gt; is placed on the last changed character; The window is n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n slow terminals} Lines longer than the window width will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'wrap' option is off (see below). The bottom line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 with one of these two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@&gt; </w:t>
        <w:tab/>
        <w:t>The next line is too long to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~&gt;</w:t>
        <w:tab/>
        <w:t>Below the last lin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ottom line is completely filled with &lt;@&gt;, the line that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window is too long to fit in the window. If the cursor i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you can't see what you are doing, because this part of the lin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However, the part of the line before the &lt;@&gt;s can be edited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: gives an "internal error" on lines that do not fit in the win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wrap' option is off, long lines will not wrap. Only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on the screen is shown. If the cursor is moved to a p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shown, the screen is scrolled horizontally.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that columns are shown as they are and lines that can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can be edited. The disadvantage is that you cannot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a line at once. The 'sidescroll' option can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number of columns to scroll. {Vi: has no 'wrap' o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rmal ASCII characters are displayed directly on the screen. The &lt;TAB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laced by the number of spaces that it represents. Other non-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replaced by "^&lt;char&gt;", where &lt;char&gt; is the non-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th 64 added. Thus character 7 (bell) will be shown as "^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between 127 and 160 are replaced by "~&lt;char&gt;", where &lt;char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with 64 subtracted. These characters occupy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screen. The cursor can only be positioned on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the 'number' option, all lines will be preceded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'list' option, &lt;TAB&gt; characters will not be shown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but as "^I". A &lt;$&gt; will be placed at the end of the lin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_line mode only the command line itself is shown cor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buffer contents is updated as soon as you go back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hand over the window to external commands (e.g. ":she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="). After these commands are finished the window may be clobb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rom the external command, so it needs to be redrawn. This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if something is displayed on the status line that i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th of the window. If you are expected to have a look 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redrawn, you get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RETURN or enter comman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type a key the screen will be redrawn and Vim continu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&lt;CR&gt;, &lt;SP&gt; or &lt;LF&gt; nothing else happens. If you type any other ke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terpreted as (the start of) a new command. {Vi: only &lt;:&gt;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line of the window is used for status and other messag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 will only be used if an option i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</w:t>
        <w:tab/>
        <w:tab/>
        <w:tab/>
        <w:t>option</w:t>
        <w:tab/>
        <w:tab/>
        <w:t>default</w:t>
        <w:tab/>
        <w:t>unix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de </w:t>
        <w:tab/>
        <w:tab/>
        <w:tab/>
        <w:t>'showmode'</w:t>
        <w:tab/>
        <w:t>on</w:t>
        <w:tab/>
        <w:t xml:space="preserve">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racters</w:t>
        <w:tab/>
        <w:tab/>
        <w:t>'showcmd'</w:t>
        <w:tab/>
        <w:t>on</w:t>
        <w:tab/>
        <w:t xml:space="preserve">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</w:t>
        <w:tab/>
        <w:tab/>
        <w:tab/>
        <w:t>'ruler'</w:t>
        <w:tab/>
        <w:tab/>
        <w:t>off</w:t>
        <w:tab/>
        <w:t xml:space="preserve">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ode is "-- INSERT --" or "-- REPLACE --"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hose that you typed but were not used yet. {Vi: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haracters you typed or the cursor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low terminal you can switch off the status messages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sc noru no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 error, an error message will be shown for at least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reverse video). {Vi: error messages may be overwritte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efore you have a chance to read th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show how many lines were affected. Above which thres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can be controlled with the 'report' option (defaul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Vim will run in a CLI window. The name Vim and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name will be shown in the title bar.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, Vim will automatically redraw the window. You may make the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s you like, but if it gets too small not a single line will fi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t least 40 characters wide to be able to read most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Unix systems window resize works ok.  {Vi: not 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re used in insert mode, Replace mode and Command_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word that is an abbreviation, it is replaced by the w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. This can be used to save typing for often used lo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abbreviations: The "full-id" type consist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 characters (letters, digits and &lt;_&gt; characters).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bbreviation. The "non-id" type ends in an id character, b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not id characters. Examples of a "full-id"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" and "c_1". Examples of a "non-id" type are "#i" and "$/7"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will not be recognized as an abbreviation are "a.b", "a 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_$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ull-id" abbreviation is recognized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haracter is typed that is not an id character.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ESC&gt; that ends insert mode or the &lt;CR&gt; that end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racters in front of the cursor match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front of the match is a non-id character, or this is where th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 starts. Exception: when the abbreviation is only o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recognized if there is a non-id character in front of i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space or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n-id" abbreviation is recognized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haracter is typed that is not an id character.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ESC&gt; that ends insert mode or the &lt;CR&gt; that end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racters in front of the cursor match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front of the match is an id character, or a space or a TAB, 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line or inser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:ab foo four old otters". Note that spaces in the &lt;rhs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nd included in the replacement string. If you now inser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" with a space before and after it, it will be replaced by "f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rs". If you would type "foobar" or "barfoo"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abbreviation in insert mode type part of the abbreviation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with &lt;ESC&gt;, re-enter insert mode with "a" and type the re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 mode you can type CTRL-V twice somewhere in the abbrevi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 to be replaced. A CTRL-V in front of a normal character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fault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re never recursive. You can use ":ab f f-o-o"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But abbreviations can be mapped. {some versions of v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abbreviations, for no apparent reas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re disabled if the 'paste'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b[breviate]</w:t>
        <w:tab/>
        <w:tab/>
        <w:t>list all abbreviations. The characte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indicates the mode where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: 'i' for insert mode, 'c' for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, '!'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b[breviate] &lt;lhs&gt;</w:t>
        <w:tab/>
        <w:t>list the abbreviations that start with &lt;lh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b[breviate] &lt;lhs&gt; &lt;r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abbreviation for &lt;lhs&gt; to &lt;rhs&gt;. If &lt;lhs&gt;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ed it is replaced with the new &lt;rhs&gt;. &lt;rhs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a[bbreviate] &lt;lhs&gt;</w:t>
        <w:tab/>
        <w:t>remove abbreviation for &lt;lhs&gt;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rea[bbrev] [lhs] [rh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":ab", but no remapping for this &lt;rhs&gt; {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[bbrev] [lhs] [rhs]</w:t>
        <w:tab/>
        <w:t>same as ":ab", but for Command_line mode only. {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una[bbrev] &lt;lhs&gt;</w:t>
        <w:tab/>
        <w:t>same as ":una", but for Command_line mode only. {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norea[bbrev] [lhs] [rh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":ab", but for Command_line mode onl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apping for this &lt;rhs&gt;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a[bbrev] [lhs] [rhs]</w:t>
        <w:tab/>
        <w:t>same as ":ab", but for insert mode only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una[bbrev] &lt;lhs&gt;</w:t>
        <w:tab/>
        <w:t>same as ":una", but for insert mode only. {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orea[bbrev] [lhs] [rh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":ab", but for insert mode onl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apping for this &lt;rhs&gt;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Di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g[raphs]</w:t>
        <w:tab/>
        <w:tab/>
        <w:t>show currently defined digraphs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g[raphs] {char1}{char2} {number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 digraph {char1}{char2} to the list. {number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cimal representation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raphs are used to enter characters that normally cannot be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dinary keyboard. These are mostly accented characters which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bit set. The digraphs are easier to remember than th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ntered with CTRL-V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must have been compiled with the 'digraphs' option enabled. If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:digraph" command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to enter di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K {char1} {char2}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har1} &lt;BS&gt; {char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s always available. The second only when the 'digraph'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ntered the digraph the character is treated like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taking up only one character in the file an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|&gt; &lt;BS&gt; &lt;|&gt;</w:t>
        <w:tab/>
        <w:t>will enter the double &lt;|&gt; character (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&gt; &lt;BS&gt; &lt;^&gt;</w:t>
        <w:tab/>
        <w:t>will enter an &lt;a&gt; with a hat (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K &lt;-&gt; &lt;-&gt;</w:t>
        <w:tab/>
        <w:t>will enter a minus sign (1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digraphs are listed in the file digraph.doc. They are me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character set, which is some international standard.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hey may be il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TRL-K there is one general digraph: CTRL-K &lt;SPACE&gt; {char}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char} with the highest bit set. This can be used to enter meta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character cannot be part of a digraph. When hitting &lt;ESC&gt;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raph is aborted and insert m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idently typed an &lt;a&gt; that should be an &lt;e&gt;, you will type &lt;a&gt; &lt;B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&gt;. But that is a digraph, so you will not get what you want. To avoi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DEL&gt; instead of &lt;BS&gt;. Or don't set the 'digraph' option and use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i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ile with Vim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ing the file into the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ing the buffer with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riting the buffer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don't write the buffer, the original file remain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editing a file (read a file into the buffer), the 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s the "current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lready was a current filename, then that one becomes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All filenames are remembered in the file list. W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for editing (e.g. with ":e filename") or writing (e.g. with (: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"), the filename is added to the list. You can use this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files you edited and to quickly switch from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 the CTRL-^ command (e.g. to copy text). First typ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nd then hit CTRL-^. {Vi: only one alternate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 commands (the ones that start with a colon) &lt;%&gt;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name and &lt;#&gt; is replaced by the alternate filename.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names are "#1", "#2", etc. "#0" is the same as "#"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 is appended to &lt;%&gt;, &lt;#&gt; or "#n" the extension of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(everything after and including the last '.' in th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>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lt;</w:t>
        <w:tab/>
        <w:tab/>
        <w:t>current file name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>alternate file name for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lt;</w:t>
        <w:tab/>
        <w:tab/>
        <w:t>idem,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1</w:t>
        <w:tab/>
        <w:tab/>
        <w:t>alternate file nu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1&lt;</w:t>
        <w:tab/>
        <w:tab/>
        <w:t>idem,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G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f[ile]</w:t>
        <w:tab/>
        <w:tab/>
        <w:tab/>
        <w:t>Prints the current filename (as typ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position. {vi does not include column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unt}CTRL-G</w:t>
        <w:tab/>
        <w:tab/>
        <w:t>Prints the current filename with full 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[ile] {name}</w:t>
        <w:tab/>
        <w:tab/>
        <w:t>Sets the current filename to {n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les</w:t>
        <w:tab/>
        <w:tab/>
        <w:tab/>
        <w:t>List all the currently known file nam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windows.doc'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will remember the full path name of a file name that you enter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n the file name is displayed only the name you typed is sh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name is being used if you used the ":c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 'HOME' is set, and the file nam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ing, it is often displayed with HOME replaced by "~".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ile names short. When reading or writing files the ful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d, the "~" is only used when display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riting the buffer, the default is to use the current filename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ive the "ZZ" or ":wq" command, the original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. If you do not want this, the buffer can be written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giving a filename argument to the ":write" 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hange the buffer with editor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w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file "newfile", that is a modified copy of "testfi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testfile" will remain unchanged. Anyway, if the 'backup'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Vim renames the original file before it will be overwritte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if you discover that you need the original file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chmode' option. The name of the backup file is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".bak" appended. Any &lt;.&gt; is replaced by &lt;_&gt; on MSDOS machin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 has detected that an MSDOS-like filesystem is being used (e.g. messy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) and when the 'shortname'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: On the Amiga you can use 30 characters for a file name. But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DOS-compatible filesystem only 8 plus 3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. Vim tries to detect the type of filesystem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the .swp file. If an MSDOS-like filesystem is susp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lag is set that has the same effect as setting the 'short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This flag will be reset as soon as you start ed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file. The flag will be used when making the file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swp" and ".bak" files for the current file. But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ing a file in a normal filesystem and write to an MSDOS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ystem the flag will not have been set. In that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on of the ".bak" file may fail and you will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. Use the 'shortname' op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ed editing without giving a file name, "No File"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f a ":write file" or ":read file" command is used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file is set to the file name in that comman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Vim without an argument and then doing ":read file"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ile. Or when entering text in an empty buffer and then wr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Because the file name was set without really starting to 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are protected from overwriting that file. This is don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tedited" flag. You can see if this flag is set with the CTRL-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:file" command. It will include "[Not edited]" when the "notedited"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When writing the buffer to the current file name (with ":w!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dited" flag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remembers whether you have changed the buffer. You are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e changes you made. If you try to quit without writing,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diting another file, this will be refused. In order to overru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dd a &lt;!&gt; to the command. The changes will then be lo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:q" will not work if the buffer was changed, but ":q!" will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buffer was changed use the "CTRL-G" command. The mess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[Modified]" if the buffer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[dit] [+cmd]</w:t>
        <w:tab/>
        <w:tab/>
        <w:t>Edit the current file, unless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[dit]! [+cmd]</w:t>
        <w:tab/>
        <w:tab/>
        <w:t>Edit the current file always. Discard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[dit] [+cmd] {file}</w:t>
        <w:tab/>
        <w:t>Edit {file}, unless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[dit]! [+cmd] {file}</w:t>
        <w:tab/>
        <w:t>Edit {file} always. Discard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[dit] #[count]        Edit the [count]th alternate filename (a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files). This command does the same as [count] CTRL-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 [+cmd] [file]</w:t>
        <w:tab/>
        <w:t>Same as :edit. {Vi: go from visual to Ex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i[sual] [+cmd] [file]</w:t>
        <w:tab/>
        <w:t>Same as :edit. {Vi: go from Ex to Visual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unt]CTRL-^</w:t>
        <w:tab/>
        <w:tab/>
        <w:t>Edit [count]th alternate file (equivalent to ":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[count]"). Without count this get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ly edited file. This is a quick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 between two (or more) fil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utowrite' option is set and the buf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,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f</w:t>
      </w:r>
    </w:p>
    <w:p>
      <w:pPr>
        <w:pStyle w:val="PreformattedText"/>
        <w:bidi w:val="0"/>
        <w:spacing w:before="0" w:after="0"/>
        <w:jc w:val="left"/>
        <w:rPr/>
      </w:pPr>
      <w:r>
        <w:rPr/>
        <w:t>[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</w:t>
        <w:tab/>
        <w:tab/>
        <w:tab/>
        <w:t>Edit the file whose name is under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. Mnemonic: "goto file". This fai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file cannot be abandone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d</w:t>
        <w:tab/>
        <w:tab/>
        <w:tab/>
        <w:t>On non-Unix systems: Print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. On Unix systems: Chang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d {path}</w:t>
        <w:tab/>
        <w:tab/>
        <w:t>Change the current directory to {path}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the meaning of an already entered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ause its full path name is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d[ir] [path]</w:t>
        <w:tab/>
        <w:tab/>
        <w:t>Same as :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wd</w:t>
        <w:tab/>
        <w:tab/>
        <w:tab/>
        <w:t>Print the current directory name. {Vi: no pw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to start editing a single file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 into the buffer and the current filename is set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cd" command to get to another directory, so you will not have to ty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in front of the filenames. One warning: After using ":c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name will be used for reading and writing files. On some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s this may cause problems. The result of using the full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file names currently in use will remain referr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xample: If you have a file a:test and a directory a:vim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:e test" ":cd vim" ":w" will overwrite the file a:test and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m/test. But if you do ":w test" the file a:vim/test will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gave a new file name and did not refer to a file na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: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":e!" command if you messed up the buffer and wan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again. The ":e" command is only useful if you have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+cmd] can be used to position the cursor in the newly open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>Start at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{num}</w:t>
        <w:tab/>
        <w:tab/>
        <w:t>Start at line {num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{pat}</w:t>
        <w:tab/>
        <w:tab/>
        <w:t>Start at first line containing {pat}. {pat}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{command}</w:t>
        <w:tab/>
        <w:t>Execute {command} after opening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command} is an Ex command. It must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a file when the 'textmode' option is off (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SDOS) the &lt;LF&gt; character is interpreted as end-of-line. If 'tex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(default for MSDOS), &lt;CR&gt;&lt;LF&gt; is also interpreted as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a file when the 'textmode' option is off a &lt;LF&gt;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parate lines. When the 'textmode' option is on &lt;CR&gt;&lt;LF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a file with 'textmode' set and write it with 'textmode'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place all &lt;CR&gt;&lt;LF&gt; pairs by &lt;LF&gt;. If you read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mode' reset and write with 'textmode' set, all &lt;LF&gt;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&lt;CR&gt;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editing a new file and the 'textauto' option is set, V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tect whether the lines in the file are separated by a single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used on Unix and Amiga) or by a &lt;CR&gt;&lt;LF&gt; pair (MSDOS). It rea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&lt;LF&gt; and checks if there is a &lt;CR&gt; in front of it. If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mode' option is set, otherwise it is reset. If the 'textmode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non-MSDOS systems the message "[textmode]" is shown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unusual is happening. On MSDOS systems you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notextmode]" if the 'textmode' option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diting binary, executable or Vim script files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mode' and 'textauto' options off. With 'textmode' on you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&lt;LF&gt; characters are unexpectedly replaced with &lt;CR&gt;&lt;LF&gt;.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by starting Vim with the "-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more than one filename when starting Vim,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s the argument list. Do not confuse this with the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see with the ":files" command. The argument lis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vi, the file list is new in Vim. The file names 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so be present in the file list (unless they were de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:bd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rgument list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[gs]</w:t>
        <w:tab/>
        <w:tab/>
        <w:tab/>
        <w:t>Print the argument list, with the curren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argu[ment] [count] [+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file [count] in the argument lis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have been made and the 'autowrite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. {Vi: no such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argu[ment]! [count] [+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file [count] in the argument list, disc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to the current buffer. {Vi: no such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n[ext] [+cmd]</w:t>
        <w:tab/>
        <w:t xml:space="preserve">Edit [count] next file, unless chang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de and the 'autowrite' option is off {Vi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n[ext]! [+cmd]</w:t>
        <w:tab/>
        <w:t xml:space="preserve">Edit [count] next file, discard any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{Vi: no cou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[gs] [+cmd] {fil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:n[ext] [+cmd] {fil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 {filelist} as the new argument list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one, unless changes have been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utowrite'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[gs]! [+cmd] {fil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:n[ext]! [+cmd] {fil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 {filelist} as the new argument list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one. Discard any changes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N[ext] [count] [+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dit [count] previous file in argument list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nges have been made and the 'autowrite'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 {Vi: no cou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N[ext]! [count] [+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[count] previous file in argument list.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changes to the buffer {Vi: no cou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pre[vious] [count] [+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:Next {Vi: only in some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w[ind] [+cmd]</w:t>
        <w:tab/>
        <w:t>Start editing the first file in the argum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ess changes have been made and the 'autowr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w[ind]! [+cmd]</w:t>
        <w:tab/>
        <w:t>Start editing the first file in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ard any changes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[st] [+cmd]</w:t>
        <w:tab/>
        <w:tab/>
        <w:t>Start editing the last file in the argument lis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have been made and the 'autowrite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[st]! [+cmd]</w:t>
        <w:tab/>
        <w:tab/>
        <w:t>Start editing the last file in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ard any changes to the buffe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wn[ext] [+cmd]</w:t>
        <w:tab/>
        <w:t xml:space="preserve">Write current file and start editing the [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fil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wn[ext] [+cmd] 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current file to {file} and start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unt] next file, unless {file} already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'writeany' option is off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wn[ext]! [+cmd] 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current file to {file} and start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unt] next fil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wN[ext][!] [+cmd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wp[revous][!] [+cmd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:wnext, but go to previous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count] in the commands above defaults to one. For some command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two counts. The last one (rightmost on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[+cmd] see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s in the argument list are expanded and the filenames 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can use the command "vim *.c" to edit all the C files.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 the command ":n *.c"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rotected from leaving Vim if you are not editing the las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list. This prevents you from forgetting that you were edit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everal files. To exit anyway try to exit twice. If there a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buffer this will fail. You can exit anyway, and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with the ":wq!" command. To lose any changes use the ":q!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Writing and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w[rite][!]</w:t>
        <w:tab/>
        <w:t>Write the specified lines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w[rite]</w:t>
        <w:tab/>
        <w:t>{file}</w:t>
        <w:tab/>
        <w:t>Write the specified lines to {file},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exists and the 'writeany'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w[rite]! {file}</w:t>
        <w:tab/>
        <w:t>Write the specified lines to {file}.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w[rite][!] &gt;&gt;</w:t>
        <w:tab/>
        <w:t>Append the specified lines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w[rite][!] &gt;&gt; 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 the specified lines to {file}. &lt;!&gt;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even if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w[rite] !{cmd}</w:t>
        <w:tab/>
        <w:t>Execute {cmd} with [range] lines as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 the space in front of the &lt;!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[range] for the ":w" command is the whole buffer (1,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name is give with ":w" it becomes the alternate fil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write fails and you want to try again later with ":w 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q[uit] </w:t>
        <w:tab/>
        <w:tab/>
        <w:t xml:space="preserve">Quit, unless changes have been made or no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st file in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[uit]!</w:t>
        <w:tab/>
        <w:tab/>
        <w:t>Quit always, without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q</w:t>
        <w:tab/>
        <w:tab/>
        <w:tab/>
        <w:t xml:space="preserve">Quit always, without writing,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. Used for Manx's QuickFix mode (see 5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q</w:t>
        <w:tab/>
        <w:tab/>
        <w:tab/>
        <w:t>Write the current file. Exit if not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file in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q!</w:t>
        <w:tab/>
        <w:tab/>
        <w:tab/>
        <w:t>Write the current fil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q {file}</w:t>
        <w:tab/>
        <w:tab/>
        <w:t>Write to {file}. Exit if not edit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n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q! {file}</w:t>
        <w:tab/>
        <w:tab/>
        <w:t>Write to {file}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x[it][!] [file]</w:t>
        <w:tab/>
        <w:t>Like ":wq", but write only when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[t][!] [file]</w:t>
        <w:tab/>
        <w:t>Same as :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ab/>
        <w:tab/>
        <w:t>Write current file, if modified, and exit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: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ite to an existing file (but do not append) while the 'backup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itebackup' option is on, a backup of the original file is made. On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he file is copied, on other systems the file is renamed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successfully written and when the 'writebackup' opti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backup' option is off, the backu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ackup'</w:t>
        <w:tab/>
        <w:t>'writebackup'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</w:t>
        <w:tab/>
        <w:tab/>
        <w:t xml:space="preserve">     off</w:t>
        <w:tab/>
        <w:tab/>
        <w:t>no backup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</w:t>
        <w:tab/>
        <w:tab/>
        <w:t xml:space="preserve">     on</w:t>
        <w:tab/>
        <w:tab/>
        <w:tab/>
        <w:t>backup made, deleted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</w:t>
        <w:tab/>
        <w:tab/>
        <w:t xml:space="preserve">     off</w:t>
        <w:tab/>
        <w:tab/>
        <w:t>backup made,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</w:t>
        <w:tab/>
        <w:tab/>
        <w:t xml:space="preserve">     on</w:t>
        <w:tab/>
        <w:tab/>
        <w:tab/>
        <w:t>backup made, not delet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rite to an existing file, that file is truncated and then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w text. This means that protection bits, owner and symbolic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modified. The backup file however, is a new file, owned b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edited the file. If it is not possible to create the backup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s the original file, the directory giv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updir' option is used (default: ho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reation of a backup file fails, the write is not done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nyway add a &lt;!&gt;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textmode' option is set &lt;CR&gt;&lt;LF&gt; is used for end-of-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MSDOS. On other systems the message "[textmode]" is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an usual end-of-line marker was used. If the 'textmod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LF is used for end-of-line. On MSDOS the message "[notextmode]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See also the 'textmode' and 'textauto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Using the QuickFi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has a special mode to speedup the edit-compile-edit cyc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the quickfix option of the Manx's Aztec C compiler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save the error messages from the compiler in a fil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 to jump to the errors one by one. You can then examine each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, without having to remember all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anx's Aztec C compiler on the Amiga you sh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CCEDIT environment variab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et "CCEDIT=vim -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ile with the -qf option. If the compiler finds any errors, Vi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and the cursor is positioned on the first error.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on the last line. You can go to other err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mentioned below. You can fix the errors and write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exit Vim normally the compiler will re-compile the same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with the :cq command, the compiler will terminate. Do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fix the error, or if another file needs to be compi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other compiler you should save the error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tart Vim with "vim -e filename". An easy way to do this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:make" command (see below). The 'errorformat' option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error messages from your compil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n be used if you are in QuickFix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 [nr]</w:t>
        <w:tab/>
        <w:tab/>
        <w:t>Display error [nr]. If [nr] is omitted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is displayed again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cn</w:t>
        <w:tab/>
        <w:tab/>
        <w:t>Display the [count] next error in th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a file name. If there are no file n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, go the the [count] next erro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cp</w:t>
        <w:tab/>
        <w:tab/>
        <w:t>Display the [count] previous error in th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a file name. If there are no file n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, go the the [count] previous erro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q</w:t>
        <w:tab/>
        <w:tab/>
        <w:tab/>
        <w:t>Quit Vim with an error code, so that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t compile the same file again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f [errorfile]</w:t>
        <w:tab/>
        <w:tab/>
        <w:t>Read the error file and jump to the firs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done automatically when Vim i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-e option. You can use this comm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ep Vim running while compiling.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of the errorfile, the 'errorfile'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et to [errorfile]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</w:t>
        <w:tab/>
        <w:tab/>
        <w:tab/>
        <w:t>List all errors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ke [arguments]</w:t>
        <w:tab/>
        <w:t>1. If the 'autowrite' option is set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as changed,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Any existing 'errorfile'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The program given with the 'makeprg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arted (default "make")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arguments] and the output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errorfile' (for Unix it is also echo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The 'errorfile' is then read and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jump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The 'errorfile'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file can be set with the 'errorfile' option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tecC.Err" for the Amiga and "errors" for other systems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Aztec compil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&gt;linenumber:columnnumber:errortype:errornumber: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</w:t>
        <w:tab/>
        <w:t>name of the file in which the erro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umber</w:t>
        <w:tab/>
        <w:t>line number where the erro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number</w:t>
        <w:tab/>
        <w:t>column number where the erro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type</w:t>
        <w:tab/>
        <w:t>type of the error, normally a single &lt;E&gt; or 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number</w:t>
        <w:tab/>
        <w:t>number of the error (for lookup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message</w:t>
        <w:tab/>
        <w:t>descrip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iler is likely to use a different format.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rorformat' option to a scanf-like string that describes the forma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how scanf works. Look in the documentation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Vim will understand eight conversion characters. Others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ab/>
        <w:t>file name (finds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</w:t>
        <w:tab/>
        <w:tab/>
        <w:t>line number (finds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</w:t>
        <w:tab/>
        <w:tab/>
        <w:t>column number (finds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</w:t>
        <w:tab/>
        <w:tab/>
        <w:t>error type (finds a singl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ab/>
        <w:t>error number (finds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ab/>
        <w:t>error message (finds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*&lt;conv&gt;</w:t>
        <w:tab/>
        <w:t>any scanf non-assignab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ab/>
        <w:t>the single &lt;%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&gt;%l:%c:%t:%n:%m"</w:t>
        <w:tab/>
        <w:tab/>
        <w:tab/>
        <w:t>for the AztecC.Er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:%l:\ %t%*[^0123456789]%n:\ %m"</w:t>
        <w:tab/>
        <w:t>for Aztec C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\ %l\ %t%*[^0123456789]%n:\ %m"</w:t>
        <w:tab/>
        <w:t>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%f\",%*[^0123456789]%l:\ %m"</w:t>
        <w:tab/>
        <w:tab/>
        <w:t>default for generic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:%l:%m"</w:t>
        <w:tab/>
        <w:tab/>
        <w:tab/>
        <w:tab/>
        <w:t>for 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ackslash in front of a space and double quote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: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%f" and "%m" conversions have to detect the end of the str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 by a character that cannot be in the string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at character is included in the string. Be careful: "%f%l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verything up to the first &lt;%&gt; in the file name. If the "%f" or "%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end, everything up to the end of the lin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is detected that does not completely match the 'errorformat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ne is put in the error message and the entry is marked "not 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skipped with the ":cn" and ":cp" commands (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lid line at all). You can use ":cl" to display all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format does not contain a file name Vim cannot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. You will have to do thi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iler that produces error messages that do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, you could write a program that translates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format. You can use this program with the ":make"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'makeprg'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set mp=make\ \\\|&amp;\ error_fil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es before the pipe character are required to avoi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command separator. The backslash before eac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make" command executes the command given with the 'makeprg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passing the command to the shell given with the 'sh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works almost like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!{makeprg} [arguments] {shellpipe} {errorfile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prg} is the string given with the 'makeprg' option. Any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t just "make". Characters &lt;%&gt; and &lt;#&gt; are expanded as usu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You can use "#&lt;" to insert the current file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for example ":set makeprg=make\ #&lt;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guments] is anything that is typed after ":ma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shellpipe} is the 'shellpip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rrorfile} is the 'errorfil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hellpipe' option defaults to "&gt;" for the Amiga and MSDO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utput of the compiler is saved in a file and not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rectly. For Unix "| tee" is used. The compiler output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saved in a file the same time. Depending on the she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|&amp; tee" or "2&gt;&amp;1| tee" is the default, so stderr output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strictions to the Quickfix mode on the Amig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nly writes the first 25 errors to the errorfile (Man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oes not say how to get more). If you want to find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fix a few errors and exit the editor. After r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5 remaining error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if Vim was started from the compiler, the :sh and :!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, because Vim is then running in the same proces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these two commands may guru the machin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sert or delete lines, mostly the correct error location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because hidden marks are used (Manx's Z editor does not do th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when the mark has been deleted for some reason, the message "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" is shown to warn you that the error location may not be correc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t Vim and start again the marks are lost and the error lo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rrec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Editing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im was made to edit text files, it is possible to ed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"-b" command line option (b for binary) sets som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inary files ('binary' on, 'textwidth' to 0, 'textmod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auto' off, 'modelines' to 0, 'expandtab' off). Setting the 'bi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the same effect. Don't forget to do this before re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to remember when editing bin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diting executable files the number of characters must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the "R" or "r" command to change text. Do not dele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"x" or by back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'textwidth' option to 0. Otherwise lines will unexpected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i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re are not many end-of-line characters, the lines will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. If you want to edit a line that does not fit on the scree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rap' option. Horizontal scrolling is used then. If a line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(more than about 32767 characters on the Amiga, much more o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) you cannot edit that line. The line will be split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 It is also possible that you get an "out of memory"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he 'textmode' and 'textauto' options are off befo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n 'textmode' both &lt;CR&gt;&lt;LF&gt; and &lt;LF&gt; are considered to e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the file is written the &lt;LF&gt; will be replaced by &lt;CR&gt;&lt;LF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delines' option should also be off, because there may be a str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vi:" in the file that would gi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NUL&gt; characters are shown on the screen as ^@. You can enter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TRL-V CTRL-@" or "CTRL-V 000" {vi cannot handle &lt;NUL&gt;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insert a &lt;LF&gt; character in the file split up a line.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to a file a &lt;LF&gt; will be written for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m normally appends an end-of-line character at the end of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ne. Setting the 'binary' option prevents thi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inal end-of-line, set the 'endofline' option. You can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option to see if there was an end-of-line charac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line (you cannot see this in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ursor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ove the cursor position. If the new position is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 screen is scrolled to show the cursor (see also 'scrolljump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on commands can be used after other commands, called operato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mand operate on the text that was moved over. That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sor position before and after the motion. I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unt and the operator also had a count, the two 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. For example: "2d3w" deletes six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perator either affects whole lines, or the charact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end position. Generally, motions that move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lines (are linewise), and motions that move within a line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However, there are som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racter motion is either inclusive or exclusive. When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end position of the motion are included i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clusive, the last character towards the end of the buff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Linewise motions always include the start and e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motions are linewise, inclusive or exclusive i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re are however, two general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the motion is exclusive and the end of the motion is in column 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of the motion is moved to the end of the previous line and the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omes inclusive. Example: "}" ends at the first line after a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"V}" will not include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the motion is exclusive, the end of the motion is in column 1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of the motion was at or before the first non-blank in the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tion becomes linewise. Example: If a paragraph begins with some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you do "d}" while standing on the first non-blank, all the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ragraph are deleted, including the blanks. If you do a put n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lines will be inserted below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irst giving the operator and then a motion you can us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mark the start of the text with &lt;v&gt;, move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is to be affected and then hit the operator. The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the cursor position is highlighted, so you can see what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rated upon. This allows much more freedom, but requires mor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and has limited redo functionality. See the chapter on Vis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now where you are in the file use the "CTRL-G" comma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the 'ruler' option, the cursor position is continuously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(which slows down Vim a lit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perienced users prefer the hjkl keys because they are alway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fingers. Beginners often prefer the arrow key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what the hjkl keys do. The mnemonic value of hjkl is cl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keyboard. Think of j as an arrow pointing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Left-right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LEFT&gt;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S&gt;</w:t>
        <w:tab/>
        <w:tab/>
        <w:tab/>
        <w:t>[count] characters to the left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RIGHT&gt;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  <w:tab/>
        <w:tab/>
        <w:tab/>
        <w:t>[count] characters to the right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ab/>
        <w:t>To the first character of the line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ab/>
        <w:tab/>
        <w:t>To the first non-blank characte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ab/>
        <w:tab/>
        <w:t>To the end of line [count]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To column [count]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lt;char&gt;</w:t>
        <w:tab/>
        <w:tab/>
        <w:tab/>
        <w:t>To [count]'th occurrence of &lt;char&gt; to the 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is placed on &lt;char&gt;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lt;char&gt;</w:t>
        <w:tab/>
        <w:tab/>
        <w:tab/>
        <w:t>To the [count]'th occurrence of &lt;char&gt;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is placed on &lt;char&gt;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lt;char&gt;</w:t>
        <w:tab/>
        <w:tab/>
        <w:tab/>
        <w:t>Till before [count]'th occurrence of &lt;char&gt;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ight. The cursor is placed on the character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har&gt;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lt;char&gt;</w:t>
        <w:tab/>
        <w:tab/>
        <w:tab/>
        <w:t>Till after [count]'th occurrence of &lt;char&gt;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. The cursor is placed on the characte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har&gt;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epeat latest f, t, F or T [cou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ab/>
        <w:tab/>
        <w:t>Repeat latest f, t, F or T in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u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ove the cursor to the specified column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op at the first column and at the end of the line, except "$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to one of the n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Up-down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UP&gt;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</w:t>
        <w:tab/>
        <w:tab/>
        <w:tab/>
        <w:t>[count] lines upward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DOWN&gt;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</w:t>
        <w:tab/>
        <w:tab/>
        <w:tab/>
        <w:t>[count] lines downward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&lt;minus&gt;</w:t>
        <w:tab/>
        <w:tab/>
        <w:t>[count] lines upward, on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  <w:tab/>
        <w:tab/>
        <w:tab/>
        <w:t>[count] lines downward, on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&lt;underscore&gt;</w:t>
        <w:tab/>
        <w:tab/>
        <w:t>[count] - 1 lines downward, on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ab/>
        <w:t>Goto line [count], default last line,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blank character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</w:t>
        <w:tab/>
        <w:tab/>
        <w:t>Set the cursor on the (last) specifie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nnot be used with an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unt}%</w:t>
        <w:tab/>
        <w:tab/>
        <w:t>Go to {count} percentage in the file,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blank in the line (linewise). To compu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number this formula is used: {count}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-of-lines / 100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move to the specified line. They stop when reach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last line. The first two commands put the cursor in the sam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possible) as it was after the last command that changed the colum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fter the "$" command, then the cursor will be put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Word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_RIGHT&gt;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ab/>
        <w:t>[count] words for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ab/>
        <w:t>[count] WORDS for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Forward to the end of word [count]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Forward to the end of WORD [count]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_LEFT&gt;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ab/>
        <w:t>[count] words back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ab/>
        <w:t>[count] WORDS back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move over words or WORDS. A word consists of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digits and underscores, or a sequence of other non-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eparated with white space (spaces, tabs, end of line).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quence of non-blank characters, separated with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line is also considered to be a word and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se: "cw" and "cW" are treated like "ce" and "cE" if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on-blank. This is because "cw" is interpreted as change-wor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does not include the following white space. {Vi: "cw" when on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other blanks changes only the first blank; this is proba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because "dw" deletes all the blan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pecial case: When using the "w" motion in combination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and the last word moved over is at the end of a line,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d becomes the end of the operated text, not the first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vi implementation of "e" is buggy. For example, the "e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p on the first character of a line if the previous line was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you use "2e" this does not happen. In Vim "ee" and "2e"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, which is more logical. However, this causes a small in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 and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Text object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ab/>
        <w:tab/>
        <w:t>[count] sentences back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ab/>
        <w:tab/>
        <w:t>[count] sentences for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[count] paragraphs back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ab/>
        <w:tab/>
        <w:t>[count] paragraphs for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]</w:t>
        <w:tab/>
        <w:tab/>
        <w:tab/>
        <w:t>[count] sections forward or to the next &lt;{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column. When used after an operato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}&gt; in the first column.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[</w:t>
        <w:tab/>
        <w:tab/>
        <w:tab/>
        <w:t>[count] sections forward or to the next &lt;}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column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</w:t>
        <w:tab/>
        <w:tab/>
        <w:tab/>
        <w:t>[count] sections backward or to the previous &lt;{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column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  <w:tab/>
        <w:tab/>
        <w:tab/>
        <w:t>[count] sections backward or to the previous &lt;}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column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ove over three kinds of tex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ntence is defined as ending at a &lt;.&gt;, &lt;!&gt; or &lt;?&gt; followed by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line, or by a space. {Vi: two spaces} Any number of closing &lt;)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]&gt;, &lt;"&gt; and &lt;'&gt; characters my appear after the &lt;.&gt;, &lt;!&gt; or &lt;?&gt;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nd of line. A paragraph and section boundary is also a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agraph begins after each empty line, and also at each of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macros, specified by the pairs of characters in the 'paragraph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default is "IPLPPPQPP LIpplpipbp", which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".IP", ".LP", etc. (these are nroff macros, the dot mus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). A section boundary is also a paragraph boundar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include a &lt;{&gt; or &lt;}&gt;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begins after a form-feed in the first column and at each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macros, specified by the pairs of characters in the 'se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default is "SHNHH HUnh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]" and "[" commands stop at the &lt;{&gt; or &lt;}" in the first colum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find the start or end of a function in a C program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command determines the search dir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racter the type of bra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Patter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{pattern}[/]</w:t>
        <w:tab/>
        <w:tab/>
        <w:t>Search forward for the [count]'th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pattern}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{pattern}/{offset}</w:t>
        <w:tab/>
        <w:t>Search forward for the [count]'th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pattern} and go {offset} lines up or dow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).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ab/>
        <w:t>Search forward for the [count]'th lat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 with latest used {offs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{offset}</w:t>
        <w:tab/>
        <w:tab/>
        <w:t>Search forward for the [count]'th lat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 with new {offset}. If {offset} is empt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Search forward for the [count]'th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 after or under the cursor (exclusive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le words are search for, lik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/\&lt;indent\&gt;". If there is no identifier af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 the cursor, any non-blank wor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fo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Same as "*", but search backwar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{pattern}[?]</w:t>
        <w:tab/>
        <w:tab/>
        <w:t>Search backward for the [count]'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currence of {pattern}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{pattern}?{offset}</w:t>
        <w:tab/>
        <w:t>Search backward for the [count]'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currence of {pattern} and go {offset} line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(see below)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ab/>
        <w:t>Search backward for the [count]'th lat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 with latest used {offs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{offset}</w:t>
        <w:tab/>
        <w:tab/>
        <w:t>Search backward for the [count]'th lat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 with new {offset}. If {offset} is empt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ab/>
        <w:t>Repeat the latest "/" or "?" [count] times. {Vi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ab/>
        <w:t>Repeat the latest "/" or "?" [count]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posite direction. {Vi: no 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</w:t>
        <w:tab/>
        <w:tab/>
        <w:tab/>
        <w:t>Interrupt current (search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search for the specified pattern. With "/" and "?"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offset may be given. There are two types of offsets: line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offsets. {the character offsets are 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gives the cursor position relative to the found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um]</w:t>
        <w:tab/>
        <w:t>[num] lines downwards,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num]</w:t>
        <w:tab/>
        <w:t>[num] lines downwards,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num]</w:t>
        <w:tab/>
        <w:t>[num] lines upwards,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[+num]</w:t>
        <w:tab/>
        <w:t>[num] characters to the right of the end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[-num]</w:t>
        <w:tab/>
        <w:t>[num] characters to the left of the end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[+num]</w:t>
        <w:tab/>
        <w:t>[num] characters to the right of the start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[-num]</w:t>
        <w:tab/>
        <w:t>[num] characters to the left of the start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[+num]</w:t>
        <w:tab/>
        <w:t>[num] characters to the right of the start (begin)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[-num]</w:t>
        <w:tab/>
        <w:t>[num] characters to the left of the start (begin)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&lt;-&gt; or &lt;+&gt; is given but [num] is omitted, a count of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luding an offset with 'e', the search becomes inclus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 cursor lands on is included in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</w:t>
        <w:tab/>
        <w:tab/>
        <w:tab/>
        <w:t>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t/+1</w:t>
        <w:tab/>
        <w:tab/>
        <w:t>one line below "test",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t/e</w:t>
        <w:tab/>
        <w:tab/>
        <w:tab/>
        <w:t>on the last t of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t/s+2</w:t>
        <w:tab/>
        <w:tab/>
        <w:t>on the &lt;s&gt; of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t/b-3</w:t>
        <w:tab/>
        <w:tab/>
        <w:t>three characters before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of these commands is used after an operator, the charact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position before and after the search is affected. However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fset is given, the whole lines between the two cursor pos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used &lt;pattern&gt; and &lt;offset&gt; are remembered.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search, possibly in another direction or with another coun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wo patterns are remembered: one for 'normal' search command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bstitute command ":s". Each time an empty &lt;pattern&gt;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sed &lt;pattern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 vi the :tag command sets a new search pattern when the tag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In Vim this is not done, the previous search patter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'wrapscan' option is set (which is the default), searches wrap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buffer. If 'wrapscan' is not set, the backward search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and the forward search stops at the end of the buff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apscan' is set and the pattern was not found the error message "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" is given, and the cursor will not be moved. If 'wrapscan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essage becomes "search hit BOTTOM without match"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or "search hit TOP without match" when searching backw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can is set and the search wraps around the end of the f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hit TOP, continuing at BOTTOM" or "search hit BOTTOM, continu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" is given when searching backwards or forward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and "#" commands search for the identifier curren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If there is no identifier under the cursor, the first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used. This identifier may only contain letters,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. Note that if you type with ten fingers, the characters ar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: the "#" is under your left hand middle finger (sear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up) and the "*" is under your right hand middle finger (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nd down). If there is no identifier under or after the curs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done for any word under or after the cursor. Blanks (&lt;TAB&gt;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s) are recognized as delimiters for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may contain special characters, depending on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gic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pattern is one or more branches, separated by '\|'. It matche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tches one of the branches. Example: "foo\|bar" matches "fo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branch is one or more pieces, concatenated. It matches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followed by a match for the second, etc. Example: "foo[0-9]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match "foo", then a digit and then "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piece is an atom, possibly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gic'</w:t>
        <w:tab/>
        <w:t>'nomag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\*</w:t>
        <w:tab/>
        <w:tab/>
        <w:t>matches 0 or more of the preceding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+</w:t>
        <w:tab/>
        <w:t xml:space="preserve">  \+</w:t>
        <w:tab/>
        <w:tab/>
        <w:t>matches 1 or more of the preceding atom {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=</w:t>
        <w:tab/>
        <w:t xml:space="preserve">  \=</w:t>
        <w:tab/>
        <w:tab/>
        <w:t>matches 0 or 1 of the preceding atom {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*</w:t>
        <w:tab/>
        <w:t xml:space="preserve">  .\*</w:t>
        <w:tab/>
        <w:tab/>
        <w:t>match anything, also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\+</w:t>
        <w:tab/>
        <w:t xml:space="preserve">  .\+</w:t>
        <w:tab/>
        <w:tab/>
        <w:t>match any non-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\=</w:t>
        <w:tab/>
        <w:t xml:space="preserve">  foo\=</w:t>
        <w:tab/>
        <w:tab/>
        <w:t>match "fo" and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n atom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of these f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</w:t>
        <w:tab/>
        <w:t>no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 xml:space="preserve">  \.</w:t>
        <w:tab/>
        <w:tab/>
        <w:t>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lt;</w:t>
        <w:tab/>
        <w:t xml:space="preserve">  \&lt;</w:t>
        <w:tab/>
        <w:tab/>
        <w:t>matches the beginning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gt;</w:t>
        <w:tab/>
        <w:t xml:space="preserve">  \&gt;</w:t>
        <w:tab/>
        <w:tab/>
        <w:t>matches the end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 xml:space="preserve">  ^</w:t>
        <w:tab/>
        <w:tab/>
        <w:t>at beginning of pattern, matches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 xml:space="preserve">  $</w:t>
        <w:tab/>
        <w:tab/>
        <w:t>at end of pattern or in front of '\|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es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ttern enclosed by escaped parentheses (e.g. "\(^a\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character, with no special meaning, mat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backslash followed by a single character, with no special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the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range. This is a sequence of characters enclosed in '[]'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magic' option, or enclosed in '\[]' with the 'nomagic' op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ly matches any single character from the sequenc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ce begins with &lt;^&gt;, it matches any single character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ce. If two characters in the sequence are separated by &lt;-&gt;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horthand for the full list of ASCII characters between them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[0-9]' matches any decimal digit). To include a literal &lt;]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ce, make it the first character (following a possible &lt;^&gt;)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literal '\-', make it the first or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ignorecase' option is set, the case of letter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have a pattern that contains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eep(</w:t>
        <w:tab/>
        <w:tab/>
        <w:tab/>
        <w:t>Probably the start of the C function "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-zA-Z]$</w:t>
        <w:tab/>
        <w:tab/>
        <w:t>Any alphabetic character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(^\|[^a-zA-Z0-9_]\)[a-zA-Z_]\+[a-zA-Z0-9_]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 identifier (will stop in front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(\.$\|\. \)</w:t>
        <w:tab/>
        <w:tab/>
        <w:t>A period followed by end-of-line 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"\(\. \|\.$\)" does not do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ause '$' is not end-of-line in front of '\)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as done to remain vi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!?][])"']*\($\|[ ]\)</w:t>
        <w:tab/>
        <w:t>A search pattern that finds the end of a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lmost the same definition as the &lt;)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&gt; characters in the file are stored as &lt;LF&gt; in memory.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hown as "^@". The translation is done when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o match a &lt;NUL&gt; with a search pattern you can just enter CTRL-@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-V 000". This is probably just what you expect. Inter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replaced by a &lt;LF&gt; in the search pattern. What is unus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yping CTRL_V CTRL_J also inserts a &lt;LF&gt;, thus also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&gt; in the file. {vi cannot handle &lt;NUL&gt; characters in the file at 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Various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lt;a-zA-Z&gt;</w:t>
        <w:tab/>
        <w:tab/>
        <w:t xml:space="preserve">Set mark &lt;a-zA-Z&gt; at cursor position (does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, this is not a moti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mar[k] &lt;a-zA-Z&gt;</w:t>
        <w:tab/>
        <w:t xml:space="preserve">Set mark &lt;a-zA-Z&gt; at last line number in [rang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0. Default is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k&lt;a-zA-Z&gt;</w:t>
        <w:tab/>
        <w:t>Same as :mark, but the space before the mark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&lt;a-z&gt;</w:t>
        <w:tab/>
        <w:tab/>
        <w:tab/>
        <w:t>To the first non-blank character o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 &lt;a-z&gt;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&lt;A-Z&gt;</w:t>
        <w:tab/>
        <w:tab/>
        <w:tab/>
        <w:t>To the first non-blank character o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rk &lt;A-Z&gt; in the correct file (linewise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ame file, not a motion command when in other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a-z&gt;</w:t>
        <w:tab/>
        <w:tab/>
        <w:tab/>
        <w:t>To the mark &lt;a-z&gt;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A-Z&gt;</w:t>
        <w:tab/>
        <w:tab/>
        <w:tab/>
        <w:t xml:space="preserve">To the mark &lt;A-Z&gt; in the correct file (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en in same file, not a motion command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file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rks</w:t>
        <w:tab/>
        <w:tab/>
        <w:tab/>
        <w:t xml:space="preserve">List the current marks (not a motion command). {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 is not visible in any way. It is just a position in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. Do not confuse marks with named registers, they are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marks are only remembered as long as the file remains loa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t editing the file, change a character in a line or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mark, that mark is erased. Lowercase mark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operators. For example: "d't" deletes the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to mark &lt;t&gt;. Hint: Use mark &lt;t&gt; for Top, &lt;b&gt; for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are restored when using undo and r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are remembered as long as the file remains in the buff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 marks include the file name. {Vi: no uppercase marks}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jump from file to file. You can only use an uppercase ma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if the mark is in the current file. The line number of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correct, even if you insert/delete lines or edit another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[</w:t>
        <w:tab/>
        <w:tab/>
        <w:tab/>
        <w:t xml:space="preserve">To the first non-blank character on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previously operated text or start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ted tex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[</w:t>
        <w:tab/>
        <w:tab/>
        <w:tab/>
        <w:t xml:space="preserve">To the first character of the previously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or start of the last putted tex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]</w:t>
        <w:tab/>
        <w:tab/>
        <w:tab/>
        <w:t xml:space="preserve">To the first non-blank character on the la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previously operated text or end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ted tex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]</w:t>
        <w:tab/>
        <w:tab/>
        <w:tab/>
        <w:t xml:space="preserve">To the last character of the previously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or end of the last putted tex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ecuting an operator the Cursor is put at the beginning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operated upon. After a put command ("p" or "P")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placed at the first inserted line and sometimes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character. The four commands above put the cursor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Example: After yanking 10 lines you want to go to the last one of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Y']". After inserting several lines with the "p" command you want to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st inserted line: "p'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fter deleting text, the start and end positions are the sam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blockwise Visual mode. These commands do not work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r put command has been used yet in the current file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orrect after inserting text and "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</w:t>
        <w:tab/>
        <w:tab/>
        <w:tab/>
        <w:t>To the first non-blank character of th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was before the latest jump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</w:t>
        <w:tab/>
        <w:tab/>
        <w:tab/>
        <w:t>To the position before latest jump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jump" is one of the following commands: "'", "`", "G", "/", "?", "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, "%", "(", ")", "[[", "]]", "{", "}", ":s", ":tag", "L", "M", "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hat start editing a new file. If you make the cursor "j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these commands, the position of the cursor before the j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 You can return to that position with the "''" and "``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line containing that position was 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O</w:t>
        <w:tab/>
        <w:tab/>
        <w:tab/>
        <w:t>Go to [count] Older cursor position in jum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a motion command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I</w:t>
        <w:tab/>
        <w:tab/>
        <w:tab/>
        <w:t>Go to [count] newer cursor position in jum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a motion command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umps</w:t>
        <w:tab/>
        <w:tab/>
        <w:tab/>
        <w:t xml:space="preserve">Print the jump list (not a motion command). {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s are remembered in a jump list. With the CTRL-O and CTRL-I comm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o to cursor positions before older jumps, and back again. Thu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fter three jump commands you have this jump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lin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1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70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1154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urrently in line 1167. If you then use the CTRL-O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ut in line 1154. This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lin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1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70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3  1154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1167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will be set at the last used jump position. The next CTRL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use the entry above it, the next CTRL-I command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below it. If the pointer is below the last entry, this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not use a CTRL-I or CTRL-O before. In this case the CTRL-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cursor position to be added to the jump list, so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osition before the CTRL-O. In this case this is line 11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CTRL-O commands you will go to lines 70 and 1. If you use CTRL-I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back to 1154 and 1167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jump command, the current line number is insert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mp list. If you used CTRL-O or CTRL-I just before that, the s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 the list twice. This may be a bit strange. Just try it and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mp list with the :jumps command. Note that this behaviour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g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TRL-O command that got you into line 1154 you could giv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command (e.g. "G"). The jump list would then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lin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1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70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1154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1167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1154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stay in the same file, the line numbers will be adju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nd inserted lines. If you go to another file the line numb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rong (keeping them correct would take too much time)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is use a :jumps command before changing files. This will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nd the next item in this line after o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and jump to its match (inclusive). I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[{}])</w:t>
        <w:tab/>
        <w:tab/>
        <w:t>parenthesis or (curly/square)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* */</w:t>
        <w:tab/>
        <w:tab/>
        <w:t>start or end of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if, #ifdef, #else, #elif,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 preprocessor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ens and braces preceded with a backsla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d. Parens and braces inside quote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ess the number of parens/braces in a line is un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is line and the previous one does not 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slash. No count is allowed ({count}% jump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{count} percentage dow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'%' on #if/#else/#endif makes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(</w:t>
        <w:tab/>
        <w:tab/>
        <w:tab/>
        <w:t>go to [count] previous unmatched &lt;(&gt;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  <w:tab/>
        <w:tab/>
        <w:tab/>
        <w:t>go to [count] previous unmatched &lt;{&gt;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)</w:t>
        <w:tab/>
        <w:tab/>
        <w:tab/>
        <w:t>go to [count] next unmatched &lt;)&gt;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}</w:t>
        <w:tab/>
        <w:tab/>
        <w:tab/>
        <w:t>go to [count] next unmatched &lt;}&gt;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our commands can be used to go to the start or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ock. It is like doing "%" on the &lt;(&gt;, &lt;)&gt;, &lt;{&gt; or &lt;}&gt;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de block, but you can do this from anywhere in the cod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for C programs. Example: When standing on "case x:", "[{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back to the 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ab/>
        <w:t>To line [count] from top (Home) of screen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rst line on the screen) on the first non-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ab/>
        <w:t>To Middle line of screen, on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>To line [count] from bottom of screen (default: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ne on the screen) on the first non-blank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edit window downwards (this means that more lines downward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re s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</w:t>
        <w:tab/>
        <w:tab/>
        <w:tab/>
        <w:t>Window [count] lines downwards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</w:t>
        <w:tab/>
        <w:tab/>
        <w:tab/>
        <w:t>Window Downwards in the buffer.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es from the 'scroll' option (default: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). If [count] given, first set 'scrol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[cou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_DOWN&gt;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</w:t>
        <w:tab/>
        <w:tab/>
        <w:tab/>
        <w:t>Window [count] pages Forwards (downward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edit window upwards (this means that more lines upward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re see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</w:t>
        <w:tab/>
        <w:tab/>
        <w:tab/>
        <w:t>Window [count] lines upward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U</w:t>
        <w:tab/>
        <w:tab/>
        <w:tab/>
        <w:t>Window Upwards in the buffer.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es from the 'scroll' option (default: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). If [count] given, first set 'scrol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[cou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_UP&gt;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</w:t>
        <w:tab/>
        <w:tab/>
        <w:tab/>
        <w:t>Window [count] pages Backwards (upward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&lt;CR&gt;</w:t>
        <w:tab/>
        <w:tab/>
        <w:tab/>
        <w:t>Redraw, line [count] at top of window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line). Put cursor at first non-bla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</w:t>
        <w:tab/>
        <w:tab/>
        <w:tab/>
        <w:t>Like "z&lt;CR&gt;", but leave the curs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{height}&lt;CR&gt;</w:t>
        <w:tab/>
        <w:tab/>
        <w:t>Redraw, make window {height} lines ta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to make the number of lines small wh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ing is very slow. Cannot make the heigh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physical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</w:t>
        <w:tab/>
        <w:tab/>
        <w:tab/>
        <w:t xml:space="preserve">Redraw, line [count] at center of window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line). Put cursor at first non-bla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ab/>
        <w:tab/>
        <w:t>Like "z.", but leave the cursor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</w:t>
        <w:tab/>
        <w:tab/>
        <w:tab/>
        <w:t xml:space="preserve">Redraw, line [count] at bottom of window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line). Put cursor at first non-bla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</w:t>
        <w:tab/>
        <w:tab/>
        <w:tab/>
        <w:t>Like "z-", but leave the cursor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move the contents of the window. If the cursor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off of the window, the cursor is moved onto the window. A pag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in the window minus two. The mnemonics for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 bit confusing. Remember that the commands refer to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upwards or downwards in the buffer. But when the window moves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, the text in the window moves downward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[g][!] {ident}</w:t>
        <w:tab/>
        <w:t>Jump to the definition of {ident}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in the tags file. Put {ident} in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ck. See below for [!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]</w:t>
        <w:tab/>
        <w:tab/>
        <w:tab/>
        <w:t xml:space="preserve">":ta" to the identifier under or after cursor.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identifier in the tag stack. {Vi: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the 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T</w:t>
        <w:tab/>
        <w:tab/>
        <w:tab/>
        <w:t>Jump to [count] older entry in the tag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1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po[p][!]</w:t>
        <w:tab/>
        <w:t>Jump to [count] older entry in tag stack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below for [!]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ta[g][!]</w:t>
        <w:tab/>
        <w:t>Jump to [count] newer entry in tag stack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below for [!]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gs</w:t>
        <w:tab/>
        <w:tab/>
        <w:tab/>
        <w:t>Show the contents of the tag stack.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 is marked with a &lt;&gt;&gt;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g is an identifier that appears in the "tags" file. It is a sort o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jumped to. For example: In C programs each function na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:tag" command the cursor will be positioned on the tag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] command, the identifier on which the cursor is standing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. If the cursor is not on an identifier, the first identifier right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gnorecase' option can be used to make the tag search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g is in the current file this will always work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ctions depend on whether the current file was changed, whether 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command and on the 'autowrite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      file        aut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 changed   !   option</w:t>
        <w:tab/>
        <w:t xml:space="preserve">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  <w:tab/>
        <w:tab/>
        <w:t xml:space="preserve"> x</w:t>
        <w:tab/>
        <w:t>x     x</w:t>
        <w:tab/>
        <w:t xml:space="preserve">  go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  <w:tab/>
        <w:tab/>
        <w:t xml:space="preserve"> no</w:t>
        <w:tab/>
        <w:t>x     x</w:t>
        <w:tab/>
        <w:t xml:space="preserve">  read other file, go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  <w:tab/>
        <w:tab/>
        <w:t>yes    yes    x   abandon current file, read other file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  <w:tab/>
        <w:tab/>
        <w:t>yes</w:t>
        <w:tab/>
        <w:t>no    on  write current file, read other file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  <w:tab/>
        <w:tab/>
        <w:t>yes</w:t>
        <w:tab/>
        <w:t>no   off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ag is in the current file, the command will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tag is in another file and the current file was not chang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 will be made the current file and rea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tag is in another file, the current file was changed and a !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d to the command, the changes to the current file are lost,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made the current file and rea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tag is in another file, the current file was chang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utowrite' option is set, the current file will be written,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made the current file and rea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tag is in another file, the current file was chang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utowrite' option is not set, the command will fail. If you wan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anges, use the ":w" command and then use ":tag" without an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orks because the tag is put on the stack anyway. If you want to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you can use the ":tag!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tag" command works very well for C programs. If you see a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nd wonder what that function does, position the cursor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name and hit CTRL-]. This will bring you to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An easy way back is with the CTRL-T command. Also rea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tack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gs file can be created with the external command 'ctags'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 tag for each function. Some versions of 'ctags' will als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or each "#defined"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e tags file should hav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tag}{separator}{filename}{separator}{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ag}</w:t>
        <w:tab/>
        <w:tab/>
        <w:t>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parator}</w:t>
        <w:tab/>
        <w:t>one or more &lt;TAB&gt; or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lename}</w:t>
        <w:tab/>
        <w:t>the file that contains the definition of {t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and}</w:t>
        <w:tab/>
        <w:t>the Ex command that positions the cursor on th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can be any Ex command, but normally it is a search comm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/^main(argc, argv)". If it is a search command, and the search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y is done to search for "^main(" (the tag with &lt;^&gt; prep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)&gt; appended). When using function names, this will find th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n column 0. This will help when the argument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since the tags file was made. If this search also fail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s done with "^[#a-zA-Z_].*main(". This means: A line starting with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dentifier and containing the tag followed by &lt;(&gt;. Thi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s and function names with a type prepended. {the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re not in v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 vi the :tag command sets a new search pattern when the tag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In Vim this is not done, the previous search patter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 The search pattern for the tag is not remembered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ags' option is a list of file names separated by spaces.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s searched for the tag. This can be used to use a different fil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ile "tags". It can also be used to access a common tag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t tags=tags\ /home/user/common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will first be searched for in the file "tags"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it is not found there the file "/home/user/commontag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he tag. The backslash is required for the space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tagrelative' option is set (which is the default) and using a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directory, file names in that tag file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tag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gs that you use are remembered in the tag stack. You can pri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ith the ":tags" command. The resul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O tag      FROM 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ain               1  harddisk2:text/vim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 FuncA             58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uncC            357  harddisk2:text/vim/src/amig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shows the tags that you jumped to and the cursor position befo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 The older tags are at the top, the newe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&gt;&gt; points to the active entry. This is the tag that will b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":tag" command. The CTRL-T and ":pop" command will use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activ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number and file name are remembered to be able to get back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before the tag command. The line number will be correct,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/inserting lines, unless this was done by another progra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stance of V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mp to previously used tags with several commands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:pop" or CTRL-T </w:t>
        <w:tab/>
        <w:t>to position before previou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unt}CTRL_T</w:t>
        <w:tab/>
        <w:tab/>
        <w:t>to position before {count} old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tag"</w:t>
        <w:tab/>
        <w:tab/>
        <w:tab/>
        <w:t>to new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:0tag" </w:t>
        <w:tab/>
        <w:tab/>
        <w:t>to last used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obvious way to use this is while browsing through the call grap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 Consider the following call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 ---&gt;  FuncA  ---&gt;  F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&gt;  Fun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lanation: main calls FuncA and FuncB; FuncA calls Fun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from main to FuncA by using CTRL-] on the call to FuncA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TRL-] to get to FuncC. If you now want to go back to mai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T twice. Then you can CTRL-] to Fun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ssue a ":ta {ident}" or CTRL-] command, this tag is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in the stack. If the stack was full (it can hold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), the oldest entry is deleted and the older entries shi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up (their index number is decremented by one). If th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as not at the bottom, the entries below the last used 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This means that an old branch in the call graph is lost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xplained above the tag stack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O tag      FROM 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ain               1  harddisk2:text/vim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FuncB             59  harddisk2:text/vim/src/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Inse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n be used to insert new text into the buff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 be undone. The non-Ex commands can be repeated with the ".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ab/>
        <w:t>Append text after the cursor [cou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ab/>
        <w:t>Append text at the end of the line [cou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ab/>
        <w:t>Insert text before the cursor [cou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ab/>
        <w:t>Insert text before the first CHA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u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ab/>
        <w:t>Begin a new line below the cursor and inser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[count] times. {Vi: blank [count]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ab/>
        <w:t>Begin a new line above the cursor and inser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[count] times. {Vi: blank [count]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to start inserting text. They can be un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 You can end Insert mode with &lt;ESC&gt;. See the section "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" for the other special characters in Insert mode.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] takes place after Insert mode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[ead] [name]</w:t>
        <w:tab/>
        <w:tab/>
        <w:t>Insert the file [name] (default: current file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{range}r[ead] [name]</w:t>
        <w:tab/>
        <w:t>Insert the file [name] (default: current file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[ead] !{cmd}</w:t>
        <w:tab/>
        <w:tab/>
        <w:t>Execute {cmd} and insert its standard outpu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insert the contents of a file, or the output of a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uffer. They can be undone. They cannot be repeated with the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They work on a line basis, insertion starts below the lin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, or below the specified line. To insert text abov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se the command ":0r {name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F&gt; character is recognized as end-of-line marker. If the 'tex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, a &lt;CR&gt; in front of an &lt;LF&gt; is ignored and a CTRL-Z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s ignored. The 'textmode' option is default on fo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textauto' option is set Vim tries to recogniz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marker (see 5.2 how this is done). However, the 'tex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be changed. Only while reading one file the tex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n-MSDOS systems the message "[textmode]" is shown if a file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, to remind you that something unusual is done. On MSDO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[notextmode]" is shown if a file is read without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x</w:t>
        <w:tab/>
        <w:tab/>
        <w:tab/>
        <w:t>Delete [count] characters under and af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into register x] (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X</w:t>
        <w:tab/>
        <w:tab/>
        <w:tab/>
        <w:t>Delete [count] characters before the cursor [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 x] (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d{motion}</w:t>
        <w:tab/>
        <w:tab/>
        <w:t xml:space="preserve">Delete text that is moved over [into register 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below for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dd</w:t>
        <w:tab/>
        <w:tab/>
        <w:tab/>
        <w:t>Delete [count] lines [into register x]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D</w:t>
        <w:tab/>
        <w:tab/>
        <w:tab/>
        <w:t>Delete the characters under the cursor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line and [count]-1 more lines [in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]; synonym for d$ (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["x]x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["x]d</w:t>
        <w:tab/>
        <w:tab/>
        <w:t>Delete the highlighted text [into register x]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hapter on Visual mode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["x]X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["x]D</w:t>
        <w:tab/>
        <w:tab/>
        <w:t>Delete the highlighted lines [into register x]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hapter on Visual mode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d[elete] [x]</w:t>
        <w:tab/>
        <w:t>Delete [range] lines (default: current line) [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 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d[elete] [x] {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{count} lines, starting with [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: current line, see 4.4.4) [in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delete text. They can be repeated with the ".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":d") and undone. Use Visual mode to delete blocks of tex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ing and moving text" for an explanation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ception for the d{motion} command: If the motion is not line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d end of the motion are not in the same line and before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ter the end are only blanks, the delete becomes linewise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lank line that would remain is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ab/>
        <w:t>Join [count] lines, with a minimum of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J</w:t>
        <w:tab/>
        <w:tab/>
        <w:t>Join the highlighted lines, with a min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j[oin][!]</w:t>
        <w:tab/>
        <w:t>Join [range] lines. Same as "J", except when [!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, then no spaces will be inser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[range] is given and the start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ge are equal, nothing happens. Default i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j[oin][!] {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in {count} lines, starting with [range]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ne, see 4.4.4). Same as "J"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!] is given, then no spaces will be inser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delete the newline between lines. This has th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ing them into one line. They can be repeated (except ":j") and un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pace is inserted in place of the &lt;LF&gt;, unless the line en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&lt;TAB&gt; or the next line started with a &lt;)&gt;. If the next li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white space it is deleted first. If the 'joinspaces' option 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aces are inserted after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Chang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can be used to change text, that is delete som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ert something else, with one command. They can all be undo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 commands can be repeated with the ".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Delet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ab/>
        <w:t>Enter Replace mode: Each character you typ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xisting character, starting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 the cursor. Repeat the entered text [count]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c{motion}</w:t>
        <w:tab/>
        <w:tab/>
        <w:t>Delete {motion} text [into register x]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cc</w:t>
        <w:tab/>
        <w:tab/>
        <w:tab/>
        <w:t>Delete [count] lines [into register x]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 (linewise). If 'autoindent' is set,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dent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C</w:t>
        <w:tab/>
        <w:tab/>
        <w:tab/>
        <w:t>Delete from the cursor posi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ne and [count]-1 more lines [into register x]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insert. Synonym for c$ (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s</w:t>
        <w:tab/>
        <w:tab/>
        <w:tab/>
        <w:t>Delete [count] characters [into register x]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 (s stands for Substitute). Synonym for "c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S</w:t>
        <w:tab/>
        <w:tab/>
        <w:tab/>
        <w:t xml:space="preserve">Delete [count] lines [into register x]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. Synonym for "cc" (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["x]c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["x]r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["x]s</w:t>
        <w:tab/>
        <w:tab/>
        <w:t>Delete the highlighted text [into register x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insert (see the chapter on Visual mode). {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["x]C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["x]R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["x]S</w:t>
        <w:tab/>
        <w:tab/>
        <w:t>Delete the highlighted lines [into register x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insert (see the chapter on Visual mode). {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Insert and Replace mode with &lt;ESC&gt;. See the section "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" for the other special characters in these modes.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] takes place after Insert or Replace mode is exited. {Vi: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delete the text, but puts a &lt;$&gt; at the last deleted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Copying and moving text" for an explanation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mode is just like Insert mode, except that for every charac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one character is deleted. If the end of a line is reached,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appended (just like Insert mode). In Replace m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restores the original text (if there was any)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 and Replace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se: "cw" and "cW" are treated like "ce" and "cE" if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on-blank. This is because "cw" is interpreted as change-wor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does not include the following white space. {Vi: "cw" when on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other blanks changes only the first blank; this is proba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because "dw" deletes all the blan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Simp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char&gt;</w:t>
        <w:tab/>
        <w:tab/>
        <w:tab/>
        <w:t>Replace the character under the cursor by &lt;char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har&gt; is a &lt;CR&gt; or &lt;LF&gt; th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d by a line break. If a [count] is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characters will be replaced by [count] &lt;char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line breaks {Vi: "5r&lt;CR&gt;" replac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with a single line brea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ab/>
        <w:tab/>
        <w:t>'notildeop' option: switch cas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 the cursor and move the curs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 [count] is given do that many characters {V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motion}</w:t>
        <w:tab/>
        <w:tab/>
        <w:t xml:space="preserve">'tildeop' option: switch case of {motion} text. {Vi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lde cannot be used as an oper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~</w:t>
        <w:tab/>
        <w:tab/>
        <w:t xml:space="preserve">switch case of highlighted text (see the chap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sual mode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U</w:t>
        <w:tab/>
        <w:tab/>
        <w:t xml:space="preserve">Make highlighted text uppercase (see the chap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sual mode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u</w:t>
        <w:tab/>
        <w:tab/>
        <w:t xml:space="preserve">Make highlighted text lowercase (see the chap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sual mode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</w:t>
        <w:tab/>
        <w:tab/>
        <w:tab/>
        <w:t>Add [count] to the number at or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</w:t>
        <w:tab/>
        <w:tab/>
        <w:tab/>
        <w:t xml:space="preserve">Subtract [count] from the number at o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A and CTRL-X commands work for (signed) decimal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igned octal and hexadecimal numbers. Numbers starting with '0x' or '0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sumed to be hexadecimal. To decide whether the hexadecim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rinted uppercase or not, the case of the rightmost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considered. If there is no letter in the current nu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detected case is used. Numbers starting with a &lt;0&gt;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octal. Other numbers are decimal and may be preceded with a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. If the cursor is on a number, that one will be used.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ight of the curso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A command is very useful in a macro. Example: How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the first entry. The entry should start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a        - start recording into buffer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         - yank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         - put a copy of the entry below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TRL-A    - increme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         - stop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&lt;count&gt;@a - repeat the yank, put and increment &lt;count&gt;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{motion}</w:t>
        <w:tab/>
        <w:tab/>
        <w:t>Shift the {motion} lines one shiftwidth lef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  <w:tab/>
        <w:tab/>
        <w:tab/>
        <w:t>Shift [count] lines one shiftwidth lef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&lt;</w:t>
        <w:tab/>
        <w:tab/>
        <w:t>Shift the highlighted lines [count] shif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wards (see the chapter on Visual mode). {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{motion}</w:t>
        <w:tab/>
        <w:tab/>
        <w:t>Shift {motion} lines one shiftwidth righ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ab/>
        <w:tab/>
        <w:t>Shift [count] lines one shiftwidth righ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&gt;</w:t>
        <w:tab/>
        <w:tab/>
        <w:t>Shift the highlighted lines [count] shif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wards (see the chapter on Visual mode). {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&lt;</w:t>
        <w:tab/>
        <w:tab/>
        <w:t>Shift [range] lines left. Repeat '&lt;'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&lt; {count}</w:t>
        <w:tab/>
        <w:t>Shift {count} lines left, starting with [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current line, see 4.4.4). Repeat '&lt;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 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le[ft] [indent]</w:t>
        <w:tab/>
        <w:t>left align lines in [range]. Sets the in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 to [indent] (default 0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&gt;</w:t>
        <w:tab/>
        <w:tab/>
        <w:t>Shift {count} [range] lines right. Repeat '&gt;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 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&gt; {count}</w:t>
        <w:tab/>
        <w:t>Shift {count} lines right, starting with [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current line, see 4.4.4). Repeat '&gt;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 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&gt;" and "&lt;" commands are handy for changing the indent withi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white space which is inserted or deleted can be se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hiftwidth' option. Normally the 'shiftwidth' option is set to 8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it to e.g. 3 to make smaller indents. The shift leftwards stop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indent. The shift right does not do anything with empty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'shiftround' option is set, the indent is rounded to a mult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wid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martindent' option is set, lines starting with &lt;#&gt;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'expandtab' option if off (this is the default) &lt;TAB&gt;s ar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s possible to make the indent. You can use "&gt;&gt;&lt;&lt;" to replace an 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out of spaces with the same indent made out of &lt;TAB&gt;s (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if necessary). If the 'expandtab' option is on, only sp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n you can use "&gt;&gt;&lt;&lt;" to replace &lt;TAB&gt;s in the indent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line several 'shiftwidth's use the visual mode or th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jj4&gt;</w:t>
        <w:tab/>
        <w:tab/>
        <w:t>move three lines 4 inden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&lt;&lt;&lt;</w:t>
        <w:tab/>
        <w:tab/>
        <w:t>move current line 3 indent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&gt;&gt; 5</w:t>
        <w:tab/>
        <w:tab/>
        <w:t>move 5 lines 2 inden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{motion}</w:t>
        <w:tab/>
        <w:tab/>
        <w:t xml:space="preserve">Format the lines that were moved over.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ach line will be restricted to the width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'textwidth' option. If the 'textwidth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, all lines will be joined togeth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utoindent' option is set, the ind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is used for the following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formatprg' option can be set to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rnal program, which will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al function. The 'textwidth' optio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be use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ce[nter] [wid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nter lines in [range] between [width]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'textwidth' or 80 when 'textwidth' i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ri[ght] [wid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align lines in [range] at [width]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'textwidth' or 80 when 'textwidth' i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Complex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motion}{filter}</w:t>
        <w:tab/>
        <w:t>Filter {motion} text through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il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{filter}</w:t>
        <w:tab/>
        <w:tab/>
        <w:t>Filter [count] lines through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il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!{filter}</w:t>
        <w:tab/>
        <w:t>Filter the highlighted lines through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{filter} (see the chapter on Visu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{range}![!]{filter} [!][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 {range} lines through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ilter}. The optional bangs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given command. The optional [arg]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{motion}</w:t>
        <w:tab/>
        <w:tab/>
        <w:t xml:space="preserve">Filter {motion} lines through the exter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iven with the 'equalprg' option (defau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indent"). {Vi: when 'lisp' option is set, aut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motion}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Filter [count] lines through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with the 'equalprg' option (default: i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=</w:t>
        <w:tab/>
        <w:tab/>
        <w:t>Filter the highlighted lines through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given with the 'equalprg' option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nt) (see the chapter on Visual mode). {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 is a program that accepts text at standard input, changes i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sends it to standard output. The commands above can be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through a filter. An example of a filter is "sort", which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lphabetically. The "indent" program is used to pretty inden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(you need a version of indent that works like a filter,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do that). The shell, given with the 'shell' option,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 (See also the 'shelltype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commands can be redone with ".". There cannot be a commen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"&gt;) after the ":!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s[ubstitute]/{pattern}/{string}/[g][c][r]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line in [range] replace {pattern}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string}. See below for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s[ubstitute] [g][c][r]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&amp;[g][c][r]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last :substitute with same search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titute string. The flags may be differ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~[g][c][r]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last substitute with same substitu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with last used search pattern. 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&amp;r". See explanation for [r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ab/>
        <w:tab/>
        <w:t>Synonym for ":s//~/" (repeat last substit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hat can be given to the substitu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</w:t>
        <w:tab/>
        <w:t>All occurrences in the line are replaced. Otherwise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rence in the line is replaced. If the 'edcompatible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is flag is remembered and toggled each time it is us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when a new search pattern is given. If the 'gdefault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, this flag is default on. Give the [g] to switch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</w:t>
        <w:tab/>
        <w:t>Each substitute has to be confirmed. The cursor is posi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 string. You can type &lt;y&gt; to substitute, &lt;n&gt; to skip, &lt;q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substituting. If the 'edcompatible' option is set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ed and toggled each time it is used. It is reset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ter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  <w:tab/>
        <w:t>When the search pattern is empty use the previously us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instead of the search pattern from the last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ast command that did a search was a substitu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. If the last command was another search 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" or ":global", the pattern from that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] That many lines are are searched, starting with the la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[range] (default current line, see 4.4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{pattern} for the substitute command is empty, the patte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ubstitute command is used. With the [r] flag the pattern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or search command ("/", ":global" and the lik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&lt;/&gt; which surrounds the pattern and replacement st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other character, but not an alphanumeric character, &lt;"&gt; or &lt;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#&gt;. This is useful if you want to include a &lt;/&gt; in the search patte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. Example: ":s+/+//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inition of a pattern see 6.5, "Pattern searc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in {string} have a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  <w:tab/>
        <w:t>nomagic</w:t>
        <w:tab/>
        <w:t xml:space="preserve">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  <w:tab/>
        <w:t xml:space="preserve">  \&amp;</w:t>
        <w:tab/>
        <w:t xml:space="preserve">  replaced by the whole match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amp;</w:t>
        <w:tab/>
        <w:t xml:space="preserve">   &amp;</w:t>
        <w:tab/>
        <w:t xml:space="preserve">  replaced b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0</w:t>
        <w:tab/>
        <w:t xml:space="preserve">  replaced by the whole match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1</w:t>
        <w:tab/>
        <w:t xml:space="preserve">  replaced by the matched pattern in the first pair o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2</w:t>
        <w:tab/>
        <w:t xml:space="preserve">  replaced by the matched pattern in the second pair o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</w:t>
        <w:tab/>
        <w:t xml:space="preserve">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9</w:t>
        <w:tab/>
        <w:t xml:space="preserve">  replaced by the matched pattern in the ninth pair o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  <w:tab/>
        <w:t xml:space="preserve">  \~</w:t>
        <w:tab/>
        <w:t xml:space="preserve">  replaced by the {string} of the previous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~</w:t>
        <w:tab/>
        <w:t xml:space="preserve">   ~</w:t>
        <w:tab/>
        <w:t xml:space="preserve">  replaced by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</w:t>
        <w:tab/>
        <w:t xml:space="preserve">  next character mad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</w:t>
        <w:tab/>
        <w:t xml:space="preserve">  following characters mad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</w:t>
        <w:tab/>
        <w:t xml:space="preserve">  next character mad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</w:t>
        <w:tab/>
        <w:t xml:space="preserve">  following characters mad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</w:t>
        <w:tab/>
        <w:t xml:space="preserve">  end of /u, /U, /l and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</w:t>
        <w:tab/>
        <w:t xml:space="preserve">  end of /u, /U, /l and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&gt;</w:t>
        <w:tab/>
        <w:t xml:space="preserve">  split line in two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V &lt;CR&gt;</w:t>
        <w:tab/>
        <w:t xml:space="preserve">  insert a carriage-return (CTRL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s/a\|b/xxx\0xxx/g</w:t>
        <w:tab/>
        <w:t xml:space="preserve">      modifies "a b"</w:t>
        <w:tab/>
        <w:t xml:space="preserve">  in "xxxaxxx xxxb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:s/\([abc]\)\([efg]\)/\2\1/g  modifies "af fa bg" in "fa fa gb"</w:t>
      </w:r>
    </w:p>
    <w:p>
      <w:pPr>
        <w:pStyle w:val="PreformattedText"/>
        <w:bidi w:val="0"/>
        <w:spacing w:before="0" w:after="0"/>
        <w:jc w:val="left"/>
        <w:rPr/>
      </w:pPr>
      <w:r>
        <w:rPr/>
        <w:t>:s/abcde/abc^Mde/</w:t>
        <w:tab/>
        <w:t xml:space="preserve">      modifies "abcde"    in "abc", "de" (two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:s/$/^V^M/</w:t>
        <w:tab/>
        <w:tab/>
        <w:t xml:space="preserve">      modifies "abcde"</w:t>
        <w:tab/>
        <w:t xml:space="preserve">  in "abcde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insert a ^M you have to type CTRL-V &lt;CR&gt;. To insert a ^V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CTRL-V CTRL-V. So to insert the ^V^M in the last exampl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TRL-V CTRL-V CTRL-V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TRL-V &lt;CR&gt; inserts a &lt;CR&gt;, it is impossible to insert a CTRL-V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a line break. You will have to split it up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/foo/^Vx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/xxxx/^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parentheses in combination with &lt;|&gt;, like in \([ab]\)\|\([cd]\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first or second pattern in parentheses did not match, s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1 or \2 is empt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s/\([ab]\)\|\([cd]\)/\1x/g   modifies "a b c d"  in "ax bx x 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Copying and mov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a-zA-Z0-9.%:"&gt;</w:t>
        <w:tab/>
        <w:t>Use register &lt;a-zA-Z0-9.%"&gt; for next delete, y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(use uppercase character to append with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yank) (&lt;.&gt; only works with 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[splay]</w:t>
        <w:tab/>
        <w:tab/>
        <w:t>Display the contents of numbered and name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Vi: no such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y{motion}</w:t>
        <w:tab/>
        <w:tab/>
        <w:t>Yank {motion} text [into register 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yy</w:t>
        <w:tab/>
        <w:tab/>
        <w:tab/>
        <w:t>Yank [count] lines [into register x]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Y</w:t>
        <w:tab/>
        <w:tab/>
        <w:tab/>
        <w:t xml:space="preserve">With 'noyankendofline' option: yank [count]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into register x] (synonym for yy, linewise)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'yankendofline' option: yank until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ynonym for y$, 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["x]y</w:t>
        <w:tab/>
        <w:tab/>
        <w:t xml:space="preserve">Yank the highlighed text [into register x]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on Visual mode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sual}["x]Y</w:t>
        <w:tab/>
        <w:tab/>
        <w:t xml:space="preserve">Yank the highlighted lines [into register x]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on Visual mode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y[ank] [x]</w:t>
        <w:tab/>
        <w:t>Yank [range] lines [into register 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y[ank] [x] {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ank {count} lines, starting with last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[range] (default: current line, see 4.4.4), [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 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p</w:t>
        <w:tab/>
        <w:tab/>
        <w:tab/>
        <w:t>Put the text [from register x] af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s. {Vi: no 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P</w:t>
        <w:tab/>
        <w:tab/>
        <w:tab/>
        <w:t>Put the text [from register x]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unt] times. {Vi: no 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line]pu[t] [x]</w:t>
        <w:tab/>
        <w:t>Put the text [from register x] after [line]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line]pu[t]! [x]</w:t>
        <w:tab/>
        <w:t>Put the text [from register x] before [line]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]p</w:t>
        <w:tab/>
        <w:tab/>
        <w:tab/>
        <w:t>like "p", but adjust the indent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[p</w:t>
        <w:tab/>
        <w:tab/>
        <w:tab/>
        <w:t>like "P", but adjust the indent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can be used to copy text from one place to another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first getting the text into a register with a yank, delete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The register can then be inserted with a put command. All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ept when changing files. Thus you can also use this to move tex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to another (the CTRL-^ command is a quick way to toggle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t commands can be repeated with "." (except for :put) and und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at was used to get the text into the register was line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inserted below ("p") or above ("P") the line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Otherwise the text will be inserted after ("p") or before ("P"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With the ":put" command the text will always be inser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You can exchange two characters with the command sequence "xp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change two lines with the command sequence "ddp". You c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ords with the command sequence "deep" (start with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 before the first word). The "']" or "`]" 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ut command to move the cursor to the end of the inser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'[" or "`[" to move the cursor to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that was used to get the text into the regis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wise Visual mode, the block of text will be inserted before ("P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("p") the cursor column, in the current and next lines. Vim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block of text start in the same column. Thus the inser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he same as when it was yanked or deleted. Some &lt;TAB&gt;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spaces to make this happen. However, if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not a multiple of a &lt;TAB&gt; width and the text after th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s &lt;TAB&gt;s, that text may be mis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ypes of registers: The unnamed register, 10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26 named registers and two read-onl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nnamed register is the register where all text deleted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", "c", "s", "x" commands or copied with the yank "y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regardless of whether or not a specific register was use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d). The contents of this register are used by any put command (p or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specify a register. Additionally it can be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"&gt;. This means you have to type two double quotes. {Vi: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lost when changing files, no &lt;"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ed registers are filled with yank and delet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register &lt;0&gt; is filled with the last yank command, unles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was specified with ["x]. Numbered register &lt;1&gt; is fil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was deleted by each delete or change command, unles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as specified or the text is less than one line (text de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or "dw" will not be put in a numbered register)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&lt;1&gt; are put in &lt;2&gt;, &lt;2&gt; in &lt;3&gt;, and so forth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&lt;9&gt; are lost. {Vi: numbered register contents are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s; register 0 does not ex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amed registers are only filled when you say so. They ar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&gt; to &lt;z&gt; normally. If you use an uppercase letter, the same regist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ower case letter is used, but the text is appended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ntents. With a lower case letter the previous content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-only registers are &lt;%&gt;, &lt;:&gt; and &lt;.&gt;. They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s "p", "P" and ":put". &lt;.&gt; contains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the same as what is inserted with the insert mode commands CTRL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@). &lt;%&gt; contains the name of the current file. &lt;:&gt; contain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it can also be used with "@", "@:" repeats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put command without specifying a register, the regis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written to is used (this is also the contents of the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). If you are confused, use the ":dis" command to find out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(all named and numbered registers are displayed; the unnam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belled &lt;"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commands always work on 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co[py] 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the lines given by [range] to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by {add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</w:t>
        <w:tab/>
        <w:tab/>
        <w:tab/>
        <w:t>Synonym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m[ove] 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the lines given by [range] to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by {add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Vis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mode is a flexible and easy way to select a piece of text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It is the only way to select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ab/>
        <w:t>start/stop Visual mode per characte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ab/>
        <w:t>start/stop Visual mode linewis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V</w:t>
        <w:tab/>
        <w:tab/>
        <w:tab/>
        <w:t>start/stop Visual mode blockwis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ab/>
        <w:t>go to Other end of highlighted text: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position becomes the start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and the cursor is moved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ighlighted text. {not in V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an operator on a piec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ark the start of the text with "v", "V" or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racter under the cursor will be used as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ove to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xt from the start of the Visual mode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ing the character under the cursor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it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ghlighted characters will b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ighlight' option can be used to set the display mod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n Vis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text includes the character under the cursor. On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possible to make the cursor invisible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ighlighted. On terminals where this is not possib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normally. If your cursor cannot be made invisible and you want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character under the cursor anyway, you could set the 't_c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t_ci' options to something harmles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et t_cv=^[^[ t_ci=^[^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v" the text before the start position and after the end posi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highlighted. However, All uppercase and non-alpha operator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~", will work on whole lines anyway. See the list of operato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V (blockwise Visual mode) the highlighted text will be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art position and the cursor. However, some operators work o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yway (see the list below). The change and substitute oper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highlighted text and then start insertion a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"$" command is used with blockwise Visual mode, the right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ext will be determined by the longest highlighted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when a motion command is used that does not move straight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"v", "V", CTRL-V, ESC or any command that does a jump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le in Visual mode, the highlighting stops and no text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CTRL-Z the highlighting stops and the editor is suspended 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ving the end of the block many commands can be used, bu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x commands, commands that make changes or abandon the file.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arting with) ".pPiIaAO&amp;", CTRL_^, "ZZ", CTRL-], CTRL-T, CTRL-R, CTRL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TRL-O cause a beep and Visual mode contin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v", "V" or CTRL-V is preceded with a count,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rea is used for a start. You can then mov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rea and give an operator. The type of the old are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, line or b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wise Visual mode: The number of lines is multiplied with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wise Visual mode: The number of lines and columns is multi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Visual mode within one line: The number of characters is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Visual mode with several lines: The number of lines is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unt, in the last line the same number of characters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ast line in the previously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text is the Cursor position. If the "$" command wa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ast commands to extend the highlighted text, the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the rightmost column of the long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that can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swit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shift right (1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shift left (1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filter through external comman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filter through 'equalprg' option comman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format lines to 'textwidth' length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following comman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start ex command for highlighted lin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hang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chang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chang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let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delet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yank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joi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mak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mak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: always who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: whole lines when not using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: in a future a blockwise shift will move the block only, no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give a register name using the """ command, do this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operator character: "v{move around}"x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ive a count to the command, do this just befor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haracter: "v{move around}3&gt;" (move lines 3 indents 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eating a Visual mode operator, the operator will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of text as the la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wise Visual mode: The sam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wise Visual mode: The same number of line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Visual mode within one line: The same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Visual mode with several lines: The same number of lin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line the same number of characters as in the last line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text is the Cursor position. If the "$" command wa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ast commands to extend the highlighted text, the repea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up to the rightmost column of the long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Var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</w:t>
        <w:tab/>
        <w:tab/>
        <w:tab/>
        <w:t>Clear and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  <w:tab/>
        <w:tab/>
        <w:tab/>
        <w:t xml:space="preserve">On Unix systems: Suspend Vim. On other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a new shell (like ":s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h[elp]</w:t>
        <w:tab/>
        <w:tab/>
        <w:tab/>
        <w:t xml:space="preserve">Show the help file page by page. The help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set with the 'helpfile' option. Type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to go directly to a page. Type &lt;SPACE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RL-F (with MSDOS: page-down) to go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ward. Type &lt;b&gt; or CTRL-B (with MSDOS: page-u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 one page back. Type &lt;a&gt; to go back to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&lt;CR&gt; to get out of the help screen. {Vi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</w:t>
        <w:tab/>
        <w:tab/>
        <w:tab/>
        <w:t>When entering a number: remove the la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p[rint]</w:t>
        <w:tab/>
        <w:tab/>
        <w:t>Print [range] lines (default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p[rint] {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{count} lines, starting with [range]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ne, see 4.4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l[ist]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:print, but display un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&lt;^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nu[mber]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:print, but precede each line with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# [count]</w:t>
        <w:tab/>
        <w:t>synonym for :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=</w:t>
        <w:tab/>
        <w:tab/>
        <w:tab/>
        <w:t>Print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[ell]</w:t>
        <w:tab/>
        <w:tab/>
        <w:t>Escape to a shell (name from 'shell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![!]{cmd} [!][arg]</w:t>
        <w:tab/>
        <w:t>Execute {cmd} with the shell. The optional ba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placed with the previously given comm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tional [arg] is appended. See also the 'shell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shelltyp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e[rsion]</w:t>
        <w:tab/>
        <w:tab/>
        <w:t>Print the version number of the edito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 used understands "__DATE__"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 is mentioned. Otherwise a fixed release-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ab/>
        <w:tab/>
        <w:t xml:space="preserve">Run a program to lookup the identifie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ursor. The name of the program is giv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keywordprg' (kp) option (default is "ref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r is formed of letters,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score. The identifier under o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is used. The same can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":!{program} {identifier}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is an example of a program to use in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of Vim. It is called 'ref' an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e spelling check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gs</w:t>
      </w:r>
    </w:p>
    <w:p>
      <w:pPr>
        <w:pStyle w:val="PreformattedText"/>
        <w:bidi w:val="0"/>
        <w:spacing w:before="0" w:after="0"/>
        <w:jc w:val="left"/>
        <w:rPr/>
      </w:pPr>
      <w:r>
        <w:rPr/>
        <w:t>:[N]sleep [N]</w:t>
        <w:tab/>
        <w:tab/>
        <w:t>Do nothing for [N] seconds. Can be inte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RL-C (CTRL-break on MSDOS). "gs" stands for "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eep"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Repe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Single rep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epeat last change with count replaced by [cou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changes can be repeated with the "." command. Without a cou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of the last change is used. If you enter a count, it will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ne. If the last change included a specification of a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the register number will be incremented. See the section on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o for an example how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Multiple rep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g[lobal]/{pattern}/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the Ex command [cmd] (default ":p"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 within [range] where {pattern}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g[lobal]!/{pattern}/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the Ex command [cmd] (default ":p"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 within [range] where {pattern}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v[global]/{pattern}/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:g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mmands work by first scanning through the [range]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each line where a match occurs. In a second scan the [cmd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for each marked line with its line number prepended. If a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or deleted its mark disappears. The default for [range] i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1,$). Use "CTRL-C" to interrupt the command. If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a line global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eat a non-Ex command, you will have to put the command in a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source!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g/pat/so!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scriptfile ends with a whole command, otherwise Vi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for you to type the rest of the command for each match.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been updated, so you don't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/redo command will undo/redo the whole global comman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Complex rep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lt;0-9a-zA-Z"&gt;</w:t>
        <w:tab/>
        <w:tab/>
        <w:t>Record typed characters into register &lt;0-9a-zA-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ppercase to append). The 'q' that stop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lso stored in the register. The 'q'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bled while executing a register. (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This was done because the 'q'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sult of mapping). {Vi: no recor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ab/>
        <w:t>Stops recording. {Vi: no recor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&lt;0-9a-z"&gt;</w:t>
        <w:tab/>
        <w:tab/>
        <w:t>Execute the contents of register &lt;0-9a-z"&gt;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s. {Vi: only named regis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:</w:t>
        <w:tab/>
        <w:tab/>
        <w:tab/>
        <w:t>Repeat last command line [cou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</w:t>
        <w:tab/>
        <w:tab/>
        <w:tab/>
        <w:t>Repeat the previous @&lt;0-9a-z":&gt; [cou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addr]@&lt;0-9a-z"&gt;</w:t>
        <w:tab/>
        <w:t>Execute the contents of register &lt;0-9a-z"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x command. First set cursor at line 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is current line). {Vi: on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addr]@:</w:t>
        <w:tab/>
        <w:tab/>
        <w:t>Repeat last command line [count] times.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at line [addr] (default is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Vi: only in some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addr]@@</w:t>
        <w:tab/>
        <w:tab/>
        <w:t>Repeat the previous :@&lt;0-9a-z"&gt;. First set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[addr] (default is current line). {Vi: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[urce] {file}</w:t>
        <w:tab/>
        <w:t>Read Ex commands from {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[urce]! {file}</w:t>
        <w:tab/>
        <w:t>Read Vim commands from {file}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nd command sequences can be repeated by putting them in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then executing it. There are two ways to get th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record command "q". You type the commands once, and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executed they are stored in a register. Easy, because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you are doing. If you make a mistake, 'put' the regist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, edit the command sequence, and then delete it into th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. You can continue recording by appending to the register (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or yank the command sequence into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command sequences can be put under a function key with the ':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to put the commands in a file, and execut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:source!' command. Useful for long command sequences. Can be comb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:map' command to put complicated commands under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:source' command reads Ex commands from a file line by lin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type any needed keyboard input. The ':source!' command read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 character by character, interpreting each character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hen you give the ":!ls" command you are asked to "hi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". If you ':source' a file with the line "!ls" in it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 the return yourself. But if you ':source!' a file with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!ls" in it, the next characters from that file are read until a &lt;CR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You will not have to type &lt;CR&gt; yourself, unless ":!ls" wa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put ':source[!]' commands in the script file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top-down hierarchy of script files. The ':source' comm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as deep as the number of files that can be opened at one time (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. The ':source!' command can be nested up to 15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cript files terminal-dependent key codes are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independent single character codes. In the MSDOS versio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8 (0x30) higher. Any of these codes can be entered with CTRL-V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hree digit decim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>hex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</w:t>
        <w:tab/>
        <w:t>0x80</w:t>
        <w:tab/>
        <w:t>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9</w:t>
        <w:tab/>
        <w:t>0x81</w:t>
        <w:tab/>
        <w:t>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</w:t>
        <w:tab/>
        <w:t>0x82</w:t>
        <w:tab/>
        <w:t>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</w:t>
        <w:tab/>
        <w:t>0x83</w:t>
        <w:tab/>
        <w:t>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</w:t>
        <w:tab/>
        <w:t>0x84</w:t>
        <w:tab/>
        <w:t>shift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3</w:t>
        <w:tab/>
        <w:t>0x85</w:t>
        <w:tab/>
        <w:t>shift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4</w:t>
        <w:tab/>
        <w:t>0x86</w:t>
        <w:tab/>
        <w:t>shift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5</w:t>
        <w:tab/>
        <w:t>0x87</w:t>
        <w:tab/>
        <w:t>shift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6</w:t>
        <w:tab/>
        <w:t>0x88</w:t>
        <w:tab/>
        <w:t>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7</w:t>
        <w:tab/>
        <w:t>0x89</w:t>
        <w:tab/>
        <w:t>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8</w:t>
        <w:tab/>
        <w:t>0x8a</w:t>
        <w:tab/>
        <w:t>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9</w:t>
        <w:tab/>
        <w:t>0x8b</w:t>
        <w:tab/>
        <w:t>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</w:t>
        <w:tab/>
        <w:t>0x8c</w:t>
        <w:tab/>
        <w:t>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</w:t>
        <w:tab/>
        <w:t>0x8d</w:t>
        <w:tab/>
        <w:t>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2</w:t>
        <w:tab/>
        <w:t>0x8e</w:t>
        <w:tab/>
        <w:t>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3</w:t>
        <w:tab/>
        <w:t>0x8f</w:t>
        <w:tab/>
        <w:t>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4</w:t>
        <w:tab/>
        <w:t>0x90</w:t>
        <w:tab/>
        <w:t>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5</w:t>
        <w:tab/>
        <w:t>0x91</w:t>
        <w:tab/>
        <w:t>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6</w:t>
        <w:tab/>
        <w:t>0x92</w:t>
        <w:tab/>
        <w:t>shifted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7</w:t>
        <w:tab/>
        <w:t>0x93</w:t>
        <w:tab/>
        <w:t>shifted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8</w:t>
        <w:tab/>
        <w:t>0x94</w:t>
        <w:tab/>
        <w:t>shifted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9</w:t>
        <w:tab/>
        <w:t>0x95</w:t>
        <w:tab/>
        <w:t>shifted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</w:t>
        <w:tab/>
        <w:t>0x96</w:t>
        <w:tab/>
        <w:t>shifted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1</w:t>
        <w:tab/>
        <w:t>0x97</w:t>
        <w:tab/>
        <w:t>shifted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2</w:t>
        <w:tab/>
        <w:t>0x98</w:t>
        <w:tab/>
        <w:t>shifted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3</w:t>
        <w:tab/>
        <w:t>0x99</w:t>
        <w:tab/>
        <w:t>shifted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4</w:t>
        <w:tab/>
        <w:t>0x9a</w:t>
        <w:tab/>
        <w:t>shifted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5</w:t>
        <w:tab/>
        <w:t>0x9b</w:t>
        <w:tab/>
        <w:t>shifted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6</w:t>
        <w:tab/>
        <w:t>0x9c</w:t>
        <w:tab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7</w:t>
        <w:tab/>
        <w:t>0x9d</w:t>
        <w:tab/>
        <w:t>und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8</w:t>
        <w:tab/>
        <w:t>0x9e</w:t>
        <w:tab/>
        <w:t>special-function key follows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9</w:t>
        <w:tab/>
        <w:t>0x9f</w:t>
        <w:tab/>
        <w:t>CTRL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Undo and r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NDO&gt;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ab/>
        <w:t>Undo [count] changes. {Vi: only one 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[ndo]</w:t>
        <w:tab/>
        <w:tab/>
        <w:tab/>
        <w:t>Undo one change. {Vi: only one 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</w:t>
        <w:tab/>
        <w:tab/>
        <w:tab/>
        <w:t xml:space="preserve">Redo [count] changes which were undone. {Vi: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d[o]</w:t>
        <w:tab/>
        <w:tab/>
        <w:tab/>
        <w:t>Redo one change which was undone. {Vi: no re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ab/>
        <w:t>Undo all latest changes on one line. {Vi: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d off of 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hanges are remembered. You can go back in time with the "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You can then go forward again with the 'CTRL-R' comman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new change after the "u" command, the 'CTRL-R' will not b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. The number of changes that are remembered is se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dolevels' option. If it is zero, the old fashioned Vi undo is pre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of undo and undo undoes itself. If it is negative no un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Use this if you are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U" command is treated by undo/redo just like any other command. Th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" command undos a "U" command and a 'CTRL-R' command redoes it agai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ing "U", "u" and 'CTRL-R' you will notice that the "U"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situation of a line to before the previous "U" command.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using. Try it out to get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changes have been undone the buffer is not consider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 can then be exit with ":q" instead of ":q!". {this is 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ed registers can also be used for undoing deletes.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ext, it is put into register "1. The contents of register "1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o "2, etc. The contents of register "9 are lost. You can now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most recent deleted text with the put command: '"1P'. (al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ext was the result of the last delete or copy operation, 'P' or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 as this puts the contents of the unnamed register)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text of three deletes ago with '"3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back more than one part of deleted text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of the repeat command ".". It will increas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ed. So if you first do ""1P", the following "."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"2P'. Repeating this will result in all numbered registers being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If you deleted text with 'dd....' it can be re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"1P.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in which register the deleted text i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isplay command. An alternative is to try the first register with '"1P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what you want do 'u.'. This will remo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t, and repeat the put command for the second register.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.' until you g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Ke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p {lhs} {rhs}</w:t>
        <w:tab/>
        <w:t>Map the key sequence {lhs} to {rhs}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p! {lhs} {rhs}</w:t>
        <w:tab/>
        <w:t>Map the key sequence {lhs} to {rhs} i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_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remap {lhs} {rhs}</w:t>
        <w:tab/>
        <w:t xml:space="preserve">Map the key sequence {lhs} to {rhs} in Comman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llow remapping of {rhs}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remap! {lhs} {rhs}</w:t>
        <w:tab/>
        <w:t>Map the key sequence {lhs} to {rhs} i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and_line mode. Disallow remapping of {rhs}. {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m[ap] {lhs}</w:t>
        <w:tab/>
        <w:tab/>
        <w:t>Remove the mapping of {lhs} fo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m[ap]! {lhs}</w:t>
        <w:tab/>
        <w:tab/>
        <w:t>Remove the mapping of {lhs} for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_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p</w:t>
        <w:tab/>
        <w:tab/>
        <w:tab/>
        <w:t>List all key mappings fo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p!</w:t>
        <w:tab/>
        <w:tab/>
        <w:tab/>
        <w:t>List all key mappings for Insert and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p {lhs}</w:t>
        <w:tab/>
        <w:tab/>
        <w:t>List the key mappings for the key sequenc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{lhs} in Command mod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p! {lhs}</w:t>
        <w:tab/>
        <w:tab/>
        <w:t>List the key mappings for the key sequenc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{lhs} in insert and Command_line mod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m[ap]</w:t>
        <w:tab/>
        <w:tab/>
        <w:tab/>
        <w:t>Same as :map, but for Command_line mode only. {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u[nmap]</w:t>
        <w:tab/>
        <w:tab/>
        <w:t>Same as :unmap, but for Command_line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no[remap]</w:t>
        <w:tab/>
        <w:tab/>
        <w:t>Same as :noremap, but for Command_line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m[ap]</w:t>
        <w:tab/>
        <w:tab/>
        <w:tab/>
        <w:t>Same as :map, but for Insert mode only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u[nmap]</w:t>
        <w:tab/>
        <w:tab/>
        <w:t>Same as :unmap, but for Insert mode only. {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o[remap]</w:t>
        <w:tab/>
        <w:tab/>
        <w:t>Same as :noremap, but for Insert mode only. {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used to map a key or key sequence to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You can use this to put command sequences under function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one key into another, etc. See the "Options" chapter below f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d restore the curren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ets of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Insert mode. These are also used in Rep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Command_line mode: When entering a ":" or "/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Command mode: When typ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i did not have separate mappings for Inser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 mode. Therefore the ":map!" command enter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for both. In Vim you can use the ":cmap" and ":imap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appings for each mode separately. When listing mappings with ":map!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:cmap" or ":imap" the character in column 1 is &lt;!&gt; for mapping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Command_line mode, &lt;i&gt; for Insert mode only and &lt;c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the first non-blank after {lhs} up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&lt;|&gt;) is considered to be part of {rhs}. This allows the {rhs}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a space in {lhs} precede it with a CTRL-V (type two CTRL-V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pace). If you want a {rhs} that starts with a space, precede {rh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ngle CTRL-V (You have to type CTRL-V two times). You can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{rhs} by typing nothing after the two CTRL-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possible to put a comment after this command, because the &lt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considered to be part of the {rhs}. To put a &lt;|&gt; in {rh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it with a backslash or a CTRL-V (to get one CTRL-V you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w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mapping of the characters you type in insert or Command_lin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TRL-V first. The mapping in Insert mode is disabled if the 'pa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ond character (argument) of the commands @zZtTfF[]rm'`"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pped. This was done to be able to use all the named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even when the command with the same name has been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amples (given as you type them; e.g. the "^V" is CTRL-V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but will not show up on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g /foo^V^Mcwbar^V^[</w:t>
        <w:tab/>
        <w:t>(replace next "foo" by "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! qq quadrill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will compare what you type with the start of a mapped sequenc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complete match, it will get more characters until there eit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tch or until there is no match at all. Example: If you map! "qq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&lt;q&gt; will not appear on the screen until you typ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is is because Vim cannot know if the next character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or not. If you set the 'timeout' option (which is the default) V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it for one second (or as long as specified with the 'timeout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After that it assumes that the &lt;q&gt; is to be interpreted as su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lowly, or your system is slow, reset the 'timeout' option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set the 'ttimeout' option. See the "Options"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xchange the meaning of two keys you should use the :nore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oremap k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oremap j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xchange the cursor up and down commands. With the normal :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when the 'remap' option is set, mapping takes place until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not to be a part of a {lhs}. For example, 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will replace x by y, and then y by x, etc. When this has happened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Vim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file "index" for keys that are not used and thus can be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ny built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n undo command inside a mapped sequence, this will b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ack in the state before executing the macro. This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vi, as long as there is only one undo command in the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(having two undo commands in a mapped sequence did not mak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vi, you would get back the text before the first un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ap a function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-compatible method: Map the key code. Often this is a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with &lt;ESC&gt;. To enter a mapping like this you type ":map 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type CTRL-V before hitting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cond method is to use the internal code for the function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such a mapping just hit the function key, without CTRL-V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"#1", "#2", .. "#9", "#0". Only the first ten function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his way ("#0" refers to function key 10, defined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_f10', which may be function key zero on some key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second method is that the mapping will most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rminals without modification (the function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he same internal code, no matter what termina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The termcap must be correct for this to work, and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pp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: Vim first checks if a sequence from the keyboard is mapp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terminal key codes are tried (see section 20.2). If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found it is replaced by the internal code. Then the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s done again (so you can map an internal code to some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ritten into the script file depends on what is recogniz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key code was recognized as a mapping the key code itself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ipt file. If it was recognized as a terminal cod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written to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Recovery after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nt several hours typing in that text that has to b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rning, and then disaster strikes: Your compute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stores the things you changed in a swap file. Using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from plus the swap file you can mostly recover your wor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 name of the current swap file being us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w[ap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swap file is normally the same as the file you are ed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".swp". On MSDOS machines and when the 'shortname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, any &lt;.&gt; in the original file name is replaced by &lt;_&gt;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(e.g. when you are recovering from a crash)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d another extension is used, ".swo", ".swn", etc.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overwritten. The swap file is deleted as soon as Vim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: The replacement of &lt;.&gt; by &lt;_&gt; is done to avoid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DOS compatible filesystems (e.g. crossdos, multidos). If Vi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le to detect that the file is on an MSDOS-like filesystem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 is set that has the same effect as the 'shortname'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lag is reset when you start editing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".swp" filename already exists, the last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emented until there is no file with that name or ".swa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ched. In the last case, no swap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'directory' option you can place the swa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ce than where the edited file is. The advantage i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llute the directories with ".swp" files and, when the 'directory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partition, reduce the risk of damaging the file syst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(in a crash). The tradeoff is that you can get name colli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name but in different directories. You can als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 ram disk, but there is no 100% guarantee that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swap files in a normal ram disk (like RAM: on the Amiga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you will loose them in a crash. If you want to put swa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ce, put a command resembling the following one in your .vimr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dir=dh2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very handy when editing files 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file is updated after typing 200 characters or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yped anything for four seconds. This only happens if the buff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not when you only moved around. The reason why it is not kep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ll the time is that this would slow down normal work too much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200 character count with the 'updatecount' option.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ith the 'updatetime' option. The time is given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riting to the swap file is not wanted, it can be switch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'updatecount' option to 0. The same is done when starting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-n" or "-v" option. Writing can be switched back on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datecount' option to non-zero. But this will only affect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ure that your changes are in the swap fil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es[erve]</w:t>
        <w:tab/>
        <w:tab/>
        <w:t>Write all text for all buffers into swap file. {V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ergency ex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m swap file can be recognized by the first six characters: "b0VIM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comes the version number, e.g. "3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recovery is quite easy: Start Vim on the same f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hen the crash happened, with the "-r" option added. Vim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swp" file and may read bits and pieces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vim -r referen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ap file does not end in ".swp" but in something el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by giving the swap file name. Vim will then find ou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from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Vim -r reference.doc.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handy when the swap file is in another directory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till does not work, see what file names Vim reports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intelligence about what to do if the swap file is corru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. If Vim has doubt about what it found, it will g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insert lines with "???" in the text. If you se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covering, search in the file for "???" to see what is wrong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ut and paste to get the tex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recovery was successful before overwrit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eleting the swap file. It is good practice to write th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lsewhere and execute 'diff' to find out if the changes you wan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ure the recovery is ok delete the swap file.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get warning messages that the ".swp"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: recovers in another way and sends mail if there is something to reco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has a number of internal variables and switches which can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special effects. These options come in three forms,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which toggle from off to on and back, those that require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hose that require an alphanumeric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</w:t>
        <w:tab/>
        <w:tab/>
        <w:tab/>
        <w:t>Show all modified options. {Vi: non-default 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all</w:t>
        <w:tab/>
        <w:tab/>
        <w:t>Show all but termi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termcap</w:t>
        <w:tab/>
        <w:tab/>
        <w:t>Show all termi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{option}</w:t>
        <w:tab/>
        <w:tab/>
        <w:t>Set toggle option on, show value of string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no{option}</w:t>
        <w:tab/>
        <w:t>Set toggle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inv{option}</w:t>
        <w:tab/>
        <w:t>Invert toggle option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{option}={value} Set string or number option to {val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{option}?</w:t>
        <w:tab/>
        <w:t>Show value of {op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option} arguments to ":set" may be repe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set ai nosi sw=3 ts=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 error in one of the arguments an error message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up to the next space will be skipped. Thus follow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rom ":set" looks different from vi. Long string option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st. The number of options is quite large.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all" probably does not fit on the screen, causing Vim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more--" message. See the 'mor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in most string options will be expan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only when the string starts with a &lt;$&gt;.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the &lt;$&gt; and the following environment variable nam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. If it does not exist the &lt;$&gt; and the name are not modifi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d character (not a letter, digit or &lt;_&gt;) may follow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. That character and what follows is appended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term=$TERM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~/" is like using "$HO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changing options with the ":set" command, there ar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s to set options automatically for one or more files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cond ones are used for all files. The third is used to set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one directory. The last is used to set option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rst three are done when you start Vim, in the given ord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s done whenever you start edi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environment variable VIMINIT is read for an Ex command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MINIT to something like "set noai sw=3" to 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nly if there is no VIMINIT environment variable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:.vimrc" is read for Ex commands. You can include set comman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(see below for how to automatically create a file with set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VIMINIT is not found and "s:.vimrc" does not exist, EXINIT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 as VIM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VIMINIT is not found, "s:.vimrc" does not exist and EXINIT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"s:.exrc" is read for 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the 'exrc' option is set, the file ".vimrc" in the current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for Ex commands. You can include set commands in this fil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not found the file ".exrc" is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start editing a new file, and the 'modeline' option is s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at the beginning and end of the file are chec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"vi:", "vim:" or "ex:". The text after it is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or a ":set" command, separated with colons or spa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"vi:noai:sw=3 ts=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lines that are checked can be set with the 'mode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If 'modeline' is not set or 'modelines' is 0 n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ring "vi:", "vim:" or "ex:" must be preceded with a blank or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start of a line. This minimizes the chance that a normal wor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x:" is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 of the rest of the line is used, thus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"/* vi:ts=4: *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an error message for the trailing "*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is detected the rest of the lin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form of modelines is recognized that has the "se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"vi:", "vim:" or "ex:" (this is compatible with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). In this case the characters up to the first &lt;:&gt; are execu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 command. Anything following it is ignored. Thus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"/* vi:set ts=4: *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K. If you want to include a &lt;:&gt; in a set command preced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Sav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kexrc [file]</w:t>
        <w:tab/>
        <w:tab/>
        <w:t xml:space="preserve">Write current key mappings and changed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file] (default ".exrc"), unless it already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kexrc! [file]</w:t>
        <w:tab/>
        <w:tab/>
        <w:t xml:space="preserve">Always write current key mappings and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to [file] (default ".exrc"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kvimrc[!] [file]</w:t>
        <w:tab/>
        <w:t xml:space="preserve">Same as :mkexrc, but default is ".vimrc". {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will write ":map" and ":set" commands to a file,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at when these commands are executed, the current key mapp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ill be set again. A common method is to use a default ".exrc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rst reading one in with ":source s:.exrc.Cprogs", change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e them in the current directory with ":mkexrc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elow all the options are mentioned with their full nam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bbreviation between parens. Both forms may be us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hen an option that can be toggled is "set" that means that "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 is entered.  When an option is "reset", ":set nooption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(ai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indent from current line when starting a new line (typing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Insert mode or when using the "o" or "O" command)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anything on the new line except &lt;BS&gt; and then type &lt;ESC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CR&gt;, the indent is deleted again. When autoindent 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ting (with the "Q" command or when you reach 'textwidth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mode) uses the indentation of the first line. The 'autoin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reset when the 'paste'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write (aw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he contents of the file, if it has been modified,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ext, :rewind, :previous, :stop, :suspend, :tag, :!, :make,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TRL-^ command; and when a CTRL-O, CTRL-I, '&lt;A-Z&gt;, or `&lt;A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akes one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(bs)</w:t>
        <w:tab/>
        <w:tab/>
        <w:t>number</w:t>
        <w:tab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luences the working of &lt;BS&gt;, &lt;DEL&gt;, CTRL-W and CTRL-U i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. If set to 0 Vi compatible backspacing is used. When 1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spacing over newlines. When larger than 1 allow backspac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rt of insert. In the last case CTRL-W and CTRL-U stop o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inser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(bk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a backup before overwriting a file. Leave it aroun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has been successfully written. If you do not want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file, but you do want a backup while th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, reset this option and set the 'writebackup' o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want a backup file at all reset both options (Se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ction 5.4 for another explanation.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dir (bdir)</w:t>
        <w:tab/>
        <w:t>string</w:t>
        <w:tab/>
        <w:t>(default "$HO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name for the backup file. Empty means in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ed file. If the directory name starts with &lt;&gt;&gt;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directory will be used. If there is a directory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start with &lt;&gt;&gt;, the current directory is tr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directory is used only if that fails. The name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&lt;:&gt; or &lt;/&gt;. Environment variables are expande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(bin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should be set before editing a binary fil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"-b" command line option. When this option i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xtwidth' option will set to 0, the 'textmode' and 'text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will be reset and 'modelines' will be set to 0.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the end-of-line for the last line is only writt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one in the original file (normally Vim appends an end-of-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line if there is none; this would make the file longer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endofline' option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key (bk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SDOS only: When set the bios is called to obtain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This works better to detect CTRL-C, but only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. When using a terminal over a serial port re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height (ch)</w:t>
        <w:tab/>
        <w:tab/>
        <w:t>number</w:t>
        <w:tab/>
        <w:t>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lines to use for the command line. If you are ann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 return to continue" or "--more--" caused by long messag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to a larger valu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</w:t>
        <w:tab/>
        <w:tab/>
        <w:tab/>
        <w:t>number</w:t>
        <w:tab/>
        <w:t>(default 80 or terminal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columns in the display. Normally this is se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inal initialization and does not have to be set by hand. {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(cp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moment this option is set, several other options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reset to make Vim vi-compatible. Switching this option off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ab/>
        <w:t>new value</w:t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</w:t>
        <w:tab/>
        <w:t>0</w:t>
        <w:tab/>
        <w:tab/>
        <w:t>normal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ab/>
        <w:t>off</w:t>
        <w:tab/>
        <w:tab/>
        <w:t>no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raph</w:t>
        <w:tab/>
        <w:tab/>
        <w:t>off</w:t>
        <w:tab/>
        <w:tab/>
        <w:t>no d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keys</w:t>
        <w:tab/>
        <w:tab/>
        <w:t>off</w:t>
        <w:tab/>
        <w:tab/>
        <w:t>no &lt;ESC&gt;-keys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tab</w:t>
        <w:tab/>
        <w:t>off</w:t>
        <w:tab/>
        <w:tab/>
        <w:t>tabs not expand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  <w:tab/>
        <w:tab/>
        <w:t>0</w:t>
        <w:tab/>
        <w:tab/>
        <w:t>no commandlin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mode</w:t>
        <w:tab/>
        <w:t>off</w:t>
        <w:tab/>
        <w:tab/>
        <w:t>do not start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spaces</w:t>
        <w:tab/>
        <w:t>on</w:t>
        <w:tab/>
        <w:tab/>
        <w:t>insert 2 spaces aft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ines</w:t>
        <w:tab/>
        <w:t>0</w:t>
        <w:tab/>
        <w:tab/>
        <w:t>no mo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</w:t>
        <w:tab/>
        <w:tab/>
        <w:t>off</w:t>
        <w:tab/>
        <w:tab/>
        <w:t>no pauses i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ns</w:t>
        <w:tab/>
        <w:tab/>
        <w:t>off</w:t>
        <w:tab/>
        <w:tab/>
        <w:t>no rever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r</w:t>
        <w:tab/>
        <w:tab/>
        <w:t>off</w:t>
        <w:tab/>
        <w:tab/>
        <w:t>no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jump</w:t>
        <w:tab/>
        <w:t>0</w:t>
        <w:tab/>
        <w:tab/>
        <w:t>no jump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round</w:t>
        <w:tab/>
        <w:t>off</w:t>
        <w:tab/>
        <w:tab/>
        <w:t>indent not rounded to shif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cmd</w:t>
        <w:tab/>
        <w:tab/>
        <w:t>off</w:t>
        <w:tab/>
        <w:tab/>
        <w:t>command characters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mode</w:t>
        <w:tab/>
        <w:t>off</w:t>
        <w:tab/>
        <w:tab/>
        <w:t>current mod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rtindent</w:t>
        <w:tab/>
        <w:t>off</w:t>
        <w:tab/>
        <w:tab/>
        <w:t>no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auto</w:t>
        <w:tab/>
        <w:t>off</w:t>
        <w:tab/>
        <w:tab/>
        <w:t>no automatic textmod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width</w:t>
        <w:tab/>
        <w:t>0</w:t>
        <w:tab/>
        <w:tab/>
        <w:t>no automatic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deop</w:t>
        <w:tab/>
        <w:tab/>
        <w:t>off</w:t>
        <w:tab/>
        <w:tab/>
        <w:t>tilde is not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imeout</w:t>
        <w:tab/>
        <w:t>off</w:t>
        <w:tab/>
        <w:tab/>
        <w:t>no termin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levels</w:t>
        <w:tab/>
        <w:t>0</w:t>
        <w:tab/>
        <w:tab/>
        <w:t>no multilevel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unt</w:t>
        <w:tab/>
        <w:t>0</w:t>
        <w:tab/>
        <w:tab/>
        <w:t>no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backup</w:t>
        <w:tab/>
        <w:t>off</w:t>
        <w:tab/>
        <w:tab/>
        <w:t>no backup fi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nkendofline</w:t>
        <w:tab/>
        <w:t>off</w:t>
        <w:tab/>
        <w:tab/>
        <w:t>do not Yank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(dg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 the entering of digraphs in Insert mode with {char1} &lt;B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char2}. Only works if Vim was compiled with digraphs enabled. {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dir)</w:t>
        <w:tab/>
        <w:tab/>
        <w:t>string</w:t>
        <w:tab/>
        <w:t>(default for Amiga: "t:", for MS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:\tmp", for unix: "/t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name for the swap file. Empty means in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d file. If the directory name starts with &lt;&gt;&gt;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directory will be used. If there is a directory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start with &lt;&gt;&gt;, the current directory is tr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directory is used only if that fails. The name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&lt;:&gt; or &lt;/&gt;. Environment variables are expanded.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\&gt; characters, type two to get one in the option, "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=c:\\tmp". {Vi: directory to put temp file in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tmp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compatible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'g' and 'c' flags of the ":substitute"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d each time the flag is given. See 11.3. See also 'g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 (eol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riting a file and this option is off and the 'binary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no end of line (newline) character will be written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the file. This option is automatically set when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a new file, unless the 'binary' options is set and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an end of line (newline) for the last line in the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se it is reset. Normally you don't have to set or re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When 'binary' is not set the value is not used. When 'bi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it is used to remember the presence of a newline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the file, so that when you write the file the situ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file can be kept. But you can change it when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always (ea)</w:t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t all the windows are automatically made the same siz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ting or closing a window. If you don't set this option,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will reduce the size of the current window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indows the same. When closing a window the extra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the window above i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prg (ep)</w:t>
        <w:tab/>
        <w:tab/>
        <w:t>string</w:t>
        <w:tab/>
        <w:t>(default "ind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gram to use for "=" command.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bells (eb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ng the bell for error messages. Does not work on the Amiga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get a screen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file (ef)</w:t>
        <w:tab/>
        <w:tab/>
        <w:t>string</w:t>
        <w:tab/>
        <w:t>(default "AztecC.Err" or "erro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error file for the QuickFix mode (see 5.5).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expande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format (efm)</w:t>
        <w:tab/>
        <w:t>string</w:t>
        <w:tab/>
        <w:t>(default "%f&gt;%l:%c:%t:%n:%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"%f",%*[^0-9]%l %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-like description of the format for the lines in the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5.5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keys (ek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s that start with an &lt;ESC&gt; are recognized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When this option is off, the cursor and function key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Insert mode if they start with an &lt;ESC&gt;. Th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the single &lt;ESC&gt; is recognized immediately, instead o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tab (et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Insert mode: Use the appropriate number of spaces to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&gt;. Spaces are used in indents with the '&gt;' and '&lt;'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'autoindent' is set. To insert a real tab when expandt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use CTRL-V&lt;TAB&gt;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rc</w:t>
        <w:tab/>
        <w:tab/>
        <w:tab/>
        <w:t>toggle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the reading of .vimrc and .exrc in the current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witch this option on you should also consid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cure' option (see 3.4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prg (fp)</w:t>
        <w:tab/>
        <w:tab/>
        <w:t>string (default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an external program that will be used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selected with the "Q" command. The program must tak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tdin and produce the output on stdout. The unix program 'fm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program. If this option is an empty string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function will be used. Environment variable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efault (gd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t, the ":substitute" flag 'g' is default on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tches in a line are substituted instead of one. See 11.3. {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V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(gr)</w:t>
        <w:tab/>
        <w:tab/>
        <w:t>toggle</w:t>
        <w:tab/>
        <w:t>(default off, MSDOS: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off characters between &lt;~&gt; and 0xa0 are displayed as "~?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~@", "~A", etc.. When on the characters are sent to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ly. This will allow for graphic characters to be shown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inals (e.g. MSDOS console) and mess up the display on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 (hf)</w:t>
        <w:tab/>
        <w:tab/>
        <w:t>string</w:t>
        <w:tab/>
        <w:t>(default (Amiga) "vim:vim.hl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(unix) "/usr/local/lib/vim.hl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of the help file. It may start with an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$VIM/doc/vim.hlp". Environment variable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(hid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ff the current buffer is unloaded when it is abandon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urrent buffer becomes hidden when starting to edi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 If the current buffer is also displayed in another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become hidden. The commands that move through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make the current buffer hidden although the 'hidden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set. See also 'windows.doc'. {not in V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(hl)</w:t>
        <w:tab/>
        <w:tab/>
        <w:t>string</w:t>
        <w:tab/>
        <w:t>(default "db,es,hs,rs,vi,si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can be used to set highlighting mod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ions. It is a comma separated list of character pai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n a pair gives the occasion, the second the mod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ccasion. The occa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</w:t>
        <w:tab/>
        <w:t>vis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</w:t>
        <w:tab/>
        <w:t>directories in CTRL-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</w:t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</w:t>
        <w:tab/>
        <w:t>help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return to continue message and yes/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invert</w:t>
        <w:tab/>
        <w:tab/>
        <w:t>(termcap entry "m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>bold</w:t>
        <w:tab/>
        <w:tab/>
        <w:t>(termcap entry "m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standout</w:t>
        <w:tab/>
        <w:t>(termcap entry "s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no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to use bold for directories, standout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, help file headers and return, invert for visu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is used for occasions that are not include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hi)</w:t>
        <w:tab/>
        <w:tab/>
        <w:t>number</w:t>
        <w:tab/>
        <w:t>(default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ommand lines that are remembere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  <w:tab/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t the icon of the window will be set to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being edited. Only the last part of the name is us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if the terminal supports setting window icons (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xterm and iris-ansi). When Vim was compiled with USE_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, the original icon will be restored if possibl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se (ic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case in search patterns. Also used when searching in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e (im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edit of a file in Insert mod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spaces (js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wo spaces after a period with a join comman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prg (kp)</w:t>
        <w:tab/>
        <w:tab/>
        <w:t>string</w:t>
        <w:tab/>
        <w:t>(default "ref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use for the "K" command.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status (ls)</w:t>
        <w:tab/>
        <w:tab/>
        <w:t>number</w:t>
        <w:tab/>
        <w:t>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is option influences when the last window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 only if there are at least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looks nicer with a status line if you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, but it takes another screen lin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ab/>
        <w:t>number</w:t>
        <w:tab/>
        <w:t>(default 24 or terminal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lines in the display. Normally you don't need to se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done automatically by the terminal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 mode: Show tabs as CTRL-I, show end of line with $.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ifference between tabs and spaces and f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s the special characters that can be used in search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ection "Pattern searc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g (mp)</w:t>
        <w:tab/>
        <w:tab/>
        <w:t>string</w:t>
        <w:tab/>
        <w:t>(default "ma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use for the ":make" command. This option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%&gt; and &lt;#&gt; characters, which are expanded like when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 Environment variables are expande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em (mm)</w:t>
        <w:tab/>
        <w:tab/>
        <w:t>number</w:t>
        <w:tab/>
        <w:t>(default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amount of memory (in Kbyte) to use for one buffer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is reached allocating extra memory for a buff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mory to be freed. See also 'maxmemtot'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emtot (mmt)</w:t>
        <w:tab/>
        <w:tab/>
        <w:t>number</w:t>
        <w:tab/>
        <w:t>(default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amount of memory (in Kbyte) to use for all buff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'maxmemtot' option ('mmt'), maximal Kbyt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ine (ml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es (mls)</w:t>
        <w:tab/>
        <w:tab/>
        <w:t>number</w:t>
        <w:tab/>
        <w:t>(defaul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modeline' is set 'modelines' gives the number of lin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for set commands. If 'modeline' is not set or 'modeline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no lines are checked. See 19.1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s pause when the whole screen is filled. Type &lt;CR&gt;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line. Type &lt;SPACE&gt; for the next page. Type 'q'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. When this option is off there are no pauses,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s until finished. When Vim was compiled wit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this option is default off. When 'compatible' is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off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uf (nb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t characters are send to the terminal one by one.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term this does not work. For debugging purposes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nu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line number in fron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(para)</w:t>
        <w:tab/>
        <w:t>string</w:t>
        <w:tab/>
        <w:t>(default "IPLPPPQPP LIpplpipb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s the nroff macros that separate paragraphs. These are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wo letters (see section 6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Vim in Paste mode. This is useful if you want to cut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ext from one window and paste it in Vim. This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xpected effects. When the 'paste' option is set mapping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s disabled, abbreviations are disabled and som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('textwidth', 'autoindent', 'smartindent', 'revins', 'ru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'showmatch'). When the 'paste' option is reset t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restored to the value before the moment 'paste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. Resetting 'paste' before ever setting it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. If you use this often, you could map a function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":set invpaste^V^M"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ode (pm)</w:t>
        <w:tab/>
        <w:tab/>
        <w:t>string</w:t>
        <w:tab/>
        <w:t>(default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 Unix: When set the oldest version of a file is kep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keep the original version of a file if you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a source distribution. Only the first time th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d a copy of the original file will be kept. The name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name of the original file with the string in the 'patch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appended. This option should start with a dot. Us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".org". Only works properly if the 'backup' or the 'writebacku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set. If both are not set, an empty file i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atchmode' option appended to the name of the origina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you can only see which files where change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, writes fail unless you use an !. Protec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identally overwriting a file. Also, sets 'updatecount' to zer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o ".swp" swap file is created. Default on when vi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iew mode ("vim -v") or when the executable is called "view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set if you overwrite the current file (e.g. with ":w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for :map command to work recursively. If you do not wa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single entry, use the :noremap[!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  <w:tab/>
        <w:tab/>
        <w:tab/>
        <w:t>number</w:t>
        <w:tab/>
        <w:t>(defaul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shold for reporting number of lin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s</w:t>
        <w:tab/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ng characters in Insert mode will work backwards. See "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wards". Can be toggled with the CTRL-B command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reset when 'compatible' or 'paste' is se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r (ru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e line and column number of the cursor position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separated by a comma. If there are characters in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two positions on the screen, both the "real" colum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olumn are shown, separated with a dash. This option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'paste' option is se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ab/>
        <w:t>number</w:t>
        <w:tab/>
        <w:t>(default 'lines' /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lines to scroll with CTRL-U and CTRL-D commands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half the number of lines in the window when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. If you give a count to the CTRL-U or CTRL-D comm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as the new value for 'scroll'. Reset to 'lines' / 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set scroll=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jump</w:t>
        <w:tab/>
        <w:tab/>
        <w:t>number</w:t>
        <w:tab/>
        <w:t>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imal number of lines to scroll when the cursor gets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(e.g. with "j"). Not used for scroll commands (e.g. CTRL-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D). Useful if your terminal scrolls very slowly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(sect)</w:t>
        <w:tab/>
        <w:tab/>
        <w:t>string</w:t>
        <w:tab/>
        <w:t>(default "SHNHH HUnh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roff macros that separate sections. These are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letters (See section 6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</w:t>
        <w:tab/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on, shell and write commands are not allowed in ".vimrc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exrc" in the current directory and map com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it off only if you know that you will not run into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hen the 'exrc' option is off. On unix this option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.vimrc" or ".exrc" is not ow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(sh)</w:t>
        <w:tab/>
        <w:tab/>
        <w:t>string</w:t>
        <w:tab/>
        <w:t>(default $SHELL or "sh", MSDOS: "comm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shell to use for ! and :! commands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helltype' option. It is allowed to give an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, e.g. "csh -f". If you type this in the command li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put a backslash in front of the space.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pipe (sp)</w:t>
        <w:tab/>
        <w:tab/>
        <w:t>string</w:t>
        <w:tab/>
        <w:t>(default "&gt;", "| tee", "|&amp; tee" or "2&gt;&amp;1| te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to be used to put the output of the ":make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file. For the Amiga and MSDOS the default is "&gt;"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rectly saved in a file and not echoed to the screen.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t "| tee". The stdout of the compiler is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echoed to the screen. If the 'shell' option is "csh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s, the default becomes "|&amp; tee". If the 'shel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"sh", "ksh" or "bash" the default becomes "2&gt;&amp;1| tee"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tderr is also included. Setting the 'shell'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change the 'shellpip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type (st)</w:t>
        <w:tab/>
        <w:tab/>
        <w:t>number</w:t>
        <w:tab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Amiga this option influences the way how the command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use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1: always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and 3: use the shell only to fil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and 5: use shell only for ':sh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ot using the shell, the command is execu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2: use 'shell -c cmd' to start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nd 3: use 'shell cmd' to start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round (sr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nd indent to multiple of shiftwidth. Applies to &gt; and &lt;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CTRL-T and CTRL-D in Insert mod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width (sw)</w:t>
        <w:tab/>
        <w:tab/>
        <w:t>number</w:t>
        <w:tab/>
        <w:t>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paces to use for (auto)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name (sn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names can be 8 characters plus one extension of 3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dots in file names are not allowed. When this option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ts in filenames are replaced by underscores when ad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nsion (".bak" or ".swp"). This option is not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SDOS, because then it would always be on. This option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editing files on an MSDOS compatible filesystem, e.g. messy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rossdos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md (sc)</w:t>
        <w:tab/>
        <w:tab/>
        <w:t>toggle</w:t>
        <w:tab/>
        <w:t>(default on, off fo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command in status line. Set this option off if you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low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atch (sm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bracket is inserted, briefly jump to the matching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reset when the 'paste'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ode (smd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 Insert or Replace mode, put a message on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scroll (ss)</w:t>
        <w:tab/>
        <w:tab/>
        <w:t>number</w:t>
        <w:tab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imal number of columns to scroll horizontally. Us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wrap' option is on and the cursor is moved of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t to zero the cursor will be put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slow terminal set it to a large number or 0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st terminal use a small number or 1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 (si)</w:t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mart autoindenting for C programs in Insert mode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and "O" commands. An indent is automatically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ter a line ending in &lt;{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ter a line starting with "if", "for", "while", "else" or "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type a &lt;{&gt; as the first character in the new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nt is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fore a line starting with &lt;}&gt; (only with the "O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yping &lt;}&gt; as the first character in a new line,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ame indent as the matching &lt;{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yping &lt;#&gt; as the first character in a new line, the in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ine is removed, the &lt;#&gt; is put in the first column.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stored for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&gt;&gt;" command, lines starting with &lt;#&gt; are no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martindent' is reset when the 'paste' option is se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tab (sta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t a TAB in front of a line inserts 'shiftwidth'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abstop' in other places. When not set a TAB always inserts 'tabs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, 'shiftwidth' is only used for "&gt;&gt;" and the like. {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below (sb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t new window from split is below the current on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(su)</w:t>
        <w:tab/>
        <w:tab/>
        <w:t>string</w:t>
        <w:tab/>
        <w:t>(default ".bak.o.h.info.sw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these suffixes are ignored when multiple files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top (ts)</w:t>
        <w:tab/>
        <w:tab/>
        <w:t>number</w:t>
        <w:tab/>
        <w:t>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paces that a &lt;TAB&gt; in the file coun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ength (tl)</w:t>
        <w:tab/>
        <w:tab/>
        <w:t>number</w:t>
        <w:tab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-zero, tags are significant up to this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relative (tr)</w:t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and using a tag file in another directory, file nam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 file are relative to the directory where the tag file is. If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ompiled with COMPATIBLE defined, or when the 'compatibl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, this option is rese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</w:t>
        <w:tab/>
        <w:tab/>
        <w:tab/>
        <w:t>string</w:t>
        <w:tab/>
        <w:t>(default "tag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for the tag command, separated by spaces.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expanded for the first name. {Vi: default is "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ib/tag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  <w:tab/>
        <w:tab/>
        <w:tab/>
        <w:t>string</w:t>
        <w:tab/>
        <w:t>(default $TERM or "amiga" on Amiga, "pc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of the terminal. Used for choosing the termin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Environment variable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</w:t>
        <w:tab/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n some of the messages. {Vi shortens a lot more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uto (ta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new file is edited the first line is checked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or. If it is a single &lt;LF&gt; 'textmode' is reset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&lt;LF&gt; pair 'textmode' is se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mode (tx)</w:t>
        <w:tab/>
        <w:tab/>
        <w:t>toggle</w:t>
        <w:tab/>
        <w:t>(MSDOS: default on, others: 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ff, &lt;LF&gt; separates lines. When on, &lt;CR&gt;&lt;LF&gt; separat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TRL-Z at end of file is ignored. Only used when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files. Set automatically when reading a file and 'text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width</w:t>
        <w:tab/>
        <w:tab/>
        <w:t>number</w:t>
        <w:tab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width of text that is being inserted. A longer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ken after white space to get this width. A zero value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 'textwidth' is set to 0 when the 'paste' option is se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textwidth' is zero, 'wrapmargin' may be used. {not in V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eop (to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lde command &lt;~&gt; behaves like an operato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  <w:tab/>
        <w:tab/>
        <w:tab/>
        <w:t>toggle 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out</w:t>
        <w:tab/>
        <w:tab/>
        <w:t>toggle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two options together determine the behaviour when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 key sequence or keyboard code has been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</w:t>
        <w:tab/>
        <w:tab/>
        <w:t>ttimeout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  <w:tab/>
        <w:tab/>
        <w:t>off</w:t>
        <w:tab/>
        <w:tab/>
        <w:t>no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</w:t>
        <w:tab/>
        <w:tab/>
        <w:t>on or off</w:t>
        <w:tab/>
        <w:t>time out on :mappings and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  <w:tab/>
        <w:tab/>
        <w:t>on</w:t>
        <w:tab/>
        <w:tab/>
        <w:t>time out on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re is no time out, Vim will wait until either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pping or key sequence has been received, or it is clear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 mapping or key sequence for the received character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if you have mapped "vl" and Vim has received &lt;v&gt;,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is needed to see if the &lt;v&gt; is followed by an &lt;l&gt;.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out Vim will wait for about 1 second for the next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ive. After that the already received character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ingle characters. The time can be set with the 'timeout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slow terminals or very busy systems time ou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lfunctioning cursor keys. If both options are off, Vim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ever after an entered &lt;ESC&gt; if there are key codes tha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&lt;ESC&gt;. You will have to type &lt;ESC&gt; twice. If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s with key codes, but would like to have :mappe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quences not time out in 1 second, set the ttimeout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he timeout option. {the ttimeout option is 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en (tm)</w:t>
        <w:tab/>
        <w:tab/>
        <w:t>number</w:t>
        <w:tab/>
        <w:t>(default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in milliseconds that is waited for a key code or mapp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to complete. {only in some versions of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t the title of the window will be set to "VIM - file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lename is the name of the file currently being edit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if the terminal supports setting window titles (currentl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, Unix xterm and iris-ansi). When Vim was compiled with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the default is off. When Vim was compiled with USE_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, the original title will be restored if possibl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fast</w:t>
        <w:tab/>
        <w:t>(tf)</w:t>
        <w:tab/>
        <w:tab/>
        <w:t>toggle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a fast terminal connection. More characters will b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creen for redrawing, instead of using insert/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Improves smoothness of redrawing when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and the terminal does not support a scrolling region. {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V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levels (ul)</w:t>
        <w:tab/>
        <w:tab/>
        <w:t>number</w:t>
        <w:tab/>
        <w:t>(defaul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imum number of changes that can be undone. Set to 0 for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: one level of undo and 'u' undoes itself.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ive number for no undo at all (saves memory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unt (uc)</w:t>
        <w:tab/>
        <w:t>number</w:t>
        <w:tab/>
        <w:t>(default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is many characters typed the swap file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When zero the swap script will not be written at al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on recovery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time (ut)</w:t>
        <w:tab/>
        <w:tab/>
        <w:t>number</w:t>
        <w:tab/>
        <w:t>(default 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many milliseconds nothing is typed the swa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disk (see chapter on recovery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bell (vb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(sort of) visual bell for AUX devic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a warning message when a shell command is used whil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rdinvert (wi)</w:t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is option for terminals that have a weird inver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tart/end invert code outputted before ever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s down terminal I/O a lot, but it makes Visual mod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wrap (ww)</w:t>
        <w:tab/>
        <w:tab/>
        <w:t>number</w:t>
        <w:tab/>
        <w:t>(defaul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specified keys that move the cursor left/right to wr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/next line when the cursor is on the first/la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. Add numbers to allow this for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for backspace</w:t>
        <w:tab/>
        <w:t xml:space="preserve">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for space</w:t>
        <w:tab/>
        <w:tab/>
        <w:t xml:space="preserve">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for 'h' and 'l'</w:t>
        <w:tab/>
        <w:t xml:space="preserve">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 for cursor left/right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for cursor left/right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:set ww=24" allows wrap only when cursor ke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piled with COMPATIBLE defined or when 'compatible' optio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hichwrap'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har (wc)</w:t>
        <w:tab/>
        <w:tab/>
        <w:t>number</w:t>
        <w:tab/>
        <w:t>(default &lt;TAB&gt; or CTR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you have to type to start wildcard expan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 line. CTRL-E is used when Vim was compiled with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hen the 'compatible' option is set. The charac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when used inside a macro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height (wh)</w:t>
        <w:tab/>
        <w:tab/>
        <w:t>number</w:t>
        <w:tab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number of lines for the current window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is smaller, its size is increased, at the cost of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windows. Set it to 999 to make the current window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the screen. Set it to a small number for normal edi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is not adjusted after one of the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ight of the current window. {not in V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n, long lines will wrap and continue on the next 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long lines will not wrap and only part of them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ursor is moved to a part that is not show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croll horizontally (also see 'sidescroll' option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margin (wm)</w:t>
        <w:tab/>
        <w:tab/>
        <w:t>number</w:t>
        <w:tab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haracters from the right window border where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. When 'textwidth' is set, this option is not used. {Vi: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ly and less usefu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scan (ws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wrap arou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any (wa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writing to any file with no need for "!"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ackup (wb)</w:t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a backup before overwriting a file. The backup is remov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as successfully written, unless the 'backup' optio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endofline (ye)</w:t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 command yanks from the cursor until the end of the 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hole lines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 Termi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uses information about the terminal you are using to fill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what keys you hit. If this information is not correc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essed up or keys may not be recognized. The actions which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screen are accomplished by outputting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Special keys produce a string of characters. These str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terminal options, see section 2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im is started a default terminal type is assumed. For the Amiga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tandard CLI window, for MSDOS the pc terminal, for Unix an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A few other terminal types are always available.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erm=xxx" to find out which ones are buil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ive the terminal name with the '-T' command line option.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 Vim will try to get the name from the TERM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Unix the termcap file is used. On Amiga and MSDOS this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im was compiled with TERMCAP defined. If the termcap code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will try to get the strings for the terminal you are u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rmal editing the terminal will be put into "raw" mode. Th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with 't_ts' and 't_ks' will be sent to the terminal. Normal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the terminal in a state where the termcap codes are valid and activ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and function keys. When Vim exits the terminal will be pu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ode it was before Vim started. The strings defined with 't_t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_ke' will be sent to the terminal. On the Amiga with commands tha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ommand (e.g. "!!") the terminal will be put into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. This means that you can stop the output to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printing key. Output resumes when you hit &lt;B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rmcap entries are wrong in the sense that after sending 't_ks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 send codes different from the codes defined in the termcap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 you can set 't_ks' (and 't_ke') to empty strings.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uring initialization (see 3.4), otherwise it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rmcap entries assume that the highest bit is always rese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The cursor-up entry for the amiga could be ":ku=\EA:"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really sends "\233A". This works fine if the highest bit is re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when using an Amiga over a serial line. If the cursor keys don't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entry ":ku=\233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rmcap entries have the entry ":ku=\E[A:". But the Amiga really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233A". On output "\E[" and "\233" are often equivalent, on inp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. You will have to change the termcap entry, or change the ke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:set command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ursor key codes start with an &lt;ESC&gt;. Vim must find out if th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hit of the &lt;ESC&gt; key or the start of a cursor key sequence. It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next character to arrive. If it does not arrive within one seco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&lt;ESC&gt; is assumed. On very slow systems this may fail, causing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not to work sometimes. If you discover this problem reset the 'timeou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Vim will wait for the next character to arrive after an &lt;ESC&gt;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nter a single &lt;ESC&gt; you must type it twice.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keys' option avoids this problems in Insert mode, but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use cursor and function keys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miga the recognition of window resizing is activated on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ame is "amiga" or "builtin_ami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have confusing codes for the cursor keys. The televideo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h a terminal. It sends a CTRL-H for cursor-left. This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istinguish a backspace and cursor-left. To avoi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 is never recognized as cursor-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 termi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options can be set just like normal options.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ith the ":set all" command. Instead use ":set termc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ways possible to change individual strings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t_el=^V^[[K</w:t>
        <w:tab/>
        <w:t>(CTRL-V, ESC, [,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: no terminal options. You have to exit vi, edit the termcap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listed below along with the associated termcap code.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required: Cursor positioning and clear screen. The oth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the screen updating overhead and to recogniz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>termcap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name</w:t>
        <w:tab/>
        <w:t>(name)</w:t>
        <w:tab/>
        <w:t>name of current termin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el</w:t>
        <w:tab/>
        <w:t>ce</w:t>
        <w:tab/>
        <w:t>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il</w:t>
        <w:tab/>
        <w:t>al</w:t>
        <w:tab/>
        <w:t>add new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il</w:t>
        <w:tab/>
        <w:t>AL</w:t>
        <w:tab/>
        <w:t>add number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dl</w:t>
        <w:tab/>
        <w:t>dl</w:t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dl</w:t>
        <w:tab/>
        <w:t>DL</w:t>
        <w:tab/>
        <w:t>delet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s</w:t>
        <w:tab/>
        <w:t>cs</w:t>
        <w:tab/>
        <w:t>define 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ed</w:t>
        <w:tab/>
        <w:t>cl</w:t>
        <w:tab/>
        <w:t>clear screen (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i</w:t>
        <w:tab/>
        <w:t>vi</w:t>
        <w:tab/>
        <w:t>cursor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v</w:t>
        <w:tab/>
        <w:t>ve</w:t>
        <w:tab/>
        <w:t>curso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vv</w:t>
        <w:tab/>
        <w:t>cvv</w:t>
        <w:tab/>
        <w:t>cursor ver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p</w:t>
        <w:tab/>
        <w:t>me</w:t>
        <w:tab/>
        <w:t>normal mode (undoes t_ti and t_t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i</w:t>
        <w:tab/>
        <w:t>mr</w:t>
        <w:tab/>
        <w:t>reverse (inver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b</w:t>
        <w:tab/>
        <w:t>md</w:t>
        <w:tab/>
        <w:t>bol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e</w:t>
        <w:tab/>
        <w:t>se</w:t>
        <w:tab/>
        <w:t>stand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o</w:t>
        <w:tab/>
        <w:t>so</w:t>
        <w:tab/>
        <w:t>stan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ms</w:t>
        <w:tab/>
        <w:t>ms</w:t>
        <w:tab/>
        <w:t>if set, cursor can be moved in standout/i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m</w:t>
        <w:tab/>
        <w:t>cm</w:t>
        <w:tab/>
        <w:t>cursor motion (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r</w:t>
        <w:tab/>
        <w:t>sr</w:t>
        <w:tab/>
        <w:t>scroll reverse (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ri</w:t>
        <w:tab/>
        <w:t>RI</w:t>
        <w:tab/>
        <w:t>cursor number of cha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vb</w:t>
        <w:tab/>
        <w:t>vb</w:t>
        <w:tab/>
        <w:t>visual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s</w:t>
        <w:tab/>
        <w:t>ks</w:t>
        <w:tab/>
        <w:t>put terminal in "keypad transmi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e</w:t>
        <w:tab/>
        <w:t>ke</w:t>
        <w:tab/>
        <w:t>out of "keypad transmi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s</w:t>
        <w:tab/>
        <w:t>ti</w:t>
        <w:tab/>
        <w:t>put terminal in "termcap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e</w:t>
        <w:tab/>
        <w:t>te</w:t>
        <w:tab/>
        <w:t>out of "termcap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u</w:t>
        <w:tab/>
        <w:t>ku</w:t>
        <w:tab/>
        <w:t>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d</w:t>
        <w:tab/>
        <w:t>kd</w:t>
        <w:tab/>
        <w:t>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r</w:t>
        <w:tab/>
        <w:t>kr</w:t>
        <w:tab/>
        <w:t>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l</w:t>
        <w:tab/>
        <w:t>kl</w:t>
        <w:tab/>
        <w:t>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ku</w:t>
        <w:tab/>
        <w:t>(none)</w:t>
        <w:tab/>
        <w:t>shift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kd</w:t>
        <w:tab/>
        <w:t>(none)</w:t>
        <w:tab/>
        <w:t>shift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kr</w:t>
        <w:tab/>
        <w:t>%i</w:t>
        <w:tab/>
        <w:t>shift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kl</w:t>
        <w:tab/>
        <w:t>#4</w:t>
        <w:tab/>
        <w:t>shift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1</w:t>
        <w:tab/>
        <w:t>k1</w:t>
        <w:tab/>
        <w:t>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2</w:t>
        <w:tab/>
        <w:t>k2</w:t>
        <w:tab/>
        <w:t>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3</w:t>
        <w:tab/>
        <w:t>k3</w:t>
        <w:tab/>
        <w:t>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4</w:t>
        <w:tab/>
        <w:t>k4</w:t>
        <w:tab/>
        <w:t>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5</w:t>
        <w:tab/>
        <w:t>k5</w:t>
        <w:tab/>
        <w:t>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6</w:t>
        <w:tab/>
        <w:t>k6</w:t>
        <w:tab/>
        <w:t>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7</w:t>
        <w:tab/>
        <w:t>k7</w:t>
        <w:tab/>
        <w:t>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8</w:t>
        <w:tab/>
        <w:t>k8</w:t>
        <w:tab/>
        <w:t>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9</w:t>
        <w:tab/>
        <w:t>k9</w:t>
        <w:tab/>
        <w:t>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10</w:t>
        <w:tab/>
        <w:t>k;</w:t>
        <w:tab/>
        <w:t>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1</w:t>
        <w:tab/>
        <w:t>F1</w:t>
        <w:tab/>
        <w:t>function key 11 or shifted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2</w:t>
        <w:tab/>
        <w:t>F2</w:t>
        <w:tab/>
        <w:t>function key 12 or shifted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3</w:t>
        <w:tab/>
        <w:t>F3</w:t>
        <w:tab/>
        <w:t>function key 13 or shifted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4</w:t>
        <w:tab/>
        <w:t>F4</w:t>
        <w:tab/>
        <w:t>function key 14 or shifted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5</w:t>
        <w:tab/>
        <w:t>F5</w:t>
        <w:tab/>
        <w:t>function key 15 or shifted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6</w:t>
        <w:tab/>
        <w:t>F6</w:t>
        <w:tab/>
        <w:t>function key 16 or shifted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7</w:t>
        <w:tab/>
        <w:t>F7</w:t>
        <w:tab/>
        <w:t>function key 17 or shifted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8</w:t>
        <w:tab/>
        <w:t>F8</w:t>
        <w:tab/>
        <w:t>function key 18 or shifted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9</w:t>
        <w:tab/>
        <w:t>F9</w:t>
        <w:tab/>
        <w:t>function key 19 or shifted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10</w:t>
        <w:tab/>
        <w:t>FA</w:t>
        <w:tab/>
        <w:t>function key 20 or shifted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help</w:t>
        <w:tab/>
        <w:t>%1</w:t>
        <w:tab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undo</w:t>
        <w:tab/>
        <w:t>&amp;8</w:t>
        <w:tab/>
        <w:t>und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t_so and t_ti: When the termcap entry "so" is no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"mr" is used. And visa versa. The same is done for "se" and "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supports both inversion and standout mode, you can se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es. If you terminal supports only one of the modes, bo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version or other highlighting does not work correctly, tr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irdinvert' option. This makes the start-highlight or end-highlight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be outputted before every character. This slows down terminal I/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, but it makes inversion work on som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caps do not include an entry for 'cs' (scroll region)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es support it. For example: xterm on a sun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_xterm or define t_cs yourself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t_cs=^V^[[%i%d;%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^V is CTRL-V and ^[ i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t is not possible to deduct from the termcap h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should be done when using a scrolling region: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creen or relative to the beginning of the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rminals use the first method. A know exception is the MSDO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term). The 't_csc' option should be set to any string wh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is relative to the start of the scrolling region. It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mpty string otherwise. It is default "yes" when 'term' is "pcte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xterm users: The shifted cursor keys normally don't wor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m work with the xmodmap command and some mappings in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these commands in the x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odmap -e "keysym Up = Up F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odmap -e "keysym Down = Down F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odmap -e "keysym Left = Left F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odmap -e "keycode Right = Right F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these mappings in Vi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CTRL-V 151 CTRL-V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! CTRL-V 151 CTRL-V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CTRL-V 152 CTRL-V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! CTRL-V 152 CTRL-V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CTRL-V 153 CTRL-V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! CTRL-V 153 CTRL-V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CTRL-V 154 CTRL-V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! CTRL-V 154 CTRL-V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151-154 are the internal vim decimal codes for function keys F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 and 132-135 are the codes for the shifted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3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about the size of the whole window Vim is using, not a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:spli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Vim on an Amiga and the terminal name is "amig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iltin_amiga", the amiga-specific window resizing will be enabled. On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ree methods are tried to get the window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octl call (TIOCGSIZE or TIOCGWINSZ, depends on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nvironment variables "LINES" and "COLUM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the termcap entries "li" and "c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ything fails a default size of 24 lines and 80 columns is assum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-resize signal is received the size will be set again. I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s wrong you can use the 'lines' and 'columns' options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and can be used to set the screen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de [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 this only detects the screen size. With MSDOS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screen mode. [mode] can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w40"</w:t>
        <w:tab/>
        <w:tab/>
        <w:t>40 columns black&amp;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0"</w:t>
        <w:tab/>
        <w:tab/>
        <w:t>40 column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w80"</w:t>
        <w:tab/>
        <w:tab/>
        <w:t>80 columns black&amp;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80"</w:t>
        <w:tab/>
        <w:tab/>
        <w:t>80 columns black&amp;white (most people us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o"</w:t>
        <w:tab/>
        <w:tab/>
        <w:t>80 colum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350"</w:t>
        <w:tab/>
        <w:tab/>
        <w:t>43 or 50 lines EGA/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ab/>
        <w:t>mode number to use, depends on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4 slow and fast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st terminal you may like to set the 'ruler' op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is shown in the status line. If you are usi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('wrap' option off) consider setting 'sidescroll'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low terminal you may want to reset the 'showcmd'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characters will not be shown in the status line. If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very slowly, set the 'scrolljump' to 5 or so. If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 (e.g. with "j") Vim will scroll 5 lines at a time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is to reduce the number of lines that Vim use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&lt;height&gt;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haracters from the terminal are arriving with more than 1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 you might want to set the 'timeout' and/or 'ttimeout'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Options"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does not support a scrolling region, but it do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delete line commands, scrolling with multiple windows ma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jump up and down. If you don't want this set the 'ttyfas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raw the window instead of scro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esting termcap options, but you cannot see what i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et the 'nobuf' option ('nb'). When set on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e terminal at a time (does not work for MSDOS).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ing a lot slower, making it possible to see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 Differences from Vi and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 differences between Vim and Vi/Ex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. This chapter only lists what has not been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pters. Also see "difference.doc" for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 Mis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number of the "Ex" commands (the commands that start with a col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. However, there is no Ex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in Vi, but not in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ab/>
        <w:t>{Vi: go to Ex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[ppend]</w:t>
        <w:tab/>
        <w:tab/>
        <w:t>{Vi: append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:c[hange]</w:t>
        <w:tab/>
        <w:tab/>
        <w:t>{Vi: replace 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:i[nsert]</w:t>
        <w:tab/>
        <w:tab/>
        <w:t>{Vi: insert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:o[pen]</w:t>
        <w:tab/>
        <w:tab/>
        <w:tab/>
        <w:t>{Vi: start editing in open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c[over]</w:t>
        <w:tab/>
        <w:tab/>
        <w:t>{Vi: recover a file after a crash or :pre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z</w:t>
        <w:tab/>
        <w:tab/>
        <w:tab/>
        <w:t>{Vi: print some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2 Mi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in the unix Vi, but not in Vim. If you try to s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 won't get an error message, but the value is not us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rint (ap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y (bf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bs (ht)</w:t>
        <w:tab/>
        <w:tab/>
        <w:t>number</w:t>
        <w:tab/>
        <w:t>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paces that a &lt;TAB&gt; moves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</w:t>
        <w:tab/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(op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</w:t>
        <w:tab/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open (slow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any</w:t>
        <w:tab/>
        <w:tab/>
        <w:t>toggle</w:t>
        <w:tab/>
        <w:t>(default not 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ype</w:t>
        <w:tab/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ab/>
        <w:t>number</w:t>
        <w:tab/>
        <w:t>(defaul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0</w:t>
        <w:tab/>
        <w:tab/>
        <w:tab/>
        <w:t>number</w:t>
        <w:tab/>
        <w:t>(defaul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00</w:t>
        <w:tab/>
        <w:tab/>
        <w:tab/>
        <w:t>number</w:t>
        <w:tab/>
        <w:t>(defaul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00</w:t>
        <w:tab/>
        <w:tab/>
        <w:tab/>
        <w:t>number</w:t>
        <w:tab/>
        <w:t>(default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commands for multiple windows and buffers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tarting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Workbench (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Vim window (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Switching from mode t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Insert and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3.1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3.2 special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3.3 'textwidth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3.4 'expandtab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3.5 typ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3.6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3.7 Keywor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 Command_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4.1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4.2 Command lin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4.3 Ex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4.4 Ex command lin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5 The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6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7 D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 Writing and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5 Using the QuickFi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6 Editing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ursor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 Left-right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 Up-down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3 Word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4 Text object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 Patter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6 Various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nse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hang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1 Delet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2 Simp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3 Complex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opying and mov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Vis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Var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Repe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 Single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2 Multiple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3 Complex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Undo and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Ke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Recovery after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1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1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2 Sav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3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Termi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1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2 termi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3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4 slow and fast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Differences from Vi and 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1 Mis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2 Mi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:tw=76:ts=8:sw=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