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particularities for the MSDOS version of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: When using smartdrive with write-behind cach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Vim will try to create a swap file on a read-onl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rite protected floppy). You will then be giv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serious disk error has occurred .., Retry (r)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 but unprotecting the floppy or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Even CTRL-ALT-DEL will not get you out of this.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smartdrive, not Vim. Smartdrive works fine otherwis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 you don't use the write-behind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method for the screen is to use bios calls.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on most systems. You do not need ansi.sys. You can use ":mo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screen mode. See reference.doc, section 2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olor used in vim with five termca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ti=^V^[\|xxm"</w:t>
        <w:tab/>
        <w:tab/>
        <w:t>start of 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tb=^V^[\|xxm"</w:t>
        <w:tab/>
        <w:tab/>
        <w:t>start of b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tp=^V^[\|xxm"</w:t>
        <w:tab/>
        <w:tab/>
        <w:t>back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so=^V^[\|xxm"</w:t>
        <w:tab/>
        <w:tab/>
        <w:t>start of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se=^V^[\|xxm"</w:t>
        <w:tab/>
        <w:tab/>
        <w:t>back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three modes is used for which action depends on the 'high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l') option. See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is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i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must be replaced by a decimal code: The foreground col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number add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FOREGROUND</w:t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  <w:tab/>
        <w:tab/>
        <w:t xml:space="preserve">    0</w:t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 xml:space="preserve">    1</w:t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ab/>
        <w:t xml:space="preserve">    2</w:t>
        <w:tab/>
        <w:tab/>
        <w:t xml:space="preserve">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</w:t>
        <w:tab/>
        <w:tab/>
        <w:t xml:space="preserve">    3</w:t>
        <w:tab/>
        <w:tab/>
        <w:t xml:space="preserve">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 xml:space="preserve">    4</w:t>
        <w:tab/>
        <w:tab/>
        <w:t xml:space="preserve">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  <w:tab/>
        <w:tab/>
        <w:t xml:space="preserve">    5</w:t>
        <w:tab/>
        <w:tab/>
        <w:t xml:space="preserve">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</w:t>
        <w:tab/>
        <w:tab/>
        <w:t xml:space="preserve">    6</w:t>
        <w:tab/>
        <w:tab/>
        <w:t xml:space="preserve">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gray</w:t>
        <w:tab/>
        <w:t xml:space="preserve">    7</w:t>
        <w:tab/>
        <w:tab/>
        <w:t xml:space="preserve">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y</w:t>
        <w:tab/>
        <w:t xml:space="preserve">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</w:t>
        <w:tab/>
        <w:t xml:space="preserve">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en</w:t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cyan</w:t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d</w:t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magenta</w:t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  <w:tab/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</w:t>
        <w:tab/>
        <w:tab/>
        <w:tab/>
        <w:t xml:space="preserve">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0, the color is reset to the one used when you started Vi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for t_tp. The default for t_ti is black on grey, 0 + 112 =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_tb is white on cyan, 15 + 48 = 63. The default for t_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blue, 15 + 16 = 31. These colors where choosen, because the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en using an inverted display. But you can change the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codes that are translated into bios cal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J</w:t>
        <w:tab/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K</w:t>
        <w:tab/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L</w:t>
        <w:tab/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M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row;colH</w:t>
        <w:tab/>
        <w:t>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|attrm</w:t>
        <w:tab/>
        <w:t>set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se with the ":set" command, don't forget to pu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|', otherwise it will be recognized as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output method (e.g. when using a terminal on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, set the terminal name to "pcansi". You can change the termc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 (see chapter 20 of reference.doc). Note that the norm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oes not support all the codes of the builtin pcansi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si.sys you will need to delete the termcap entries t_il and t_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set t_il= t_dl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creen will not be updated correctly.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, nnansi.sys or the like instead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Vim on a terminal connected to a COM: port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oskey' option. Otherwise the commands will be read from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and CTRL-P may not work correctly with 'bioskey'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tx" (textmode) option is set (which is the default), Vim will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&lt;LF&gt; or a &lt;CR&gt;&lt;LF&gt; pair for end-of-line. When writing a file V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&lt;CR&gt;&lt;LF&gt;. Thus if you edit a file and write it, &lt;LF&gt; i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. If the "tx" option is not set the single &lt;LF&gt;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. A &lt;CR&gt; will be shown as ^M. You can use Vim to replace &lt;LF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by reading in any mode and writing in text mode. You can use V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CR&gt;&lt;LF&gt; by &lt;LF&gt; by reading in text mode and writing in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'textmode' is set automatically when 'textauto' is on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so you don't really have to worry about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a script file or a binary file you shoul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mode' and 'textauto' options before loading the file.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ingle &lt;LF&gt; characters which would be replaced by &lt;CR&gt;&lt;LF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starting Vim with the "-b" (binary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help filename is "$VIM\vim.hlp". If the environment variable $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fined or the file is not found, the DOS search pat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file "vim.hlp". If you do not want to put "vim.hlp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, use the command ":set helpfile=pathname" to tell Vi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cd" command recognizes the drive specifier and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Use ":cd c:" to make drive C the active drive. Use ":cd d:\dos"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"dos" in the root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_vimrc" and "_exrc" are used instead of ".vimrc" and ".ex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"$VIM\_vimrc" and "$VIM\_exrc" are used instead of "s:.vimr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.exrc". To use the file "c:\_vimrc" use the command "set vim=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break instead of CTRL-C to interrupt searches. The CTRL-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ntil a key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TRL-arrow-left and CTRL-arrow-right instead of SHIFT-arrow-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rrow-right. The arrow-up and arrow-down cannot be used with SHI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for filtering) are pu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sh (shell) option is "command". If COMSPEC is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. External commands are started with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_name&gt;". Typing CTRL-Z starts a new command shell. Return to V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allows for only one filename extention. Therefore,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he '.' is replaced by a '_', the name is truncated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extention ".vim" or ".bak" is appended. Two examples: "test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"test_c.bak", "ditiseen.tst" becomes "ditiseen.bak". The 'short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binary was compiled with Borland-C++ version 3.1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. Other compilers should also work. Use makefile.dos for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Use makefile.bcc for other Borland compilers, also Turbo-C++ 3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). If you get all kinds of strange error messages when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d &lt;CR&gt; characters at the end of each line.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cr program: "make addcr". This will compile addcr.c to addc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addcr.bat file. Sometimes this fails. Then execute the add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wno" library by Ralf Brown was used in order to free memory when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shell or other external command. Only about 200 byte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When recompiling get the spawno library from Sim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msdos/c". It is called something like "spwno413.zip".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ap file is used to store most of the text. You should be able to ed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. However, memory is used for undo and other things.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ext you can still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m gives an "Out of memory" warning you should stop editing.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iting actions is unpredictable. Setting 'undolevels' to 0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Running the maze macros on a big maze is guaranteed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ecause each change is remembered for undo. In this c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levels' to a negative number. This will switch off undo completely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extended memory will be used to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info files are for the Amiga. You don't need them with MS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