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mmary of the differences between VIM and vi. It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reference.doc and look for comments in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compatible' option is set, all options are given a vi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Vim will behave like the "real" vi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level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' goes backward in time, 'ctrl-R' goes forward again. Se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dolines' to the number of changes to be remembered (default 100)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olines' to 0 for vi-compatible one level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changes in a buffer have been undone, the buffer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ymore. You can exit it with :q, without &lt;!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 can split the screen into several windows, each edit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r the same buffer at a different location. Buffer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(and changed) but not displayed in a window. This is called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Many commands and options have been added for this facilit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serie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&lt;c&gt; starts recording typed characters into named register &lt;c&gt; (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if register name is upper case). A subsequent 'q'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The register can then be executed with the '@'&lt;c&gt; comma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to repeat a complex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can be used in insert mode to move around in the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the insert in two parts as far as undo and redo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O can be used to execute a single command-mode command. This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hitting ESC, typing the command and hitting 'a'. For undo/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inserts are remembered where something was actually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can be used to first choose a piece of text and then give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mething with it. This is an (easy to use) alternative to first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and then moving to the end of the text to be operated upon. 'v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V' are used to start Visual mode. 'v' works on characters and 'V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Move the cursor to extend the Visual part. It is shown high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By typing 'o' the other end of the Visual text can be mo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text can be affected by a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or &lt;</w:t>
        <w:tab/>
        <w:t>insert or delet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filter through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filter throug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start ":" command for the Visu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format text to 'textwidth'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swa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mak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mak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isual a rectangular block of text can be selected. Start Vis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V. The block can be deleted ('d'), yanked ('y') or its ca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'~', 'u' and 'U'). A deleted or yanked block can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the 'p' and 'P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:help' command and help key (F1 for MSDOS) display several pages of con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name of the help file can be set with the "helpfi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ert or delete at any place in the command line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e right/left cursor keys can be used to move forward/backwa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The shifted right/left cursor keys can be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one word. CTRL-B/CTRL-E can be used to go to the begin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s are remembered. The up/down cursor keys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previous command lines. The 'history' option can be set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that will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ntering a command line (on the bottom line of the screen) &lt;TAB&gt;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</w:t>
        <w:tab/>
        <w:tab/>
        <w:t>example</w:t>
        <w:tab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mand</w:t>
        <w:tab/>
        <w:t>:e&lt;TAB&gt;</w:t>
        <w:tab/>
        <w:tab/>
        <w:t>at star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ag</w:t>
        <w:tab/>
        <w:tab/>
        <w:t>:ta no&lt;TAB&gt;</w:t>
        <w:tab/>
        <w:t>after :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ption</w:t>
        <w:tab/>
        <w:t>:set sc&lt;TAB&gt;</w:t>
        <w:tab/>
        <w:t>after 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lename</w:t>
        <w:tab/>
        <w:t>:e v&lt;TAB&gt;</w:t>
        <w:tab/>
        <w:t>after any command that accept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ultiple matches, CTRL-N (next) and CTRL-P (previous) will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tches. &lt;TAB&gt; works line CTRL-N, but wraps aroun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wildchar' option can be set to the character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&lt;TAB&gt; is the default. CTRL-D can be typed after an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; all matches will be listed. CTRL-A will insert 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will insert the longest common part of th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wrap' option is off, long lines will not wrap and only par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When the cursor is moved to a part that is not sh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croll horizontally. The minimal number of columns to scro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with the 'sidescrol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extwidth' (tw) option can be used to automatically limi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This supplements the 'wrapmargin' option of Vi, which wa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The 'Q' operator can be used to format a piece of text ("Q}"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graph). Commands for text alignment: ":center", ":left" and ":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-compile-edit spee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:make" command can be used to run the compilation and jum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Alternatively Vim can be started with the "-e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A file with compiler error messages is interpreted.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file is scanned for the name of a file, line number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Vim starts editing at the first error. Optionall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ile can be given with "-e errorfile". The ":cn"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next error. ":cl" lists all the error messages.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(almost the same as with Manx's Z editor). The 'error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the name of the file with error messages. The 'errorformat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a scanf-like string to handle output from many compil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prg' option contains the name of the program to be exec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:make" command. The 'shellpipe' option contains the string to be us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mpiler into the erro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im is started with "-v" (View) then readonly mode is used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m is started with "-b" (Binary) then some options are se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binary or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im is started with "-s scriptfile", the character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iptfile" are treated as if you typed them. If end of file i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ditor exits, further characters are rea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-w" option can be used to record all typed characters in a scr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an then be used to redo the editing, possibly on another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some commands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n" option disables the writing of a ".swp"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c command" option does the same as the the "+comma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T terminal" option sets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e" option starts Vim in quickfi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o" option opens a window for each argument. "-o4" opens fou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command: 'Q' (go to Ex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Ex commands: append, change, insert, open, recover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characters are shown in the last line of the screen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when the command is finished. If you do not want this (on a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) reset the 'showcm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ruler' option is set, the current cursor position i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 and CTRL-R accept a count for the number of undos/r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' still works after having moved off of the last changed line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s in the file are replaced by &lt;LF&gt; internally. This allows ed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(more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the 8th bit set are displayed. The characters between '~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a0 are displayed as "~?", "~@", "~A", etc., unless the "graphic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is an operator to filter lines through an external command (vi: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). The name of the command can be set with the 'equalprg' op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ind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][' goes to the next ending of a C function ('}' in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[]' goes to the previous ending of a C function ('}' in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]f', '[f' and 'gf' start editing the file whose name is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f splits the window and starts editint the file whose nam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' searches forward for the identifier under the cursor, '#'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' runs the program defined by the "keywordprg" option, with th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ursor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%' can be preceded with a count. The cursor jumps to the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down in the file. The normal '%' function to jump to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skips braces insid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TRL-] command, the cursor may be in the middle of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d tags are remembered. Commands that can be used with the tag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TRL-T, ':pop' and ':tag'. ':tags' lists the tag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ags' option can be set to a list of tag file names. Thu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file names are remembered in the alternat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^ accepts a count, which is an index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s have more features. The &lt;NL&gt; character is see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 and the substitute string of ":s". Vi sees it 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can put the cursor on the end of a match and may includ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added to '~', ':next', ':Next', 'n' and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:next!" with 'autowrite' set does not write the file. In v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written, but this is considered to be a bug, because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t and the file is not written with ':rewind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5r&lt;CR&gt;" replaces five characters by five line breaks. Vi replac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 single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:wnext command. Same as ":write" followed by ":n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w!" command always writes, also when the file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ption "tildeop" has been set, '~' is an operator (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'J' (join) command you can reset the 'joinspaces' (js)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space after a period (Vi inserts tw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w' can be used to change white space formed by several characters (V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: 'cw' only changes one space, while 'dw' deletes all whit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' and 'O' accept a count for repeating the insert (Vi clears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dis' command shows the contents of the yan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file names are remembered in the alternat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:files" command shows the list of altern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&lt;N&gt; is replaced by the &lt;N&gt;th alternate file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#&lt;" is replaced by the current filename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fter command not supported (no plans to includ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n-UNIX systems ":cd" command shows current directory instead of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. ":pwd" prints the current directo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ource!' command reads Vi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:mkexrc' command writes current modified options and mappings to a ".exr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':mkvimrc' writes to a ".vimr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eck for "tail recursion" with mappings. This allows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:map! foo ^]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put! command inserts the contents of a register abo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' and 'P' commands of vi cannot be repeated with '.' when the 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less than a line. In Vim they can always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d register '.' can be used with commands p, P and :put.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 is the last inser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:noremap" command can be used to enter a mapping that will not be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to exchange the meaning of two keys. ":cmap", ":cunma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:cnoremap" can be used for mapping in command line editing only. ":i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:iunmap" and ":inoremap" can be used for mapping in inser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mands exist for abbreviations: ":noreabbrev", ":iabb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:cabbrev", ":iunabbrev", ":cunabbrev", ":inoreabbrev", ":cnoreabbre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 the command ":map foo bar" would remove a previou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:map bug foo". This is considered a bug, so it is not included in V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:unmap! foo" does remove ":map! bug foo", because unmapping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therwise (this is vi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:@r" command executes register r (is in some versions of v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:' register contains the las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%' register contians the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O/CTRL-I can be used to jump to older/newer positions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ositions as used with the '' command, but may be in another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:jumps' command lists the old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shiftround' option is set, an indent is rounded to a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width' with '&gt;' and '&lt;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crolljump' option can be set to the minimal number of lines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gets off the screen. Use this when scrolling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 marks can be used to jump between files. The ':marks' command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urrently set marks. The commands "']" and "`]" jump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operator or end of the text inserted with the put command. "'[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`[" do jump to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elltype' option can be set to reflect the type of shel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ighlight' option can be set for the higlight mod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A (add) and CTRL-X (subtract) commands are new. The cou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default 1) is added to/subtracted from the number at o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That number may be decimal, octal (starts with a '0') or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s with '0x'). Very useful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:set command the prefix "inv" can be used to invert togg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Vi and Vim you can create a line break with the ":substitut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CTRL-M. For Vi this means you cannot insert a real CTRL-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With Vim you can put a real CTRL-M in the text by preceding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revins' option is set, insert happens backwards. This is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. When inserting normal characters the cursor will not be shi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oves rightwards. In replace mode the cursor will move lef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CTRL-W and CTRL-U will also work in the opposite direction.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'revin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can be used just like CTRL-D to remove auto-i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ckspace, ctrl-U and CTRL-W over line breaks if the 'backspace' (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set to non-zero. You can backspace over the start of inser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space' option is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paste' option is set, a few option are reset and mapping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abbreviation are disabled. This allows for pasting text in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out unexpected results. When the 'paste' option is reset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alue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T/CTRL-D always insert/delete an indent in the current line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lumn the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@ (insert previously inserted text) works always (Vi: only when typ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works like CTRL-@ but does not leav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 &lt;0-9a-z&gt; can be used to insert the contents of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'smartindent' (si) option is set, C programs will b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Y and CTRL-E can be used to copy a character from above/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TRL-V you can enter a three digit decimal number. This byt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the text as a single character. Useful fo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not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'expandtab' (et) option is set, a &lt;TAB&gt; is expa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always reflects the contents of the buffer (Vi does no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ext and in some other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m is compiled with DIGRAPHS defined, digraphs are supported.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Amiga digraphs is included. They are shown with the :digraph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an be added with ":digraph {char1}{char2} {number}". A digrap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th "CTRL-K {char1} {char2}" or "{char1} BS {char2}" (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graph' option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eating an insert, e.g. "10atest &lt;ESC&gt;" vi would only handle wra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insert. Vim does i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terminates the command line without executing it. In vi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ecuted, which is not what most people expect (hitting ES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you back to command mode). To avoid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macros, an ESC in a macro will execute the command.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ESC to execute the command like vi does you can fix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cmap ^V&lt;ESC&gt; ^V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options: autoprint (ap), beautify (bf), edcompatible, hardtabs (h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, mesg, open, optimize (op), prompt, redraw, slowopen (slow), t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300, w1200 and w9600. These options can be set but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'compatible' option is set, all options are set fo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timeout' option is like 'timeout', but only works for cur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not for ordinary mapped characters. The 'timoutlen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number of milliseconds that is waited for. If the 'esckey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t, cursor and function keys that start with &lt;ESC&gt; a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option for each terminal string. Can be used when termcap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r to change individu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textmode' option is set (default for MSDOS) &lt;CR&gt;&lt;LF&gt;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parator. When reset (default for Unix and Amiga) &lt;LF&gt; is us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xtauto' option is set, Vim tries to detect the type of lin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reading up to the first &lt;LF&gt;. The 'textmode'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ystems that have no job control (most systems but BSD-UNIX) the CTRL-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:stop" or ":suspend" command starts a new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m is started on the Amiga without an interactive window for outpu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opened (and :sh still works). You can give a device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th the '-d' argument, e.g. "-d con:20/20/600/1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artup the VIMINIT or EXINIT environment variables, the file s:.vimr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.exrc and .vimrc or .exrc are read for initialization command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.vimrc and .exrc some commands are not allowed because of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(shell commands and writing to a file, :map commands are echo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ed with the 'secur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ht can be at least upto the maximum value of an int (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characters, for most 32-bit systems much larger). Editing such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possible. File length upto 2147483646 lines. If a lin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creen, the last line is filled with &lt;@&gt;s and only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that is shown (unless 'wrap' option is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lumns' option is used to set or get the width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file name is shown in the title ba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file name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ettings are read from the first and last few lines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'modelines' determines how many lines are tried (default is 5)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is different from the Vi versions that can execute any Ex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line (a major security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insertmode' option is set (e.g. in .exrc), Vim start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ext is kept in memory. Available memory limits the file size (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such as undo). This may be a problem with MSDOS, is hardly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the Amiga and almost never with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backup' or 'writebackup' option is set: Before a file is over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(.bak) is made. If the "backup" option is set it i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binary' option is set and the file does not have an end-of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, the end-of-line is not appended wh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creates a file ending in ".swp" to store parts of the fil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that do not fit in memory. This file can be used to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orted editing session with "vim -r file". Using the swap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by setting the 'updatecount' option to 0 or starting V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n" option. Use the 'directory' option for placing the .sw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hortname' (sn) option, when set, tells Vim that ".bak" and ".sw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are to be MSDOS-like: 8 characters plus 3 for exten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on messydos or crossdos filesystems on the Amiga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off, Vim tries to guess if MSDOS filename restri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after a crash has a smaller chance for success, becaus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shown at least one second (Vi overwrites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m asks to "Hit RETURN to continue", you can hit any key.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&lt;CR&gt;, &lt;LF&gt; and &lt;SPACE&gt; are interpreted as the (start of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(Vi only accepts a command starting with '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numbered and unnamed registers is rememb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X: device of the Amiga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:tw=77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