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contains the particularities for the Archimedes version of V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medes version has not been tested. It probably doesn't wor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, because only patches for Vim version 2.0 we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m.hlp needs to be saved as Lib:vimhlp (you should set Lib$Path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the directory you want to save this. Your system vimrc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named vimrc in this directory too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ath to set is Tmp$Path This should be the directory you want v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hen it does pi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Lib's translations means that local .vimrc files should really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mrc. Of course vim does these translations, so vim .vimrc will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/vim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a termcap file - I haven't built this in. To install the ter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need to assign a variable, UnixLib$/etc to your "/etc"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py the file "arctermcap" as "/etc/termcap" You also need you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o be set to acorn0 before you use vim. Note also that I've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" command, clear screen to clear to green screen. You can change thi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file handling may not work properly. This is not vim's faul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Lib's system() and exec() handling. It may be OK for Acorn's cc, but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exec() and loses redirections, so gcc -c fred.c 2&gt; errorfil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 valid errorfile. Problem is that this is a biggy within Uni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x,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all a shell up with :sh and ^Z, you'll get a GOS shell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running another application will exit GOS and throw you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vim. I'm working on a bash-like shell for the Arc which will get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've missed anything, please drop me a line and I'll try to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un Jones, auj@aber.ac.u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