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, ex, vi, view, input 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[flags] [+cmd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is a text editor which emulates vi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systems  which  pass  the program name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Unix and Minix, you may also install  elvi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ames  "ex",  "vi", "view", and "input". 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would normally be links to elvis; see the "ln"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elvis  is  invoked  as  "vi",  it behave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it was invoked as "elvis".  However, if you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as "view", then the readonly option is se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given it the "-R" flag.  If you  invoke  elv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",  then  elvis will start up in the colo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visual command  mode,  as  though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the "-e" flag.  If you invoke elvis as "in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dit", then elvis will start up in input mode, as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-i" flag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To  the  real  vi,  this flag means that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should be recovered.   Elvis,  though,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 program, called elvrec(1),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When you invoke elvis with -r,  elv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 you to run elv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This sets the "readonly" option, so you won't ac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ally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tag This causes elvis to start  editing  at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vis  will  search through file f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like an error message from  a  compil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hen begin editing the source fil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rror, with the  cursor  sitting  on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error was detected.  If you don't ex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ly name a file, then "errlist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Elvis will start up in colo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Elvis will start up in visu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Elvis will start up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w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"window" option's value to win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                        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command or -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+command parameter, then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file  is loaded command is executed as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 A typical example would  be  "elvis  +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",  which would cause elvis to start editing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move directly to line 237.  The  "-c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"  variant  was added for UNIX SysV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mp/el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editing, elvis stores text  in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 For  UNIX, this file will usuall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/tmp directory, and the first thre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 will be "elv".  For other systems, the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ry files may be stored someplace  else;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-specific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  This  is the database used by the :tag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t  option.   It  is  usually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ags(1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rc or elvi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UNIX-like systems, a file called ".exrc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directory is executed as a series of  ex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 A file by the same name may b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, too.  On  non-UNIX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.exrc" is usually an invalid file name;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file is called "elvis.rc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  This is the name of your terminal's  entr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cap  or  terminfo  database.  The list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varies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If your system  uses  termcap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CAP variable is un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 read   your   terminal's   defini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termcap.  If TERMCAP is set to the full 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of  a  file  (starting with a '/') th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in the named file instead of /etc/termc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CAP  is set to a value which doesn'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/', then its value is assumed  to  be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cap entry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 If  your  system uses terminf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FO variable is un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ad  your  terminal's  defini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in  the  /usr/lib/terminfo 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FO is set, then its  value  is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name to use instead of /usr/lib/term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                        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These variables, if set,  will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screen   size   values  given  in  the 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/terminfo for your terminal.  On window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s  such as X,  has other ways of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size, so you  should  probably  leav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NIT Optional.  This variable can hold EX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executed before any .ex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Optional.  The  SHELL  variable  set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for  the  "shell"  option, 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shell program is  used  to  perform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sion  in file names, and also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filters or external programs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n UNIX systems is "/bin/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Under MS-DOS, this variable is called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This variable should be set to  the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 for  its initialization file there; i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nset then the initialization file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 This variable is used by the "ref"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, which is invoked by the  shift-K,  control-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:tag commands.  See "ref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,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optional environment variables are 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n-UNIX versions of .  They allow you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 to be used for  storing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ags(1), ref(1), vire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 -  A  Clone of Vi/Ex, the complete elv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LISP  support.   Certain  other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indent mode is not quite compatible with the real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, 0^D and ^^D don't do  what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lines  are displayed differently.  The real vi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lines onto multiple rows of  the  screen,  but  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(1)                                                 ELV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s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other  people  have  worked to port elvi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s.  To see who deserves  credit,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version command from within elvis, or look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ction of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