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0c since v3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priority setting was added to System.aml. This sett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adjust the amount of cpu time yielded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ultitasking environments such Windows or OS/2.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ields the maximum amount of time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us    - Custom status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cursor   - Vertical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apem     - Shoot'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es, including fixes for various problems with edit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Whatsnew.doc for new features in v3.0 since v2.1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