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contains important information for commercial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or anyone who wishes to distribute Auror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Aurora Editor ('Aurora', or 'the Software'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free software, but is distributed as 'sharewar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le copyright holder of the Software, nuText System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the program. However, the shareware version of Auror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 by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, subject to the following restriction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ust be distributed in unmodified form in its entir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ll file names, program code, documentation, and a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No other programs or files may be included. Th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a compressed or libr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ay not be included in combina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r hardware product as an enticement to purcha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ee or payment may be charged or accepted for the Softwar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 small disk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documentation may not be distributed in any for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wise, apart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ay not be described in catalogs or promotion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'public domain' or 'free'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vertising and/or packaging must explain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bligations associated with the continued us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uggested program descriptions of varying leng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3.0c - Superb editor, 1 Gig capacity, Syntax Coloring,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3.0c - Superb text editor, Blazing speed, Great wind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Gig capacity, Syntax highlighting, Macro Language, Undo-redo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3.0c, Superb text editor, Blazing speed, Full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file capacity to 1 Gigabyte, Syntax highlighting for ov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, Macro language with over 15000 lines of macros, Liv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, Undo-redo, File manager, Directory tree, Hex mode, Win95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, popular Emulation styles, Configurable kbd, menu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3.0c - One of the finest text editors available. Blazing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 windowing, Full mouse support, Very Powerful AND Easy-to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file capacity to 1 Gigabyte, Syntax highlighting for more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, Easy-to-use colorized Macro language with over 15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cros, integrated File manager, Directory tree, Live word 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-redo, Hex mode, Win95 longnames, Multi-file search/replace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, Folds, popular Emulation styles, extrem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distributed with Aurora v3.0 should be archiv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UROR30C.* or AURORA.*, where "*" stands for ZIP, ARC, LZH,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BBS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several suggested keywords to use when posting Aur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EDIT TEXT EDITOR WORD PROCESSOR MACRO UNDO FOLD HTML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REGEXP HEX MOUSE WINDOWS SHARE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