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tint Version 20.0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20.0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Fractint Command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Getting Started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Plotting Command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Zoom box Commands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Color Cycling Commands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Palette Editing Commands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  Image Save/Restore Commands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  Print Command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   Parameter Save/Restore Commands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   "3D" Commands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 Interrupting and Resuming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   Orbits Window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   View Window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   Video Mode Function Keys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   Browse Commands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   Evolver Commands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6    RDS Commands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   Hints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    Fractint on Unix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Fractal Types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The Mandelbrot Set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Julia Sets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Julia Toggle Spacebar Commands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Inverse Julias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Newton domains of attraction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 Newton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  Complex Newton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   Lambda Sets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   Mandellambda Sets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 Circle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  Plasma Clouds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  Lambdafn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   Mandelfn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   Barnsley Mandelbrot/Julia Sets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    Barnsley IFS Fractals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    Sierpinski Gasket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7    Quartic Mandelbrot/Julia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8    Distance Estimator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9    Pickover Mandelbrot/Julia Types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   Pickover Popcorn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   Peterson Variations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   Unity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3    Scott Taylor / Lee Skinner Variations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4    Kam Torus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5    Bifurcation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6    Orbit Fractals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7    Lorenz Attractors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8    Rossler Attractors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9    Henon Attractors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   Pickover Attractors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   Gingerbreadman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   Martin Attractors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3    Icon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4    Test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5    Formula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6    Julibrots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7    Diffusion Limited Aggregation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8    Magnetic Fractals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9    L-Systems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0    Lyapunov Fractals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1    fn||fn Fractals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2    Halley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3    Dynamic System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4    Mandelcloud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5    Quaternion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6    HyperComplex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7    Cellular Automata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8    Ant Automaton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9    Phoenix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0    Frothy Basins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1    Volterra-Lotka Fractals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2    Escher-Like Julia Sets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3    Latoocarfian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Doodads, Bells, and Whistles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Drawing Method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Palette Maps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Autokey Mode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Distance Estimator Method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Inversion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Decomposition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Logarithmic Palettes and Color Ranges...............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Biomorphs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Continuous Potential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Starfields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Bailout Test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Parameter Explorer/Evolver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Random Dot Stereograms (RDS)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Freestyle mode tutorial............................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"3D" Images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3D Mode Selection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Select Fill Type Screen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Stereo 3D Viewing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Rectangular Coordinate Transformation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3D Color Parameters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Light Source Parameters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Spherical Projection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3D Overlay Mode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Special Note for CGA or Hercules Users.............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Making Terrains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1    Making 3D Slides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2    Interfacing with Ray Tracing Programs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Command Line Parameters, Parameter Files, Batch Mode.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Using the DOS Command Line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Setting Defaults (SSTOOLS.INI File)................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Parameter Files and the &lt;@&gt; Command................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General Parameter Syntax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   Startup Parameters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   Calculation Mode Parameters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   Fractal Type Parameters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   Image Calculation Parameters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   Color Parameters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  Doodad Parameters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  File Parameters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  Video Parameters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    Sound Parameters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.1     Sound Controls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.2     Advanced Sound Controls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.3     Envelopes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  Printer Parameters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5    PostScript Parameters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6    PaintJet Parameters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7    Plotter Parameters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8    3D Parameters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9    Batch Mode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0    Browser Parameters.................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Hardware Support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Notes on Video Modes, "Standard" and Otherwise.....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"Disk-Video" Modes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Customized Video Modes, FRACTINT.CFG...............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Common Problems......................................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Fractals and the PC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A Little History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1     Before Mandelbrot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2     Who Is This Guy, Anyway?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   A Little Code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1     Periodicity Logic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2     Limitations of Integer Math (And How We Cope)....1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3     Arbitrary Precision and Deep Zooming.............1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4     The Fractint "Fractal Engine" Architecture......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Mathematics of the Fractal Types................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Stone Soup With Pixels: The Authors.............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GIF Save File Format............................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Other Fractal Products..........................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Bibliography....................................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Other Programs..................................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Revision History................................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in 2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0.0 is an update of Fractint based on the developer'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61 patch 85. You can report problems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eb.ukonline.co.uk/robin.b2/buglist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ractal Evolver by Robin Bussell. This feature randomly pertur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parameters in a user-controlled way, letting you see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of postage-stamp variations of a fractal. Se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r/evolver (p. 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ound routines from Robin Bussell.  Now &lt;ctrl-f&gt; brings up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the sounds made by Fractint.  The sound= prompt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 sound=off|beep|x|y|z/pc|fm/quant. See Soun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 1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32767 x 32767 (32K) pixel limit. Removed the 2048 pixel li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fractals. You can now define disk video modes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8 x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experimental synchronous orbits (a.k.a. SOI) "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chcraft" algorithm invoked using passes=s. This algorithm optim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ation of very deeply zoomed fractals by calculating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bits, and subdividing when the orbits break formation. Se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(p.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w features and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suming in pass=1, the calculation is now restarted at the last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instead of at the beginning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rowser so browsing images won't make the current imag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image save to disk, the 's' key is now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Humberto Baptista's Epsilon Cross variation. It is trigg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gative proximity. With a positive proximity value,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backwards compatable. This assumes no one has made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egative proxi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internal orbitdelay timer to use a new microsecond ti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controlling sound and orbit speed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machine dependent. Use debug=4020 to invoke the old tim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autologmap so that it ignores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he sound= prompts and batch output match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he colors= information put into PARs the last item in the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for makepar command to detect viewwindows and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view windows when the window is either too large or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n auto calc feature for the final aspect ratio if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and the x and y size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corners drift of integer fractals by disabling the logi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keep the aspect fixed when zo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g&gt; command no longer runs the backwards() routines unless debug=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angent domain protection to integer version of popcor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he "PI box" artifact. Brutal bu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ized popcorn and popcornjul. There's a lot of poss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new variations. The function variables are remembered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y within the popcorn family, otherwise they ar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 The integer version has an artifact in the F3 mode,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an() being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contributions from Humberto Baptista. These include Picko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oocarfian fractal type, as well as a passes=d[iffusion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ser colors variable is now initialized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with the floating point Unity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huck Ebbert's parser spee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hecks for inside, outside, biomorph, and fillcolor entrie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number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x so that showorbit= can be turned off by restarting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d the browser so it would work with arbitrary precisio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pu/fpu detection for 486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slow down of palette reset caused by slowing dow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inside=zmag and =fmod for 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andel/julia FPU speedup by assembling the &gt; 8087 code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 fixups.  This was also used to speedup the FPU pars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/julia optimizations are a combination of contributio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es Acheson (author of MANDELB), Damien Jones, Agner Fog, Terj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isen, Thomas Jentzsch, and Daniele Paccaloni.  Although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ard to identify any one person's contribution, they all play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part in the pentium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side=fmod and inside=atan. The inside=atan option shoul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periodicity=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in loaddac() routine caused because bios doesn't zero top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when resetting the 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wo new features to &lt;b&gt; command. You can now specify "only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 colors?", and added a maxlinelen field to specify how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maps to makepar command. Try something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map=lyapunov makepar=my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color map compression in PAR files. Debug=910 uses old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uses Sylvie Gallet's fix. Debug=920 uses loss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for critic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a longstanding but unintended row limit of the encod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ed in an "interrupted" message when saving long (&gt; 5000 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with LodRealPwr in formula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key now works with unsor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 sound001.txt file names now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based data type PFCODE which is a pointer to FCODE. This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ith the array of pars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lockup when extended memory is used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in the spacing of file names in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ich Thomson's Xfractint fixes for Silic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Julia pointer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the zoom box coordinates to be used if a dood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hanged with a zoom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type and inversion now work with large images. Fractint now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simplgifd does - make an appropriate diskvideo mod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save a MI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long standing bug in the popcorn fractal type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compatibility.  Revised the popcorn type docs to cla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view window is used, it is possible to see or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"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was causing garbage to be read when a non-Fractint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the lzw logic with code based on the UNIX compress.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very rare but very frustrating encode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function one() to formula parser, to complement ident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().  The new function returns (1,0), and, like ident() and zero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available as a choice for fn1, fn2, fn3 or fn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symmetry for synchronous or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encoder default color palettes from near memory to overlay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grid lookups to a function. Fixed diskvideo viewwindows 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zoom box function out of assembler t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direction of single color cycling when in 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mmand line option orgfrmdir=[directory path]. When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's search for formulas will make a final check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Orgform compilation file in the specified directory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ormula with the name "abc", the only file search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directory will be _a.frm). This feature will signific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time taken to find a formula for user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about the Orgform compilation, see  Other Fractal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 1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new minstack=&lt;nnnn&gt; command. Default value is 1100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number of bytes returned by the stackavail() funct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do another SOI recursion. People who get bad SOI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high resolutions should increase this value until the symptoms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FPUatan bug that has been in the code in calmanfp.asm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written.  It turns out that the major problem was that the F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was being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ote the Mandelbrot FPU code.  Fixed the FPU versions of inside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imag, mult, and summ.  Incremented the version number so the 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backward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ymmetry to Escher-Juli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pal changes from Andrew McCarthy.  Removed IIT coprocess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r changes: New code is only used to determine which fun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will appear at top of "z" screen for a formula.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n fomrulas must now start with a letter or "_". Error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ormulas expanded. Formulas in Orgform compilation caugh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rror checking have been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which appeared when an image entry and a formula in a .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d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formula type to SPACE Mandelbrot/Julia tog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using new ismand parser con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cremental redraw of images when maxiter is increa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completed images that use inside=color.  None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 o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previous versions, see  Revision History  (p. 19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plots and manipulates images of "objects" -- actually,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oints -- that have fractal dimension.  See "Fracta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" (p. 151) for some historical and mathematical backgr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geometry, a discipline named and popularized by mathematic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. For now, these sets of points have three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y are generated by relatively simple calculations repeated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ver, feeding the results of each step back into the nex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omputers can do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y are, quite literally, infinitely complex: they reveal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without limit as you plot smaller and small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ets you "zoom in" by positioning a small box an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draw the boxed area at full-screen size; its maximum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nification" is over a trillio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y can be astonishingly beautiful, especially using PC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' ability to assign colors to selected points, and (with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or EGA in 640x350x16 mode) to "animate" the images b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ose color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demonstration of some of Fractint's features,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file included with this release (DEMO.BAT)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mo" at the DOS prompt. You can stop the demonstration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FRACTINT was chosen because the program generates many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INTeger math, rather than the floating point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st such programs. That means that you don't need a math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chip (aka floating point unit or FPU), although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where floating point math is faster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s and automatically uses an 80x87 chip if it's present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on systems using Intel's 80386 and 80486 microprocess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teger math can be executed in their native 3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orks with many adapters and graphics modes from CG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256-color XGA mode. Even "larger" images,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767x32767x256, can be plotted to expanded memory, extended mem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: this bypasses the screen and allows you to create im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than your current display can handle, and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ckground" under multi-tasking control programs such as DES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an experiment in collaboration. Many volunteers have jo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, the program's first author, in improving succ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Through electronic mail messages, CompuServe's GO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s, new versions are hacked out and debugged a littl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born fast, and none of us has seen any othe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 close to the present version for speed, versatility, and a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wonderfulness. (If you have, tell us so we can steal some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's ideas instead of each other's.)  See The Stone Soup 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80) and A Word About the Authors (p. 181)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, and see Contacting the Authors (p. 183) for how to con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ideas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freeware. The copyright is retained by the Stone 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y be freely copied and distributed in unmodified form b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old. (A nominal distribution fee may be charged for medi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by freeware and shareware distributors.) Fractint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ly or in a business - if you can do your job better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using images from it, that's great! It may not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with commercial products without explicit permission from the S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 of Fractint's suitability for any purpose, n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of liability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tribution policy: Don't want money. Got money. Want admiration.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Fractint is also freely available - see Distrib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(p. 183).  See the FRACTSRC.DOC file included with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ditions on use.  (In most cases we just want cred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act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FRACTINT at the DOS prompt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initial "credits" screen. If Fractint doesn'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, please see Common Problems (p. 1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Enter&gt; gets you from the initial screen to the main menu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lect options from the menu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and pressing &lt;Enter&gt;, or you can enter comman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select a video mode, Fractint begins drawing an imag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ull" Mandelbrot set if you haven't selected another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start, after starting Fractint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itial Mandelbrot image has been displayed, try zooming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(see Zoom Box Commands (p. 14)) and color cycling (see 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(p. 16)).  Once you're comfortable with these basics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ther func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from the menu and at most other points in Fract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, you can hit a command key to select a function.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wait for a calculation to finish, nor do you have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commands, note that for the "typewriter" keys, up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case are equivalent, e.g. &lt;B&gt; and &lt;b&gt; ha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ands and parameters can be passed to FRACTINT as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or read from a configuration file; see "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Parameter Files, Batch Mode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Plo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&amp; various combinations are used to select a video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screen.  For a quick start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help screen. The function keys available in help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the bottom of the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or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rom a displayed imag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, &lt;Esc&gt; is used to exit from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choosing "select video mode" from the main menu.  Go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video mode" screen.  See Video Mode Function Keys (p.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previous image in the circular history buffer, revis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you previously generated this session in revers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aves the last ten images worth of information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, coordinates, colors, and all options. Image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only when some item changes. After ten images the circular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s around and earlier information is overwritten. You can se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of the history feature using the maxhistory=&lt;nn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200 bytes of memory is required for each imag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next image in the circular history buffer. Use this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ages you passed by when using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urrent fractal type, parameters, video mode, screen or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) zoom-box coordinates, maximum iteration count,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useful in keeping track of where you are.  The Tab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n-destructive - if you press it while in the midst of generat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you will continue generating it when you return. 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ells you if your image is still being generated 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- a handy feature for those overnight, 1024x768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.  If the image is incomplete, it also tells you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interrupted and resumed.  (Any function other than &lt;Tab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counts as an "interrup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creen also includes a pixel-counting function, which will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pixels colored in the inside color.  This giv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 of the area of the fractal.  Note that the inside colo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rom the outside color(s) for this to work; inside=0 is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ractal type. Move the cursor to your choice (or typ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letters of its name) and hit &lt;Enter&gt;. Next you will be promp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ameters used by the selected type - hit &lt;Enter&gt; for the 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ractal Types (p. 35) for a list of support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use of floating-point algorithms (see "Limita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(And How We Cope)" (p. 153)).  Whether floating point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s shown on the &lt;Tab&gt; status screen.  The floating point op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turned on and off using the "X" options screen. 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ntel floating point chip which supports the full 387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see the "FPU=" command in Startup Parameters (p. 112) to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ut of your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umber of eXtended options. Brings up a full-screen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any of which you can change at will.  Thes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es=" - see Drawing Method (p. 7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toggle - see &lt;F&gt; key descrip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ter=" - see Image Calculation Parameters (p. 1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" and "outside=" - see Color Parameters (p. 1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name=" filename - see File Parameters (p. 1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verwrite=" option - see File Parameters (p. 1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 - see Sound Parameters (p. 12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map=" - see Logarithmic Palettes and Color Ranges (p. 8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 - see Biomorphs (p. 8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mp=" - see Decomposition (p. 8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lcolor=" - see Drawing Method (p.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ptions which we couldn't fit under the &lt;X&gt;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attract=" - see Finite Attractors (p. 17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tential=" parameters - see Continuous Potential (p. 8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vert=" parameters - see Inversion (p. 8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est=" parameters - see Distance Estimator Method (p. 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yclerange=" - see Color Cycling Commands (p.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parameters specific to the currently selected 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ets you modify the parameters which are reques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ew fractal type with the &lt;T&gt; command, without having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election. You can enter "e" or "p" in column one of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o get the numbers e and pi (2.71828... and 3.14159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ractal parameters screen, you can press &lt;F6&gt; to bring up a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creen for the coordinates of the image's corner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ractal types, &lt;Z&gt; allows you to change the Bailou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and begin cycling the palette by sh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 to the next "contour."  See Color 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but do not start cycling.  Th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"overscan" border of the screen changes to white.  Se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lette-Editing Mode.  See Palette Editing Commands (p.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Mandelbrot set images and their corresponding Julia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Read the notes in Fractal Types, Julia Sets (p. 36)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his option if you want to see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Julia escape time fractal and the Inverse Julia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. See Inverse Julias (p. 3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used to resume calculation after a pause. It is only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is when there is a message on the screen wait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d, such as the message shown after you save a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3D transformation parameters used with 3D fractal typ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renz3D" and 3D "IFS" definitions, including the selection of "f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" (p. 100) red/blue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the current image into a fractal 'starfield'.  See Star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 an image-eating ant automaton on current image. See 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on (p.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(or &lt;k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the current image into a Random Dot Stereogram (RDS)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Dot Stereograms (RDS) (p.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(the letter, not th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ed while an image is being generated, toggles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results -- the "orbits" Fractint uses as it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each point. Slows the display a bit, but shows you how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behind the scenes. (See "A Little Code" in "Fracta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" (p. 151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. Return to Fractint by entering "exi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at the "credits" screen and reset most variable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tate.  Variables which are not reset are: savename, light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, startu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rowsing Mode.  See Browse Commands (p.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xplorer/Evolver Mode.  See Evolver Commands (p.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Zoom bo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functions can be invoked while an image is being genera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been completely drawn.  Zooming is supported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approach to using the zoom box is:  Frame an area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described below, then &lt;Enter&gt; to expand what's in the frame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screen (zoom in); or &lt;Ctrl&gt;&lt;Enter&gt; to shrink the curren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ramed area (zoom out). With a mouse, double-click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zoom in, double click the right button to zoom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lt;Page Up&gt; to initially bring up the zoom box. It starts 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ze. Subsequent use of these keys makes the zoom box small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.  Using &lt;Page Down&gt; to enlarge the zoom box when it is alread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removes the zoom box from the display.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from you or toward you while holding the left button down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unctions as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"arrow" keys or moving the mouse without hold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down, moves the zoo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while pressing cursor "arrow" keys moves the box 5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 (This only works with enhanced keybo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If you move a fullsize zoombox and don't change any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erforming the zoom, Fractint just moves what's alread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then fills in the new edges, to reduce drawing tim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pplies to most fractal types but not all.  A sid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an image is incomplete, a full size zoom box moves in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one pixel.  Fractint keeps the box on multipl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o make panning possible.  As a multi-pass (e.g.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) image approaches completion, the zoom box can move in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resizing the zoom box and moving it around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ther warped things with it.  If you're a new Fractint us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skipping the rest of the zoom box functions for now and 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m when you're comfortable with the basic zoom bo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and pressing the numeric keypad's + or - keys rot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. Moving the mouse left or right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's "aspect ratio", stret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inking it vertically. Moving the mouse away from you or towar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olding both buttons (or the middle button on a 3-button mo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 There are no commands t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or shrink the zoom box horizontally - the same effec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 by combining vertical stretching and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Home&gt;, &lt;Ctrl&gt;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"skew" the zoom box, moving the top and bottom ed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directions. Moving the mouse left or right while holding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(or the middle button on a 3-button mouse) down perfor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. There are no commands to directly skew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- the same effect can be achieved by us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 color. This is useful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rouble seeing the zoom box against the colors around it.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way from you or toward you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difficult to figure out what combination of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rotation, stretch, and skew to use to get a particular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d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way to get a feel for all these functions is to pla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fractal type. Gingerbreadman's shape makes it easy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're doing to him. A warning though: Gingerbreadman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ver, he's never quite done! So, pre-empt with your next zoom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's bake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identally change your zoom box shape or rotate and fo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ay is up, just use &lt;PageDown&gt; to make it bigger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s, then &lt;PageUp&gt; to get a fresh one.  With a mouse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the old zoom box from the display release and re-pres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for a fres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creen does not have a 4:3 "aspect ratio" (i.e. if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rea on it is not 1.333 times as wide as it is high), ro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ooming will have some odd effects - angles will chan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's shape itself, circles (if you are so lucky as to se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non-standard aspect ratio) become non-circular, and so 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 majority of PC screens *do* have a 4:3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not implemented for the plasma and diffusion fractal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 for overlayed and 3D images. A few fractal types support zoom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upport rotation and skewing - nothing happens when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Color Cyc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 is entered with the 'c', '+', or '-' keys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or with the 'c' key from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-cycling commands are available ONLY for VGA adapters and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 640x350x16 mode.  You can also enter color-cycling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disk-video mode, to load or save a palette - other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ed in disk-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olors available on an EGA adapter (16 colors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a palette of 64) are limited compared to those of VGA, super-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CGA (16 or 256 colors at a time out of a palette of 262,144)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in general looks a LOT better in the latter modes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EGA palette restrictions, some commands are no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applies to the color numbers selected by the "cyclerange=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 (also changeable via the &lt;Y&gt; options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palette editor).  By default, color numbers 1 to 255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ycled.  On some images you might want to set "inside=0" (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r command line parameter) to exclude the "lake" from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 color-cycling mode, you will either se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ycling, or will see a white "overscan" border when paused,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 that you are still in this mode.  The keyboar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ce you've entered color-cycling.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color 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color-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origi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cycling the palette by shifting each color to the next "contou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cycles the colors in one direction, &lt;-&gt;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&lt;' or '&gt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 color-cycling pause, disable random colorizing, and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one color-cycle.  For "fine-tuning" your ima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/decrease the cycling speed. High speeds may cause a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through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rom simple rotation to color selection using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color bands of short (F2) to long (F10)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 through &lt;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screen to be updated every 'n' color cycles (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 Handy for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selects a function key (F2 through F10) and then upda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rs prior to displaying them for instant, random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this over and over again (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with white overscan area. Cycling restarts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(including another 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and reset the palette to a preset two color "stra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, such as a spread from black to white. (No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&amp; set a 2-color cyclical assignment, e.g. red-&gt;yellow-&gt;red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&amp; set a 3-color cyclical assignment, e.g. green-&gt;white-&gt;blu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in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 Note the case distinction of this v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de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or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from the files DEFAULT.MA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.MAP,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veral .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lied with Fractint.  See Palette Maps 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  See Palette Maps 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Palett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 provides a number of tools for modifying th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image.  It can be used only with MCGA or higher adapters,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16 or 256 color video modes.  Many thanks to Ethan Nag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palet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&lt;E&gt; key to enter palette-editing mode from a displayed imag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entered, an empty palette frame is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 keys to position the frame outline, and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 to change its size.  (The upper and lower limits o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 on the current video mode.)  When the frame is positione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t, hit Enter to display the current palette in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frame shows R(ed) G(reen) and B(lue)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 registers at the top.  The active color register has a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the inactive register's frame is dotted.  With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active color component is fr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video mode of 640x400 or higher, a status area appea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color registers.  This status area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n  = color number at the curso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= Aut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 Y = exclusion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= freesyl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= stripe mode is waiting f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mmands described below, you can assign particular col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nd manipulate them.  Note that at any given tim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colors "X"d - these are pre-empted by the editor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frame. They can be edited but the results won't be visibl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which two colors are borrowed ("X"d out) by using the &lt;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alette frame is displayed and filled in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palette-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 palette frame to see full image; the cross-hair remain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functions remain enabled; hit &lt;H&gt; again to restore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ross-hair cursor around. In 'auto' mode (the default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nder the center of the cross-hair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color register. Control-Cursor keys move the cross-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A mouse can also be used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&lt;G&gt;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Red, Green, or Blue component of the active color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bsequ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evious or next color component in activ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1 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(gray) + and - keys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up&gt; &lt;Page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5;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p/down with left button held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0&gt; &lt;1&gt; &lt;2&gt; &lt;3&gt; &lt;4&gt; &lt;5&gt; &lt;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active color component's value to 0 10 20 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other color register as the active one. 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' mode this results in the now-inactive register being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color under the cursor, and the now-activ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rom whatever it had previously remembered to now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,&gt; &lt;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one step.  By default colors 1 through 255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tated.  This range can be over-ridden with the "cycleran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&lt;Y&gt; options screen, or the &lt;O&gt;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"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continuously (until next keystro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cycling range to the range of colors currently def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lor-Cycling Mode.  When you invoke color-cycling from 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bsequently return to palette-editing when you &lt;Esc&gt; from it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moothly shaded range of colors between the colors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gamma value for the shading created by &lt;=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e inactive color register's values to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e-shade - create a smoothly shaded range of colors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egisters, setting only every Nth register.  After hitting &lt;T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a numeric key from 2 to 9 to specify N.  For example,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 &lt;3&gt;, smooth shading is done between the two color regi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nly every 3rd color between them.  The other colo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current palette to gray-scale.  (If the &lt;X&gt; or &lt;Y&gt; 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described later are in force, only the active range of colo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o gray-sca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F2&gt; ... &lt;Shift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current palette in a temporary save area associ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e temporary save palettes are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ng different palettes or the effect of some changes - se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temporary palettes are only remembered until you ex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9.6, when palette editing mode is enter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alette is stored in the area associated wit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...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palette from a temporary save area.  If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aved a palette for the function key, you'll get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e Palette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  See Palette Maps 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frame colors.  With some colors the palette is easier to se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me colors are inter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r resize the palette frame.  The frame outline is drawn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repositioned and sized with the cursor keys,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, just as was done when first entering palette-edit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nter when done moving/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lors currently selected by the two color register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editor's frame.  When palette editing mode is entered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s are "X"d out for use by the palette editor; this comm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replace the default with two other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auto' mode on or off.  When on (the default),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ollows the cursor; when off, &lt;Enter&gt; must be press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register to the colo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ful when 'auto' is off, as described above; double clic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is the same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mode on or off - when toggled on, only thos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hich match the active colo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range on or off - similar to &lt;X&gt;, but all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olors in the range of the two color regis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negative color palette - will convert only current color if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mode or range between editors in 'y' mode or entire palette if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rmal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!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     &lt;"&gt;       (English keyboard)  &lt;u-grave&gt; (French key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  &lt;pound sign&gt; (English keyboard)     &lt;$&gt;    (French key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R&lt;-&gt;G, G&lt;-&gt;B, and R&lt;-&gt;B columns. &lt;!&gt;, &lt;@&gt;, and &lt;#&gt; are shifted 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 and 3, which you may find easier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es the last palette editor command.  Will undo all the wa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oes the undone palette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"Freestyle mode" on and off (Freestyle mode changes a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values smoothly from a center value outward).  With you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palette box, press the &lt;F&gt; key to enter Freestyle mod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ange of colors will be selected for you centered at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nds of the color range are noted by putting dashed line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palette values). While in Freestyle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changes the location of the range of col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Insert/Delete or the shifted-right-mouse-button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affected palet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lor editing keys (R,G,B,1-6, etc) set the central col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ffected palet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r double-clicking the left mouse button ma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changes permanent (if you don't perform this step, any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sappear when you press the &lt;F&gt; key again to exit free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see Freestyle mode tutorial (p. 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Image Save/Rest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saves the current image to disk. All parameters required to re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are saved with it. Progress is marked by colored lines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screen's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name for the first image saved after starting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GIF;  subsequent saves in the same session ar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ed 002, 003... Use the "savename=" parameter or 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change the name. By default, files left over from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s are not overwritten - the first unused FRACTnnn name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overwrite=yes" parameter or &lt;X&gt; options screen) to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ve operation can be interrupted by pressing any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, you'll be asked whether to keep or discard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restores an image previously saved with &lt;S&gt;, or an ordinary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fter pressing &lt;R&gt; you are shown the file nam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ich match the current file mask. To select a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, move the cursor to it (or type the first few letters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re shown in the file list with a "\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When you select a directory, the contents of tha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. Or, you can type the name of a different direct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a different drive) and press &lt;Enter&gt; for a new display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type a mask such as "*.XYZ" and press &lt;Enter&gt; to displa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ends with the matching suffix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&lt;F6&gt; to switch directories to the default fracti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your own directory which is specified through the DO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FRACT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 file to restore,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hown, with a video mode selection list. Usually you ca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go past this screen and load the image. Othe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this poin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: select a different video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: display more information about the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: for help about the "err" column in displayed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store a file into a video mode which does not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dimensions as the file, Fractint will make some adjustment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window parameters (see &lt;V&gt; command) will automatically be se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ize, and if the image is larger than the screen dimens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duced by using only every Nth pixel during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current fractal image on your (Laserjet, Paintjet,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PostScript, or HP-GL)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Setting Defaults (SSTOOLS.INI File)" (p. 110) and "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(p. 131) for how to let Fractint know about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" Modes (p. 143) can be used to generate images for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higher resolutions than your scree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 Parameter Save/Rest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s can be used to save/restore all options an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ecreate particular images.  The parameters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n image require very little disk space, especially comp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aving the im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 or 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@&gt; or &lt;2&gt; command loads a set of parameters describing an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tually, it can also be used to set non-image parameter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, but at this point we're interested in images. Other u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s are discussed in "Parameter Files and the &lt;@&gt;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11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it &lt;@&gt; or &lt;2&gt;, Fractint displays the names of the ent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elected parameter file.  The default parameter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PAR, is included with the Fractint release and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for some samp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&lt;@&gt; or &lt;2&gt;, highlight an entry and press &lt;Enter&gt;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or press &lt;F6&gt; to change to anothe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arameter file entries specify all calculation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but do not specify things like the video mode -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otted in your currently sel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B&gt; command saves the parameters required to describe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mage, which can subsequently be used with the &lt;@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crea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&lt;B&gt;, Fractint promp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:  The name of the file to store the parameters i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some name like "myimages" instead of fractint.par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mages are kept separate from the ones released with new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actint. You can use the PARMFILE= command in SSTOOLS.INI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arameter file name to "myimages" or whatever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ting Defaults (SSTOOLS.INI File)" (p. 110) and "parmfile=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Parameters" (p. 122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The name you want to assign to the entry,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@&gt; or &lt;2&gt;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comment:  A comment to be shown beside the entry in the &lt;@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Third, and Fourth comment:  Additional comments to st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th the entry. These comments go in the file only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by the &lt;@&gt; command. You can set these commen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- see Comment= Command (p.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colors?:  Whether color information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Usually the default value displayed by Fractint is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Allowed valu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- Don't recor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@mapfilename" - When these parameters are used, load colo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color map file. This is the default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lors from a color ma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 - Record the colors in detail. This is the default when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display colors by using the palette editor or by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ing. The only reason that this isn't what Fractint alway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&lt;B&gt; command is that color information can be bulky -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3K of disk space per map - which adds up to a lot for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. Smooth-shaded ranges of colors are compressed, so if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lot in an image the color information won't be as bulk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ly" - Record only the colors in the PAR file, without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This is useful for converting color maps to 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colors:  This only matters if "Record colors?" is set to "y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pecifies the number of colors to record. Recording les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less space. Usually the default value displayed by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at you want. You might want to increase it in some cases, e.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256 color mode with maxiter 150, and hav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editor to set all 256 possible colors for use with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ng, then you'll want to set the "# of colors"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Recordcolors (p. 119) command, which controls when ma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and when compressed colors are written to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nelength: This number controls the maximum width of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a PAR file. The default is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input screen are inputs for Fractint's "piec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-and-conquer feature. You can create multiple PAR entr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an image up into pieces so that you can generate the 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ne by one. There are two reasons for doing thi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the fractal is very slow, and you want to generate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at the same time on several computers. The second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make an image greater than 2048 x 2048,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imit for Fractint. The parameters for this featur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Multiples - How many divisions of final image in the x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Multiples - How many divisions of final image in the y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 - Fractint video mode for each piece (e.g. "F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item defaults to the current video mode. If eith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s or Y Multiples are greater than 1, then multiple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entries for the pieces are added to the PAR fil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IG.BAT file is created that builds all of the component pie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stitches them together into a "multi-image" GIF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of the "divide and conquer" algorithm are 36 or few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 multiples (so you are limited to "only" 36x36=1296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), and a final resolution limit in both the X and Y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5,535 (a limitation of "only" four billion pixels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image generated by MAKEMIG is a "multi-image" GI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ACTMIG.GIF.  In case you have other software tha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multi-image GIF files, MAKEMIG includes a final (but com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) call to SIMPLGIF, a companion program that reads a GIF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ntain little tricks like multiple images and create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rom it.  Fair warning: SIMPLGIF needs room to build a com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hile it works, and it does that using a temporary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ize of the final image - and a 64Kx64K GIF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4GB temporary dis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G&gt; command lets you give a startup parameter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 "3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3D" Images (p. 96) for detail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 saved image as a 3D "landscape", translating its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"height". You will be prompted for all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in 3D and overlay the result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0 Interrupting and 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mmand keys can be loosely grou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suspend calculation of the current image (if o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) and automatically resume after the function.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play status information) and &lt;F1&gt; (display help), ar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this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automatically trigger calculation of a new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selecting a video mode (e.g. &lt;F3&gt;);  selecting a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using &lt;T&gt;;  using the &lt;X&gt; screen to change an o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do something, then wait for you to indicate wha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Examples:  &lt;M&gt; to go to main menu;  &lt;C&gt; to enter color cyc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;  &lt;PageUp&gt; to bring up a zoom box.  After using a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, calculation automatically resumes when you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(e.g. &lt;Esc&gt; from color cycling, &lt;PageDn&gt; to clear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).  There are a few fractal types which cannot resume calc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ed below.  Note that after saving an image with &lt;S&gt;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ess &lt;Enter&gt; to clear the "saved" message from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which is &lt;S&gt;aved before it completes can later be &lt;R&gt;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tinued. The calculation is automatically resumed when you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low fractal type resumes after an interruption in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bove, there may be a lag while nothing visible happe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most cases of resume restart at the beginning of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unsure, you can check whether calculation has resum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ractal types cannot (currently) be resumed: plasma,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, julibrot, and 3d orbital types like lorenz3d. 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resuming an image is possible, use the &lt;Tab&gt; key whil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.  It is resumable unless there is a note under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aying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Mode (p. 137) section discusses how to resu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&lt;R&gt;estore and resume a "formula", "lsystem", or "ifs" typ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formulafile", "lfile", or "ifsfile" must contain th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Orbi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 key turns on the Orbit mode.  In this mode a cursor appear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al. A window appears showing the orbit used in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lor at the point where the cursor is. Move the cursor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al using the arrow keys or the mouse and watch the or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Try entering the Orbits mode with View Windows (&lt;V&gt;) turne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take effect in Orbits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         Circle toggle - makes little circles with radii invers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to the iteration. Press &lt;c&gt; again to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point-by-point display of or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         Line toggle - connects orbits with lines (can use with &lt;c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       Numbers toggle - shows complex coordinates &amp; color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on the screen. Press &lt;n&gt; again to turn off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        Enter pixel coordinate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         Hide fractal toggle. Works only if View Windows is turn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 for a small window (such as the default size.) Hid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ctal, allowing the orbit to take up the whole screen.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 again to uncover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Saves the fractal, cursor, orbits, and number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gt; or &lt;,&gt;  Zoom orbits image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gt;&gt; or &lt;.&gt;  Zoom orbits image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         Restore default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V&gt; command is used to set the view window parameter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se parameters can be used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fine a small window on the screen which is to contain th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Using a small window speeds up calculation time (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pixels to generate). You can use a small window to expl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then turn the view window off to recalculate the im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 an image with a different "aspect ratio"; e.g. in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in a tall skinny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w saved GIF images which have pixel dimensions differen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your hardware. This use of view windows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store 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view displ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"yes" to turn on view window, "no" for full scree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"no", the only view parameter which has any a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. When a view window is being used,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unctions continue to operate normally - you can zoom,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, and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duction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plicit size is not given, this determines the view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s a factor of the screen size.  E.g. a reduction factor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window 1/2 as big as the screen in 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ight of the final image you want, divided by th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0.75 because standard PC monitors have a height: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of 3:4. E.g. set this to 2.0 for an image twice as high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. The effect of this parameter is visible only when "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" is enabled.  If the explicit size of both x and y are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is value to 0 will cause the appropriate valu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based on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op starting coordina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ffects what happens when you change the aspect rati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no", then when you change aspect ratio, the prior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d or stretched to fit into the new shape. If set to "yes"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image is "cropped" to avoid squeezing or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icit siz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se to non-zero values over-rides the "reduction factor"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 sizes in pixels. If only the "x pixels" size is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 pixels" size is calculated automatically based on x and the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final aspect ratio:  If you want to produce a high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copy image which is say 8" high by 5" down, based on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ice" of an existing image, you could use a procedu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. You'll need some method of converting a GIF imag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media (slide or whatever) - Fractint can only do the whole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ostScript printer, it does not preserve aspect ratio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store the existing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view parameters: preview to yes, reduction to anything (say 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to 1.6, and crop to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oom, rotate, whatever, till you get the desired fin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preview display back to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igger final calculation in some high res disk video mod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video mode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nt directly to a PostScript printer, or save the result as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se external utilities to convert to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3 Video Mod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upports *so* many video modes that we've given up tr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a keyboard combination for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pported video mode can be selected by going to the "Selec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" screen (from main menu or by using &lt;Delete&gt;), the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 and down arrow keys and/or &lt;PageUp&gt; and &lt;PageDown&gt;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mode, then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9 modes can be assigned to the keys F2-F10, SF1-S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+&lt;Fn&gt;), CF1-CF10 (&lt;Ctrl&gt;+&lt;Fn&gt;), and AF1-AF10 (&lt;Alt&gt;+&lt;Fn&gt;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ssigned to function keys can be invoked directly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key, without going to the video mod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key combinations can be reassigned:  &lt;F1&gt; to &lt;F10&gt; combined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&lt;Shift&gt;, &lt;Ctrl&gt;, or &lt;Alt&gt;.  The video modes assigned to &lt;F2&gt;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can not be changed - these are assigned to the most common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, which might be used in demonstration files or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ssign a function key to a mode you often use, go to the "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" screen, highlight the video mode, press the keypad (g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key, then press the desired function key or key combin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key assignment will be remembered for futur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assign a key (so that it doesn't invoke any video mode),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currently selected by the key and press the keypad (gray)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about the "select video modes" screen: the video mod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th a 'B' suffix in the number of colors are modes which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ustom programming - they use the BIOS and are S-L-O-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Video Adapter Notes" (p. 140) for comments about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Disk-Video" Modes (p. 143) for a description of these non-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Customized Video Modes, FRACTINT.CFG" (p. 144)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dding your ow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4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trokes function while browsing an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ROW KEYS&gt;     Step through the outline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Selects the image to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,&lt;h&gt;          Recalls the last imag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             Deletes the selec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             Renames the selec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Saves the current image with the browser box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,&lt;l&gt;        Toggles the browse mode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b&gt;         Brings up the Browser Parameters (p. 139)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Ins/Del&gt;   Change the browser boxe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"visual directory", here is how it work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'L' or 'l' is pressed from a fractal display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arched for any saved files that are deeper zooms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and their position shown on screen by a box (or crosshairs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ould be too small). See also Browser Parameters (p. 139)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utline flashes, the selected outline can be changed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.  At the moment the outlines are selected in the ord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ppear in your directory, so don't worry if the flash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all over th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 is pressed, the selected image is loaded. In this mo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of the last sixteen selected filenames is maintained and the '\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'h' key pops and loads the last image you were looking at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 is possible to set up sequences of images that allow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ation of your favorite fractal without having to wait for reca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level of zoom gets too high, great for demos! (also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track of just exactly where fract532.gif came from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is facility to tidy up your disk: by typing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'D' when a file is selected the browser will delete the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after making sure that you really mean it, you must re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e you sure" prompts with an UPPER CASE 'Y' and nothing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command is ignored. Just to make absolutely sure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wipe out the fruits of many hours of cpu tim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to have the browser prompt you twice, you can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rompt within the parameters screen, however, if you're fee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confident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lement the Delete function there is a rename function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'R' key for this. You need to enter the FULL new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.GIF is im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save the current image along with all of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 indicating subimages by pressing the 's' key.  This exi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mode to save the image and the boxes become a permanen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.  Currently, the screen image ends up with stray dot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backs out of image selec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can now use expanded memory or extended memory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4 MB of expanded/extended memory available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.  If you don't have 4 MB of expanded/extended memory avail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xpanded memory as it will allocate as much as possib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support will silently fail and default to the use of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f 4 MB of extended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tip on how to zoom out beyond your starting poin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: Suppose you restore a fractal deeply-zoomed dow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related zoomed images, and then bring up the browser.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zoom out? You can't use "\" because you started with the zoo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and there is no browser command to detect the next outer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can do is exit the browser, press PgUp until the zoom box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ny smaller, zoom out with Ctrl-Enter, and before any image st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velop, call up the browser again, locate your zoomed imag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with, and see if there is another image that contains it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restore it with the browser.  You can also use a view window &lt;v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the first image, and then use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I can't find anyth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can't locate any files which match the file name mask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Parameters (p. 139)  This is also displayed if you have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K of far memory free when you run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..  no more spa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 the browser can only cope with 450 sub images at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bsequent images are ignored.  Make sure that the minimum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isn't set too small on the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 .... out of memo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has run out of far, expanded, or extended memory in whi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pixels covered by the sub image boxes.  Try agai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image at lower resolution, and/or reduce the number of TS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in memory when you start Fractint.  Make sure you have expa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xte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.it's a read only file, can't del &lt;filenam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..can't re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you were trying to delete or rename has the rea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set, you'll need to reset this with your operat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get rid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5 Evol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Up          When no Zoom Box is active, brings one 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Zoom Box is active already, shrink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own        Expands the Zoom 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anding past the screen size cancels the Zoom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      Pans (Moves) the Zoom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rrow key  Moves the Zoom Box to the next sub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Redraws the Screen or area inside the Zoom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ter      'Zoom-out' - expands the image so that your curren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ositioned inside the current zoom-box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ad+/Pad-  Rotates the inner Zoom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/PgDn  Changes inner Zoom Box vertical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/End   Changes inner Zoom Box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ns/Del    Changes inner Zoom Box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        Brings up the evolv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Brings up the evolver screen once in evol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Turns off evolver if in evol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Halves the amount of m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Doubles the amount of m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Generates fewer, bigger i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Generates more, smaller i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Switches to/from 'spread' mode with fewer mutation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6 RD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trokes function while viewing an RDS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Space&gt;   -- Toggle calibration bars on an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or &lt;k&gt;      -- Return to RDS Parameter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    -- Save RDS image, then restore orig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, &lt;+&gt;, &lt;-&gt;        -- Color cycle RDS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eys           -- Exit RDS mode, restore original image, a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troke o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about RDS, see Random Dot Stereograms (RDS) (p. 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7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you do NOT have to wait for the program to finis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before entering a command. If you see an interesting s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zoom in on while the screen is half-done, don't wait --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 If you think after seeing the first few lines that anothe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ould look better, go ahead -- Fractint will shift modes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raw at once. When it finishes a display, it beeps and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most interesting areas are the "border" area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changing rapidly. Zoom in on them for the best resul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ndelbrot-set (default) fractal image has a large, solid-col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that is the slowest to display; there's nothing to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time is directly proportional to the number of pixel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hence increases with the resolution of the video mod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start in a low-resolution mode for quick progress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n, and switch to a higher-resolution mode when thing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. Or use the solid guessing mode and pre-empt with a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finishes. Plotting time also varies with the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the fractal type, and your choice of drawing mode.  Soli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 (the default) is fastest, but it can be wrong: perfection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use dual-pass mode (its first-pass preview is hand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zoom pre-emptively) or single-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ystematically exploring, you can save time (and h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ttle bit helps -- these "objects" are INFINITE, remember!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 your last screen in a session to a file, and then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to it the next time by using the command FRACTINT FRACTxxx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 extension is assumed), or by starting Fractint normally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R&gt; command to reload the saved file. Or you could hit &lt;B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parameter file entry with the "recipe" for a given im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use the &lt;@&gt; command to re-pl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8 Fractint on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been ported to Unix to run under X Windows. 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"Xfractint".  Xfractint may be obtained by anonymous ftp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Fractint (p. 1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is still under development and is not as reliable as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Tim Wegner at twegner@phoenix.net or Tim_Wegner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Xfract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is a straight port of the IBM PC version.  Thus, it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user interface.  If you do not have function keys, or Xfractin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ccept them from your keyboard, use the following key mapp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Un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F10       Shift-1 to Shif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_UP       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_DOWN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_ARROW   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_ARROW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_ARROW       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_ARROW     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_PLUS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_MINUS     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tak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n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image on the ro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 faster draw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isk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geometry WxH[{+-X}{+-Y}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geometry of the im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play display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X11 displ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the entire colormap (i.e. mor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h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s the current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xcolors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only 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low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s Xfractint from hanging on the title page with slow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simpler keyboard handling, which makes debug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the message "Couldn't find fractint.hlp"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Do "setenv FRACTDIR /foo", replacing /foo with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fractint.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un Xfractint from the directory containing fractint.hlp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Copy fractint.hlp to /usr/local/bin/X11/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the message "Invalid help signature", the problem is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order.  You are probably using a Sun help file on a Dec machi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fractint doesn't accept input, try typing into both th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the text window.  On some systems, only one of thes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Openwindows and can't get Xfractint to accept inp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your .Xdefaults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Windows.FocusLenience: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not view the GIFs that Xfractint creates, the problem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creates GIF89a format and your viewer probably only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 Run "xfractint gif87a=y" to produce GIF87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any shifted characters are used to simulate IBM keys, you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apitalized file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fractal types and their mathematic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Fractal Types (p. 158).  Some notes about how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m are in "A Little Code" in "Fractals and the PC" (p. 15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tarts by default with the Mandelbrot set. You can ch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command-line argument "TYPE=" followed by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names, or by using the &lt;T&gt; command and selecting the typ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arameters are needed, you will be promp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at follows, due to the limitations of the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"a*b" means "a times b", and "a^b" means "a to the power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The Mandelbr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is the classic: the only one implemented in many plo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the source of most of the printed fractal images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cent years. Like most of the other types in Fractint, it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: the x (horizontal) and y (vertical) coordinate axes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of two independent quantities, with various color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ze levels of a third quantity which depends on the first two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, so good: basic analytic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ngs get a bit hairier. The x axis is ordinary, vanill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The y axis is an imaginary number, i.e. a real number times 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 is the square root of -1. Every point on the plane --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r PC's display screen -- represents a complex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coordinate + i *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th training stopped before you got to imaginary and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this is not the place to catch up. Suffice it to say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s "real" as the numbers you count fingers with (they'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 by electrical engineers) and they can undergo the same k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now pick any complex number -- any point on the complex plane -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C, a constant. Pick another, this time one which can va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Z. Starting with Z=0 (i.e., at the origin, where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axes cross), calculate the value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^2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result, make it the new value of the variable Z, and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Take that result, make it Z, and do it again, and so on: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erms, iterate the function Z(n+1) = Z(n)^2 + 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lues of C, the result "levels off" after a while.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it grows without limit. The Mandelbrot set you see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solid-colored lake (blue by default), the blue circles spro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, and indeed every point of that color -- is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C for which the magnitude of Z is less than 2 after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(150 is the default setting, changeable via the 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"maxiter=" parameter).  All the surrounding "contours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lors represent points for which the magnitude of Z exceeds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149 iterations (the contour closest to the M-set itself), 1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, (the next one out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tually don't test for the magnitude of Z exceeding 2 - we t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of Z squared against 4 instead because it is easi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FOUR usually) is known as the "bailout"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, because we stop iterating for the point when it is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value can be changed on the &lt;Z&gt; options screen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usually best.  See also Bailout Test (p.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eature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&lt;X&gt; options screen to increase the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.  Notice that the boundary of the M-set becomes more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ed (the technical terms are "wiggly," "squiggly," and "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zarre") as the Z-magnitudes for points that were still within th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150 iterations turn out to exceed 2 after 200, 500, or 1200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it can be proven that the true boundary is infinitely long: d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though there appear to be isolated "islands" of blue, zoom in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plot for a smaller range of coordinates to show more detai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ll see that there are fine "causeways" of blue connec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set. As you zoomed, smaller islands became visible;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ue for them. In fact, there are no isolated points in the M-set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connected" in a strict mathemat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upper and lower halves of the first image are symmetric (a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actint makes use of here and in some other fractal types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). But notice that the same general features -- lobed dis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als, starbursts -- tend to repeat themselves (although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) at smaller and smaller scales, so that it can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ge by eye the scale of a giv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a sense, the contour colors are window-dressing: mathe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perties of the M-set itself that are interesting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t would be lost if all points outside the se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same color. If you're a serious, no-nonsense typ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ycle the colors just once to see the kind of silli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ople enjoy, and then never do it again. Go ahead. Jus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We tru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s were named for mathematician Gaston Julia,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simple change in the iteration process describ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5).  Start with a specified value of C, "C-real +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-imaginary"; use as the initial value of Z "x-coordinate + i * y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"; and repeat the same iteration, Z(n+1) = Z(n)^2 +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Julia set corresponding to every point on the complex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an infinite number of Julia sets. But the most visually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be found for the same C values where the M-set image is busi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 points just outside the boundary. Go too far insid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set is a circle; go too far outside, and it 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into scattered points. In fact, all Julia sets for C within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the "connected" property of the M-set, and all those for C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pacebar toggle lets you "flip" between any view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Julia set for the point C at the center of that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ggle back, or zoom your way into the Julia set for a wh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 to the M-set. So if the infinite complexity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ls, remember: each of its infinite points opens up a whole new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ly, the Julia sets came first: it was while looking at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 an "index" of all the Julia sets' origins that Mandelbrot not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he Mandelbrot (p. 35) set and Julia se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between other sets as well.  Many of Fractint's ty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/Julia" pairs (sometimes called "M-sets" or "J-sets"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enerated by equations that are of the form z(k+1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z(k),c), where the function orbit is the sequence z(0), z(1), ..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 is a complex parameter of the equation. The valu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or "Julia" sets and is equal to the first two parameter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params=Creal/Cimag" command. The initial orbit value z(0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number corresponding to the screen pixel. For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the parameter c is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value z(0) is c plus a perturbation equal to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parameters.  See the discussion of Mandellambd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41).  This approach may or may not be the "standard" way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" sets out of "Julia"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quations have additional parameters.  These values are ente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or fourth params= value for both Julia and Mandelbrot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x and y refer to the real and imaginary parts of 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cx and cy are the real and imaginary parts of the paramete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x(z) and fy(z) are the real and imaginary parts of f(z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 is sometimes called lambda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the "PARAMS=" argument to warp the M-set by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initial value of Z other than 0, the M-set/J-sets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s down and the spacebar toggle no long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Julia Toggle Space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bar toggle has been enhanced for the classic Mandelbr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types. When viewing the Mandelbrot, the spacebar turns on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at displays the Inverse Julia corresponding to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a window.  Pressing the spacebar then causes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escape time fractal corresponding to the cursor position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. The following keys take effect in Inverse Juli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Generate the escape-time Julia Set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Only works if fractal is a "Mandelbrot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       Numbers toggle - shows coordinates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Press &lt;n&gt; again to turn off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        Enter new pixel coordinate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         Hide fractal toggle. Works only if View Windows is turn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 for a small window (such as the default size.) H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actal, allowing the orbit to take up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h&gt; again to uncover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Saves the fractal, cursor, orbits, and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gt; or &lt;,&gt;  Zoom inverse julia image sm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gt;&gt; or &lt;.&gt;  Zoom inverse julia image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         Restore default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Inverse window is only implemented for the classic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). For other "Mandelbrot" types &lt;space&gt; turns on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Julia window, and allows you to select coordina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Julia set in a way similar to the use of the zoom box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/Julia toggle in previous Fracti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Inverse Ju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a_in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a function, such as the familiar Z(n) = Z(n-1) squared plus C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function of the Mandelbrot Set).  If you pick a point Z(0)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from the complex plane, and repeatedly apply the function to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a sequence of new points called an orbit, which usuall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s out toward infinity or zooms in toward one or more "attr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near the middle of the plane.  The set of all point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racted" to infinity is called the "Basin of Attraction" of infi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other attractors also has its own Basin of Attraction. 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 called a Basin?  Imagine a lake, and all the water i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raining" into the attractor.  The boundary between these basi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he Julia Se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undary between the basins of attraction is sort of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ller; all orbits move away from it, toward one of the attrac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we define a new function as the inverse of the old one, a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 Z(n) = sqrt(Z(n-1) minus C), then the old attractors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llers, and the former boundary itself becomes the attractor!  N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rom any point, all orbits are drawn irresistibly to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!  In fact, once an orbit reaches the boundary, it will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 about until it traces the entire Julia Set!  This method for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 is called the Inverse Iteration Method, or IIM 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some parts of each Julia Set boundary are fa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ve to inverse orbits than others are, so that as an orbit tr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et, it keeps coming back to these attractive parts ag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only occasionally visiting the less attractive parts.  Thu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ake an infinite length of time to draw the entire set.  To h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, we can keep track of how many times each pixel on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 is visited by an orbit, and whenever an orbit reach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that has already been visited more than a certain number of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onsider that orbit finished and move on to another on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t limit" thus becomes similar to the iteration limit u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escape-time fractal algorithm.  This is called the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e Iteration Method, or MIIM, and is much faster than the I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 inverse of Mandelbrot's classic function is a square ro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root actually has two solutions; one positive, one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at each step of each orbit of the inverse function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; whether to use the positive or the negative square root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ives rise to a new point on the Julia Set, so each is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This series of choices defines a binary decision tre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n the Julia Set giving rise to two potential child point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ny interesting ways to traverse a binary tree, among them Brea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Depth first (left or negative first), Depth first (righ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first), and completely at random.  It turns out that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rsal methods lead to the same or similar pictures, but that 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volves as the orbits trace it out differs wildly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rsal method chosen.  As far as we know, this fact is an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very by Michael Snyder, and version 18.2 of FRACTINT was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a Julia constant such as Z(0) = (-.74543, .11301),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horse Julia, and try drawing it first Breadth first, then Depth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ight first), Depth first (left first), and finally with Random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veats: the video memory is used in the algorithm, to keep track of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 each pixel has been visited (by changing it's col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the algorithm will not work well if you zoom in far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rt of the Julia Set i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:   Not working with Disk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um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J&gt; key toggles between the Inverse Julia orbi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escape time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Newton domains of at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newt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ton formula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^n - 1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tbasin" in response to the prompt. You will be ask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"order" of the equation (an integer from 3 through 10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for x^3-1, 7 for x^7-1, etc.). A second parameter is a flag to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showing changes in the number of iteration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 an orbit. Some people like stripes and some don't, as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ives you a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of the plot shows the "basins of attraction" for each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lynomial -- i.e., an initial guess within any area of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ould lead you to one of the roots. As you can see, thing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weird along certain radial lines or "spokes," those being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ctual roots. By "weird," we mean infinitely complex in th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ractal sense. Zoom in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symmetric about the origin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okes" depending on the order you select. It uses floating-point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FPU, or a somewhat slower integer algorith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Ne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ng formula here is identical to that for newtbasin (p. 39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oloring scheme is different. Pixels are colored not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oot that would be "converged on" if you started using Newt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om that point, but according to the iteration when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ose to a root.  For example, if the calculation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nverge to the 7th root on the 23rd iteration, NEWTBASI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hat pixel using color #7, but NEWTON will color it using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256-color mode, use it: the effects can be much live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you get with type=newtbasin, and color cycling becomes,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ight cosmic. If your "corners" choice is symmetrical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s the symmetry for fa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ble "params=" values are the same as newtbasi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4."  Other values are 3 through 10. 8 has twice the symmet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ster. As with newtbasin, an FPU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Complex Ne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omplexnewton/complex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hey, "Z^n - 1" is so boring when you can use "Z^a - b" wher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" are complex numbers!  The new "complexnewton" and "complex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are just the old "newton" (p. 40) and "newt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39) fractal types with this little added twist.  When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, you are prompted for four values (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ortions of "a" and "b").  If "a" has a complex port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has a discontinuity along the negative axis - relax, we fi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d out that it's *supposed* to be the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Lambd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calculates the Julia set of the formula lambda*Z*(1-Z)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value Z[0] is initialized with the value corresponding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, and the formula iterated. The pixel is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teration when the sum of the squares of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exceed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eters, the real and imaginary parts of lambda,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0 and 1 to see the classical fractal "dragon". Then try 0.2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ot more detail to zoom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urns out that all quadratic Julia-type sets can be calcul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formula z^2+c (the "classic" Julia"), so that this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but we include it for reason of it's prominenc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9 Mandellambd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the "Mandelbrot equivalent" of the lambda (p. 41) se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is in order here. Almost all the Fractint "Mandelbrot" se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rom orbits generated using formulas like z(n+1) = f(z(n),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z(0) and C initialized to the complex value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ixel. Our reasoning was that "Mandelbrots" are ma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"Julias".  Using this scheme each pixel of a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the same as the Julia set corresponding to that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Kevin Allen informs us that the MANDELLAMBDA set appea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with z(0) initialized to a critical point (a point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of the formula is zero), which in this case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.5,0). Since Kevin knows more about Dr. Mandelbrot than we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Mandelbrot knows more about fractals than we do, we def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4 Fractint calculates MANDELAMBD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's way instead of our way. But ALL THE OTHER "Mandelbrot"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are still calculated OUR way!  (Fortunately for us,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c Mandelbrot Set these two methods are th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now, folks, apart from questions of faithfulness to fractal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terature (which we DO take seriously!), if a formula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, it is not wrong. In fact some of the best fracta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re the results of mistakes! Nevertheless, thanks to Kev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us accu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escription of "initorbit=" command in Image Calculation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16) for a way to experiment with different orbit intializa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s is from A. K. Dewdney's "Computer Recreations"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"Scientific American". It is attributed to John Connet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't tell anyone, but this fractal type is not really a fract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cinating Moire patterns can be formed by calculating x^2 + y^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ixel in a piece of the complex plane. After multiplication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factor (the parameter), the number is truncat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and mapped to a color via color = value modulo (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). That is, the integer is divided by the number of colo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is the color index value used.  The resulting im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actal because all detail is lost after zooming in too far. Tr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resolution video modes - the results may surpris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1 Plasma Clo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las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ARE real live fractals, even though we didn't know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 They are generated by a recursive algorithm that random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corner of a rectangle, and then continues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ing previous rectangles. Random colors are averaged with th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er rectangles so that small neighborhoods do not s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for a smoothed-out, cloud-like effect. The more color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upports, the better.  The result, believe it or not,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landscape viewed as a contour map, with colors indi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evation.  To see this, save and view with the &lt;3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3D" Images (p. 96)) and your "cloud" will be conver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try color cycling (p. 16) on these (hit "+" or "-"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n't been hypnotized by the drawing process, the writh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 it for sure. We have now implemented subliminal mess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 the user's vulnerable state; their content varies with your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, politics, gender, accessibility to a Fractint programm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 free copy of Microsoft C to the first person who spo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accepts f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etermines how abruptly the colors change. A value of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s bland clouds, while 50 yields very grainy ones. The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determines whether to use the original algorithm (0)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one (1). The new one gives the same type of images but dra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ts in a different order. It will let you see what the fin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ok like much sooner than the ol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determines whether to use a new seed for generat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(0) or to use the previous seed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parameter turns on 16-bit .POT output which provide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height gradations. This is especially useful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 landscapes when using the plasma output with a ray trace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arameter three set to 1, the next plasma cloud generat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 to the previous but at whatever new resolu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ignored, as each plasma-cloud screen is 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dom number seed used for each plasma image i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information screen, and can be entered with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"rseed=" to recreate a particul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is based on the Pascal program distributed by Bret Mul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LASMA.ARC. We have ported it to C and integrated it with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animation facilities. This implementation does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math. The algorithm was modified starting with version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plasma effect is independent of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plasma-cloud screens are EXCELLENT starting images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scapes" created with the "3D" commands (p.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2 Lambd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|...]) is specifi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  Prior to version 14, these types were lambdasine, lambda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, lambdacos, and lambdaexp.  Where we say "lambdasine"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below, the good reader knows we mean "lambdafn with function=s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calculate the Julia set of the formula lambda*fn(Z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values of the function "fn", where lambda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lambda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For the feathery, nested spir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s and the frost-on-glass patterns of LambdaCosines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part = 1, and try values for the imaginary part ranging from 0.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 (hint: values near 0.4 have the best patterns). In these r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"explodes". For the tongues and blobs of LambdaExponent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l part of 0.379 and an imaginary part of 0.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rocessor used to be almost mandatory: each LambdaSine/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alculates a hyperbolic sine, hyperbolic cosine, a sin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ine (the LambdaExponent iteration "only" requires an exponent, 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sine operation)!  However, Fractint now comput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cendental functions with fast integer math. In a few cases th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is less accurate, so we have kept the old slow floating poin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ld code, invoke with the float=yes option, and,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processor, go on a LONG va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3 Mandel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|...]) is specifi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  Prior to version 14, these types were mandelsine, mandel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, mandelcos, and mandelexp. Same comment about our laps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terminology a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pseudo-Mandelbrot" mappings for the LambdaFn (p. 43)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 They map to their corresponding Julia sets via the space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exactly the same fashion as the original M/J set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they are interesting mainly because of that property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exp set in particular is rather boring). Gen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"Mandelfn" set, zoom on a likely spot where the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rapidly, and hit the spacebar key to plot the Julia se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rticula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"FRACTINT TYPE=MANDELFN CORNERS=4.68/4.76/-.03/.03 FUNCTION=CO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ic demonstration that we're not taking Mandelbrot's name in v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We didn't even know these little buggers were here until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ound this a few hours before the version incorpo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s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reated images using the lambda or mandel "fn" type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14, and you wish to update the fractal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fra" file, simply read the files and save again. You can do th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 via a command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actint oldfile.fra savename=newfile.gif batch=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is procedure can convert a version 13 "type=lambdas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a version 14 "type=lambdafn function=sin" GIF89a image.  W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mise to keep this "backward compatibility" past version 14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fractal information in your *.fra files accu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conversion.  See GIF Save File Format (p. 1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4 Barnsley Mandelbrot/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barnsleym1/.../j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arnsley has written a fascinating college-level text, "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," on fractal geometry and its graphic applications.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(p. 189).) In it, he applies the principle of the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o more general functions of two comple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orporated three of Barnsley's examples in Fractint.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suggests polarized-light microphotographs of mineral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that are less organic and more crystalline than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/J sets. Each example has both a "Mandelbrot" and a "Julia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m u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ave the same meaning as they do for the "regul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and Julia. For types M1, M2, and M3, they are used to "war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y setting the initial value of Z. For the types J1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3, they are the values of C in the generating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try the &lt;O&gt;rbit function while plotting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 Barnsley IFS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i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remarkable spin-offs of fractal geometry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encode" realistic images in very small sets of numbers --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et of functions that map a region of two-dimensional space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 In principle (and increasingly in practice), a scen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complexity and detail can be stored as a handful of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amazing "compression" ratios... how about a super-VGA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est, more than 300,000 pixels at eight bits apiece, from a 1-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Michael Barnsley and his co-workers at the Georg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 are to be thanked for pushing the development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ed function systems (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fractal type, Fractint scans the current IF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is FRACTINT.IFS, a set of definitions supplied with Fract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FS definitions, then prompts you for the IFS name you wish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 and 3dfern are good ones to start with. You can press &lt;F6&gt;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screen if you want to select a different .IFS file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ome Barnsley IFS values generate images quite a bit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initial (default) screen. Just bring up the zoom box, cente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mall image, and hit &lt;Enter&gt; to get a full-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number of dots Fractint generates for an IFS imag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ing, you can change the "maximum iterations" parameter on the 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upports two types of IFS images: 2D and 3D. In order to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ciate 3D IFS images, since your monitor is presumably 2D,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otation, translation, and perspective capabilities. These sh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with the same variables used in Fractint's other 3D facilit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ir meaning see "Rectangular Coordinate Transformation" (p. 10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these values from the command lin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xrot/yrot/zrot       (try 30/30/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=xshift/yshift           (shifts BEFORE applying perspectiv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viewerposition    (try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entering &lt;I&gt; from main screen will allow you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lues. The defaults are the same as for regular 3D, and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timum for 3D IFS. With the 3dfern IFS type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30/30/30. Note that applying shift when using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cture -- your "point of view" is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wild variation of 3D may be seen by entering "2" for the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see "Stereo 3D Viewing" (p. 100)), putting on red/blue "f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", and watching the fern develop with full depth perceptio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befor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USED to be dedicated to Bruce Goren, as a bribe to get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us MORE knockout stereo slides of 3D ferns, now that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t so easy! Bruce, what have you done for us *LATELY* ?? (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ding, re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an IFS definition (look at FRACTINT.IFS with you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) contains the parameters for one of the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e.g. in FE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     c    d    e    f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    0  .16    0    0   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85   .04 -.04  .85    0  1.6   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2   -.26  .23  .22    0  1.6   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.15   .28  .26  .24    0  .44   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on each line define a matrix, vector, and probab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 vector  p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 b|     |e|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 d|     |f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" values are the probabilities assigned to each function (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it is used), which add up to one. Fractint supports up to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lthough usually three or four a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IFS definitions are a bit different.  The name is followed by (3D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file, and each line of the definition contains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: a b c d e f g h i j k l p, defi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 vector  p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 b c|   |j|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 e f|   |k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g h i|   |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FDESIGN can be used to design IFS fractals - see F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the points in your IFS fractal in the file ORBITS.RA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written each time a fractal is generated. The program Acros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is file and will let you view the fractal from any 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keys. See Acrospin (p. 1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6 Sierpinski Gas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sierpin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-Mandelbrot classic, this one found by W. Sierpinski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War I. It is generated by dividing a triangle into four congr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riangles, doing the same to each of them, and so on, ye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o infinity. (Notice how hard we try to avoid re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erating"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of the interior triangles as "holes", they occupy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total area, while the "solid" portion becomes as hopel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ile as that gasket you HAD to remove without damaging it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at Sunday afternoon when all the parts stores were clo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three-dimensional equivalent using nested tetrahedron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iangles, but it generates too much pyramid power to be saf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 for this type. We were able to implemen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routines, so it runs fairly quickly even without an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 Quartic Mandelbrot/Ju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4/julia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the moral equivalent of the original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except that they use the formula Z(n+1) = Z(n)^4 + C, which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seudo-symmetries to the plots. The "Mandel4" set ma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4" set via -- surprise! -- the spacebar toggle. The M4 set is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ring at first (the area between the "inside" and the "outside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is pretty thin, and it tends to take a few zooms to get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ctions), but it looks nice once you get there.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look nic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wers, like Z(n)^3 or Z(n)^7, work in exactly the same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d this one only because we're lazy, and Z(n)^4 = (Z(n)^2)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8 Distance Estim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test=nnn/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d to be type=demm and type=demj.  These types have not di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hiding!  They are equivalent to the mandel and julia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est=" option selected with a 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(p. 81) can be used to produc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images of M and J sets, especially suitable for prin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 *.fra files made with the old types demm/demj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nvert them to the new form.  See the Mandelfn (p. 44)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ions to carry ou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9 Pickover Mandelbrot/Juli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fn+zsqrd/julfn+zsqrd, manzpowr/julzpowr, manzzpwr/julzzpw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/julfn+exp - formerly included man/julsinzsq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/julsinexp which have now been gener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been explored by Clifford A. Pickover,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J. Watson Research center. As implemented in Fractint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ndelbrot/Julia set pairs that may be plotted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iomorph" (p. 85) option Pickover used to create organic-loo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sties (see below). These types are produced with formulas buil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z^z, z^n, sin(z), and e^z for complex z.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ower" or "pwr" in their name have an exponent value as a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For example, type=manzpower params=0/0/2 is our old fri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ical Mandelbrot, and type=manzpower params=0/0/4 is the Quar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. Other values of the exponent give still other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se WERE the original "biomorph" types, we should gi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 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type=manfn+zsqrd biomorph=0 corners=-8/8/-6/6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big biomorph digesting little bio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 Pickover Popc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opcorn/popcorn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Pickover idea. This one computes and plots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n+1) = x(n) - real(h * fn1( y(n) + fn2(C * y(n) 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ag(h * fn3( x(n) + fn4(C * x(n) 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(n+1) = y(n) - real(h * fn3( x(n) + fn4(C * x(n) 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ag(h * fn1( y(n) + fn2(C * y(n)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original the functions were: sin, tan, sin, tan, and C wa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 initializers x(0) and y(0) equal to ALL the complex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"corners" values, and h=.01.  ALL these orb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ed, resulting in "popcorn" effect.  You may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value less than normal - Pickover recommends a value of 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can zoom and rotate popcorn, the results may not b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expect, due to the superimposing of orbits and arbitrary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The orbits frequently occur outside of the screen bound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the fractal in its entirety, set the preview display to "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bonus, type=popcornjul shows the Julia set generated by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with the usual escape-time coloring. Turn on orbi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O" command, and as you watch the orbit pattern you ma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sight as to where the popcorn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1 Peterson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rksmandel, marksjulia, cmplxmarksmand, cmplxmarksj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pwr, tim's_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contributions of Mark Peterson. MarksMand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are two families of fractal types that are link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as the classic Mandelbrot/Julia sets: each MarksMandel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mapping into the MarksJulia sets, and is lin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. The basic equation for these set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lambda^exp-1) * Z(n)^2) + lamb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Z(0) = 0.0 and lambda is (x + iy) for MarksMandel. For MarksJulia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(0) = (x + iy) and lambda is a constant (taken from the MarksMan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, if that method is used). The exponent is a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or a complex number. We call these "families" because each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ponent yields a different MarksMandel set, which turns 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kinda-polygon with (exponent) sides. The exponent valu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parameter, after the "initialization warping" values.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ould use null warping values, and specify the expon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"PARAMS=0/0/5", which creates an unwarped, pentag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ocess of coding MarksMandelPwr formula type, Tim Wegner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"tim's_error" after making an interesting coding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2 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u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terson variation began with curiosity about other "Newton-sty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processes. A simpl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= (x * x) + (y * y); y = (2 - One) * x;   x = (2 - One) *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ractal called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interesting features is the "ghost lines." The iteration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s out when it reaches the number 1 to within the resolu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ixel. When you zoom a section of the image, the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is adjusted, causing some lines to become thinner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line in Unity that forms a perfect circle: the one at a rad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from the origin. This line is actually infinitely thin. Zoom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veals only a thinner line, up (down?) to the limit of accurac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. The same thing happens with other lines in the frac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ose around |x| = |y| = (1/2)^(1/2) = 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ome other tortuous approximations using the TEST stub (p. 56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us know what you come up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 Scott Taylor / Lee Skinner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n(z*z), fn*fn, fn*z+z, fn+fn, fn+fn(pix), sqr(1/fn), sqr(f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, tetrate, manow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Fractint's faithful users went bonkers when we introdu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" type, and came up with all kinds of variations on escap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using trig functions.  We decided to put them in as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but there were just too many! So we defined the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unctions and let you, the overwhelmed user, specify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should be! Thus Scott Taylor's "z = sin(z) + z^2" formula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the "fn+fn" regular type, and EITHER function can be one of s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, tan, cotan, sinh, cosh, tanh, cotanh, exp, log, sqr, recip, id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 one, conj, flip, cosxx, asin, asinh, acos, acosh, atan, ata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, abs, or c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we give you 4 parameters to set, the complex coeffici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unctions!  Thus the innocent-looking "fn+fn" type is really 7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ypes in disguise, not counting the damage don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informs us that you should not judge fractals by their "ou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 For example, the images produced by z = sin(z) + z^2 and z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(z) - z^2 look very similar, but are different when you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 Kam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kamtorus, kamtoru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created by superimposing orbits generated by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, with a variable incremente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rbit, 'orbit' is incremented by a step size.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gle "a", step size for incrementing 'orbit', stop valu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bit', and points per orbit. Try this with a stop value of 5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x for some weird fractal music (ok, ok, fractal noise)!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the KAM Torus head into some chaotic territory that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ylor wanted to hide from you by setting the defaults the way he d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w we have reveale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variant is created by treating 'orbit' as the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oth variants, you can adjust the "maxiter" value (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parameter maxiter=) to change the number of orbits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 Bifur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bif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nder of fractal geometry is that such complex forms can ari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imple generating processes. A parallel surprise has emer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of dynamical systems: that simple, deterministic equa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chaotic behavior, in which the system never settles dow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y state or even a periodic loop. Often such systems behav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certain level of some controlling parameter, then go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 in which there are two possible solutions, then fou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 chaotic arra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merged many years ago in biological models of population grow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(highly over-simplified) model in which the rate of grow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ly a function of the size of the current 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pulation =  Growth Rate * Old Population * (1 - Old Popul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opulation is normalized to be between 0 and 1. At growth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00 percent, this model is stable: for any starting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veral generations the population settles down to a stabl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rates over 200 percent, the equation's curve spl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furcates" into two discrete solutions, then four, and soon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bifurcation illustrates this model. (Although it's now consid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ne for real populations, it helped get people think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 systems.) The horizontal axis represents growth rates, from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(far left) to 400 percent; the vertical axis norm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, from 0 to 4/3. Notice that within the chaotic reg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arrow bands where there is a small, odd number of 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t turns out that the geometry of this branching is fract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 where changing pixel colors look suspicious, and s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parameters apply to bifurcations: Filter Cycles, Seed Pop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ction or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 (default 1000) is the number of iterations to b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lotting maxiter population values. This gives the iteratio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tle into the characteristic patterns that constit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diagram, and results in a clean-looking plot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wer values produces interesting results too. Set Filter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 for an unfilte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Population (default 0.66) is the initial population valu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 others are calculated. For filtered maps the final im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pendent of Seed Population value in the valid range (0.0 &lt; S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&lt; 1.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Population becomes effective in unfiltered maps - tr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 to 1 (unfiltered) and Seed Population to 0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PARAMS=1/.001" on the command line). This results in a map overl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ce curves. Each Seed Population value results in a differen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(default "ident") is the function applied to the old po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new population is determined. The "ident" function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bifurcation fractal that was generated before these formula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gene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is used in the bifmay bifurcations and is the power to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minator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ractint normally uses periodicity checking to spe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computation.  However, in some cases a better quality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obtained if you turn off periodicity che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iodicity=no"; for instance, if you use a high number of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mooth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rmulae can be used to produce bifurcations.  Mitchel Feig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ied lots of bifurcations in the mid-70's, using a HP-65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PCs, Fractals, and Fractint, were all Sci-Fi then !). He stu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ifurcations occurred, for the formula r*p*(1-p),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He found that the ratios of lengths of adjacent are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 were four and a bit.  These ratios vary, but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th rate increases, they tend to a limit of 4.669+.  This helped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ere bifurcation points would be, and saved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studied bifurcations of r*sin(PI*p) he found a similar patt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not surprising in itself.  However, 4.669+ popped out,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ulae, same number ?  Now, THAT's surprising !  H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formulae and ALWAYS got 4.669+ - Hot Damn !!!  So ho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that he phoned home and told his Mom it would make him Famous !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went on to tell other scientists.  The rest is Hi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has been conjectured that if Feigenbaum had a copy of Fracti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t to study bifurcations, he may never have found his Number,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came obvious from long perusal of hand-written lists of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distraction of wild color-cycling effects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know that this number is as universal as PI or E. It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ranging from fluid-flow turbulence, electronic oscill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mical reactions, and even the Mandelbrot Set - yup, fraid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dding" of the Mandelbrot Set along the negative real axis occu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s determined by Feigenbaum's Number, 4.669201660910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make direct use of the Feigenbaum Number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w reflect the fact that there is a whole sub-spe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-type fractals.  Those implemented to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ormulae, (writing P for pop[n+1] and p for pop[n]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 P =  p + r*fn(p)*(1-fn(p))  Verhulst Bifur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lambda    P =      r*fn(p)*(1-fn(p))  Real equivalent of Lambda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+sinpi    P =  p + r*fn(PI*p)         Population scenario based 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=sinpi    P =      r*fn(PI*p)         ...Feigenbaum's second formu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stewart   P =      r*fn(p)*fn(p) - 1  Stewart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may       P =      r*p / ((1+p)^b)    Ma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a while for bifurcations to appear here, despite them being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ntury old, and intimately related to chaotic systems. However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truly alive and well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 Orbit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Fractals are generated by plotting an orbit path in two or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orenz Attractors (p. 53), Rossler Attractors (p. 54), He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(p. 54), Pickover Attractors (p. 55), Gingerbread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55), and Martin Attractors (p.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jectory for these types can be saved in the file ORBITS.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voking Fractint with the "orbitsave=yes" command-line op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overwritten each time you generate a new fractal, so r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f you want to save it.  A nifty program called Acrospin ca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nd rapidly rotate them in 3-D - see Acrospin (p. 19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 Lorenz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orenz/lorenz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renz Attractor" is a "simple" set of three determini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developed by Edward Lorenz while studying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ability of weather patterns.  The weather forecaster's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that even very tiny changes in initial patterns ("the b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butterfly's wings" - the official term is "sensitive depend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") eventually reduces the best weather foreca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is the plot of the orbit of a dynami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ree first order non-linear differential equ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 the differential equation is vector-valued function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think of the variable as time, the solution tra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.  The orbit is made up of two spirals at an angle to each oth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imensions. We change the orbit color as time goes on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azzle to the image.  The equ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olve these differential equations approximately using a method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order taylor series.  Calculus teachers everyw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us for saying this, but you treat the notation for the deri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/dt as though it really is a fraction, with "dx" the small change i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ppens when the time changes "dt".  So multiply throug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dt, and you will have the change in the orbit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tep. We add these changes to the old vector to get the new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ne step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values: dt = .02, a = 5, b = 15,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nect the successive points with a line, project the result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onto the screen, and voila! The Lorenz Attra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dded two versions of the Lorenz Attractor.  "Type=loren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as seen in everyday 2D.  "Type=lorenz3d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equations with the added twist that the results ar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ur perspective 3D routines, so that you get to view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ngles (you can modify your perspective "on the fly"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I&gt; command.)  If you set the "stereo" option to "2"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/blue funny glasses on, you will see the attractor orbit with dep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the default perspective values (x = 60, y = 30, z = 0) aren'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ones to use for fun Lorenz Attractor viewing.  Experiment a b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rotation values of 0/0/0 and then change to 20/0/0 and 40/0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attractor from different angles.- and while you're at it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perspective point Try 100 and see what happens when you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side* the Lorenz orbits.  Here comes one - Duck!  While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urn on the sound with the "X". This way you'll at least hea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orenz attractors can be created using differen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arameters are used. The first is the time-step (dt)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.02. A smaller value makes the plotting go slower;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faster but rougher. A line is drawn to connect successiv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The 2nd, third, and fourth parameters are coefficient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ial equation (a, b, and c). The default values are 5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  Try changing these a little at a time to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8 Rossler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rossler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named after the German Otto Rossler, a non-pract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doctor who approached chaos with a bemusedly philoso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itude.  He would see strange attractors as philosophical objects.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namesake looks like a band of ribbon with a fold in it.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y is we used the same calculus-teacher-defeating tr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the equations by "dt" to solve the differential equ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orbit.  This time we will skip straight to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- if you followed what we did above with type Lorenz (p. 5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reverse engineer the 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 dt = .04, a = .2, b = .2, c =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 Henon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e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el Henon was an astronomer at Nice observatory in southern F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ame to the subject of fractals via investigations of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objects.  The strange attractor most oft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's name comes not from a differential equation, but from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crete mathematics - difference equations. The Henon map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very simple dynamic system that exhibits strange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ces out a characteristic banana shape, but on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ion, the shape is made up of thicker and thinner parts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, the thicker bands resolve to still other thick and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.  And so it goes forever! The equations that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 pattern perform the mathematical equivalent of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ing and folding,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 Pickover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ick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A. Pickover of the IBM Thomas J. Watson Research center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reative source for fractals that we attach his name to this on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eat trepidation.  Probably tomorrow he'll come up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we'll be back to square one trying to figure ou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the three dimensional orbit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: a = 2.24, b = .43, c = -.65, d = -2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Gingerbrea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gingerbread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e fractal is a charming example stolen from "Sc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", p.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x and y values are set by parameters, defaults x=-.1, y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2 Martin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opalong/mart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from A. K. Dewdney's "Computer Recrea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in "Scientific American". They are attributed to Barry Mart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on University in Birmingham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along is an "orbit" type fractal like lorenz. The image is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terating this formula after setting z(0) = y(0)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*sqrt(abs(b*x(n)-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a, b, and c. The function "sign()"  returns 1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positive, -1 if argument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continues to develop in surprising ways after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artin fractal is simpler. The iterated formul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n(x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is "a". Try values near the number 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Peters has based the HOP program on variations of these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You will find three of these here: chip, quadruptw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3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icon/icon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actal type was inspired by the book "Symmetry in Chaos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Field and Martin Golubitsky (ISBN 0-19-853689-5, Oxford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ote from the book's j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eld and Golubitsky describe how a chaotic process eventual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to symmetric patterns (in a river, for instance, photograph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rbulent movement of eddies, taken over time, often rev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on the aver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 type implemented here maps the classic population log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of bifurcation fractals onto the complex plane in Dn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points plotted are the more chaotic initial orbits, b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it, delicate webs will begin to form as the orbits settl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eriodic pattern.  Since pixels are colored b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y are hit, the more periodic paths will become clar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ese fractals run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6 parameters:  Lambda, Alpha, Beta, Gamma, Omega, and De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0 = Dn, or dihedral (rotation + reflectional) symm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0 = Zn, or cyclic (rotational) symm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= n, or Degree of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4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tub that we (and you!) use for trying out new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test" fractals make use of Fractint's structure and fea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code is in the routine 'testpt()' (located in the smal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STPT.C) to determine the color of a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fractal type that you believe would fit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int, just rewrite the C function in TESTPT.C (or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unction there, which is a simple M-set implementation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gorithm that computes a color based on a point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it working, send your code to one of the author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just add it to the next release of Fractint, with full cr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Our criteria are: 1) an interesting image and 2)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different from types already supported. (Bribery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THIS author is completely honest, but I don't trust tho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s.) Be sure to include an explanation of your algorith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upported, preferably formatted as you see here to simpl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 it in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5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ormu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"roll-your-own" fractal interpreter - you don't even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"type=formula" fractal, you first need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(there's a sample file - FRACTINT.FRM -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).  When you select the "formula" fractal type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current formula file (default is FRACTINT.FRM) for formul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mpts you for the formula name you wish to run.  After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parameters, the formula is parsed for syntax errors and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s generated. If you want to use a different formula fi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6&gt; when you are prompted to select a formul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ommand-line options that work with type=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formulafile=" and "formulaname="), useful when you are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wr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actals allow you to create your own fractal formula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(XAXIS) { z = Pixel:  z = sqr(z) + pixel, |z| &lt;= 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|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Symmetry    Initial         Iteration       Bai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               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 are set, then the iterations performed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criteria remains true or until 'z' turns into a periodic lo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created automatically by their usage and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If you declare 'v = 2' then the variable 'v'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with an imaginary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processing of the formula can be altered with the 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xpr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(expr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(exp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expressions are evaluated and the statements execute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following the first "true" expression (the real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variable being nonzero). Nesting of IF..ENDIF block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Variables (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used for periodicit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   parameters 1 a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   parameters 3 an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3         parameters 5 an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     complex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Sqr    Modulus from the last sqr()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       Complex random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         (3.14159..., 0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(2.71828..., 0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t      (maxit, 0) maximum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max    (xdots, ydots) max horizontal/vertical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for SF7 scrnmax = (1024,76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pix    (col, row) pixel screen coordinates. (col, row)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(0,0) to (xdots-1, ydots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sq    ((col+row) modulo 2, 0) i.e. thinking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as a large checker board, whitesq is (1,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white squares and (0,0) for the black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mand      1 (true) by default, changes to 0 when the Mandelbro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lia SPACE toggle is pressed. This allows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ulas that have both "Mandelbrot" and "Julia" behavi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sin(), cos(), sinh(), cosh(), cosxx(), tan(), cotan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nh(), cotanh(), sqr(), log(), exp(), abs(), conj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(), imag(), flip(), fn1(), fn2(), fn3(), fn4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rand(), asin(), asinh(), acos(), acosh(), atan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anh(), sqrt(), cabs(), floor(), ceil(), trunc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- (negation), ^ (po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* (multiplica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+ (addition), - (subtr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= (ass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&lt; (less than), &lt;=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(greater than), &gt;= (greater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 (equal to), != (not equal t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&amp;&amp; (logical AND), || (logical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may be overridden by use of parenthesis.  Not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operator |z| is also parenthetic and always sets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o zero.  This means 'c * |z - 4|' first subtracts 4 from 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modulus squared then multiplies times 'c'. 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 squared operators require overriding p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* |z + (|pixel|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fn1(...) to fn4(...) are variable functions - when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prompted at run time (on the &lt;Z&gt; screen) to specify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, cos, sinh, cosh, exp, log, sqr, etc. for each required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functions have their conventional meaning, here ar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others that are not conv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()    - returns abs(x)+i*abs(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x+iy|   - returns x*x+y*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bs()   - returns sqrt(x*x+y*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()   - returns the complex conjugate of the argument. That is,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of the imaginary component of argument: (x,y) becomes (x,-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xx()  - duplicates a bug in the version 16 cos()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()   - Swap the real and imaginary components of the complex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(4,5) would become (5,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()  - identity function. Leaves the value of the argument unchang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ng like a "z" term in a formul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()   - return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()    - returns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()  - largest integer not greater than the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or(x+iy) = floor(x) + i*floor(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()   - smallest integer not less than the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()  - truncate fraction part toward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()  - round to nearest integer or up. e.g. round(2.5,3.4) = (3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are performed using either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depending on the &lt;F&gt; floating point toggle. 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FPU then type MPC math is performed in lieu of 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rand' predefined variable is changed with each iteration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umber with the real and imaginary components containing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zero and 1. Use the srand() function to initialize the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o a consistent random number sequence.  If a formula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srand() function, then the formula compiler will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ime to initialize the sequence.  This could ca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o be generated each time the formula is used depending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ula containing one of the predefined variables "maxit", "scrnpi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scrnmax" will be automatically run in floating po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nding functions must be used cautiously; formulas that depe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 values of numbers will not work reliably in all case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n floating point mode, trunc(6/3) returns 1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nc(6/real(3)) returns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x is an integer, floor(x) = ceil(x) = trunc(x) = round(x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 using integer math there is a limited dynamic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at you think may be a fractal could really be just a limit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math range.  God may work with integers, but God's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s many orders of magnitude greater than our puny 32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!  Always verify with the floating point &lt;F&gt;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sible values for symmetr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,  X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XIS,  Y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XIS, XY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, ORIGIN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_SYM, PI_SYM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_NO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_NOI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force the symmetry even if no symmetry is actually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ry your formulas without symmetry before you us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thematical formulas of functions used in the parser language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 Identities (p.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6 Julibr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b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fractal type uses a general-purpose render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ing three dimensional solid fractals. Originally Mark Pet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this rendering mechanism to view a 3-D sections of a 4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he called a "Julibrot".  This structure, also called "lay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" in the fractal literature, hinges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and Julia sets. Each Julia set is created using a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c in the iterated formula z^2 + c. The Julibrot i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ing Julia sets in the x-y plane and continuously varying 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new Julia sets as z is incremented. The solid shape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s rendered by shading the surface using a brightness invers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al to the virtual viewer's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Fractint version 18, the Julibrot engine can be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Julia formulas besides the classic z^2 + c. The first fiel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parameter screen lets you select which orbit formula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Julibrot renderer to visualize 3D cross 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four dimensional Quaternion and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Paramet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Algorithm - select the orbit algorithm to use.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include 2-D Julia and both mandelbrot and Ju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 of the 4-D Quaternion and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parameters - the next screen lets you fill in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orbit algorithm. This list of parameter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the same as the list normally presented for the or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because some of these parameters are used in the Julib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/To Parameters These parameters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ndelbrot" values used to generate the layered Julia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 in the Julia formulas will be incremented in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ing from the "from" x and y values to the "to" x and y valu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bit formula is one of the "true" four dimensional fract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, quatj, hypercomplex, or hypercomplexj, then these numb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3rd and 4th dimens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rom/to" variables are different for the different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Julia sets - complex number formula z' = f(z) 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rom/to" parameters change the values of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Julia sets - Quaternion or Hypercomplex formula z' = f(z) 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 dimensions of c are set by the orbi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wo dimensions of z are determined by the corners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fourth dimensions of z are the "to/from"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Mandelbrot sets - Quaternion or Hypercomplex formula z' = f(z) 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wo dimensions of c are determined by the corners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fourth dimensions of c are the "to/from"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between the eyes - set this to 2.5 if you want a red/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lyph image, 0 for a normal gre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z pixels - this sets how many layers are rend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z-axis. Use a higher value with higher resolutio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e parameters are needed to construct the red/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o that the fractal appears with the desired depth and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' location.  With the origin set to 8 inches beyond the screen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pth of the fractal at 8 inches the default fractal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t 4 inches beyond the screen and extend to 12 inches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balls are 2.5 inches apart and located at a distance of 24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creen.  The screen dimensions provide the referenc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7 Diffusion Limited Aggr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dif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diffusion begins with a single point in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Subsequent points move around randomly until coming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with a point already on the screen, at which ti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are fixed and they are drawn.  This process repeats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reaches the edge of the screen.  Use the show orbit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points' random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fortunate problem is that on a large screen,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take eons.  To speed things up, the points are restric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around the initial point.  The first parameter to diffusion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border between the fractal and the edge of the box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ke this number small, the fractal will look more solid a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ameter to diffusion changes the type of growth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t to 1, then the diffusion will start with a line along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.  Points will appear above this line and the fracta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 upward.  For this fractal, the points are restricted to a box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wide as the screen but whose distance from the fractal is g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der size (the first parameter).  Initial points are releas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ntered segment along the top of this box which has a width equa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ce the bord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cond parameter is set to 2, then diffusion begins with a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on the screen.  Points appear on a circle inside the box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box is equal to the border size.  This fractal g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slowly since the points are not restricted to a sma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nd last parameter for diffus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.  If it is set to zero then points are colored random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it tells how often to shift the color of the point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osited.  If you set it to 150, for example, then the colo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will shift every 150 points leading to a radial color patter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the standards diffu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was inspired by a Scientific American articl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back which includes actual pictures of real physical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hav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drian Mariano for providing the diffusion c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uan J. Buhler added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8 Magnetic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gnet1m/.../magnet2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use formulae derived from the study of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s, in the context of magnetic renormalisation trans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a stuff is useful in an area of theoretical physics that d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netic phase-transitions (predicting at which temperatu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substance will be magnetic, or non-magnetic).  In an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fy the results obtained for Real temperatures (the ki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can feel), the study moved into the realm of Complex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ming to spot Real phase-transitions by finding the inter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representing Complex phase-transitions with the Real Ax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eople to try this were two physicists called Yang and Lee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he situation a bit more complex than first expected, as the p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for Complex temperatures are (surprise!)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technical (?) background you're getting here!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(are you SERIOUS ?!) read "The Beauty of Fractals"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it all, you might like to rewrite this section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new job as a professor of theoretical phy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terms, the important bits of the above are "Fracta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Numbers", "Formulae", and "The Beauty of Fractals".  L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straight out of the Book and iterating them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lane (just like the Mandelbrot set) produces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are a bit more complicated than the Z^2+C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, that's all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]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Z^2 + (C-1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1 : | 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2*Z + (C-2)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                          ]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Z^3 + 3*(C-1)*Z + (C-1)*(C-2)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2 : |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3*(Z^2) + 3*(C-2)*Z + (C-1)*(C-2) + 1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n't quite as horrific as they look (oh yeah ?!) as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two variables (Z and C), but cubing things, doing div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squaring the result (all in Complex Numbers) don'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S-p-e-e-d !  These are NOT the fastest fractals in Fracti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ight expect, for both formulae there is a singl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-type set (magnet1m, magnet2m) and an in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Julia-type sets (magnet1j, magnet2j), with the usua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corresponding Ms and Js via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ncy delving into the Julia-types by han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al and Imaginary parts of the parameter denoted by 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symmetrical about the Real axis (and therefore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gets drawn in half the usual time) if you specify a value of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maginary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istorical Note:  Another complication (besides the formula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these fractal types was that they all have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(1.0 + 0.0i), as well as the usual one (Infinity). 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rred the development of Finite Attractor logic in Fractint.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you can still generate these fractals, but you usually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tty boring image that is mostly deep blue "lake", courtes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tandard Periodicity Logic (p. 153).  See Finite Attr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73) for more information on this aspect of Fractin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Magnetic type documenta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9 L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constructed from line segments using rule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rawing commands.  Starting with an initial string, the axi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applied a specified number of times,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command string which is used to draw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type=formula fractals, this type requires a separat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file, FRACTINT.L, is included with this distribution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ype lsystem, the current lsystem file is read and you ar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system name you wish to run. Press &lt;F6&gt; at this poin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 a different lsystem file. After selecting an lsyst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sked for one parameter - the "order", or number of times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ransformation rules.  It is wise to start with small or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size of the substituted command string grows expon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very easy to exceed your resolution.  (Higher orders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o generate too.)  The command line options "lname=" and "lfile=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over-ride the default file name and lsystem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-System entry in the file contains a specification of th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xiom, and the transformation rules.  Each item must appear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line and each line must be less than 1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"angle n" sets the angle to 360/n degrees; n must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greater than two and less than fif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xiom string" defines the axi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specified as "a=string" and convert th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'a' into "string."  If more than one rule is specifi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all of the strings will be added together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ransformations longer than the 160 character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may operate on any characters except space,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formation after a ; (semi-colon) on a line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l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{         ; Name of lsystem, { indicates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8        ; Specify the angle increment to 4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m FX       ; Starting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             ; First rule:  Delete '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=+FX--FY+     ; Change 'y' into  "+fx--fy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=-FX++FY-     ; Similar transformation o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; final } indicate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drawing command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Move forward (without dra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In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ry to turn 180 degrees. (If angle is odd, th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largest possible turn less than 180 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increment angle by the user specified angle value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when possible because they are fast. If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s needed, use the following commands which kee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separate angle pointer which is specifi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n Increase angle nn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 Decrease angle n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tr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n Select color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n Increment color by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nn decrement color b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Reverse directions (Switch meanings of +, - and , 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nn  Multiply line segment size by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may be a plain number, or may be preced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or inverse, or Q for squar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 @IQ2 divides size by the square root of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Push.  Stores current angle and position on a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Pop.  Return to location of last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are perfectly legal in command string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for drawing purposes, but can be used to achiev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'+', '-', '&lt;', '&gt;', '[', ']', '|', '!', '@', '/', '\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c' are reserved symbols and cannot be redefin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=f+f and &lt;= , are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code produces incorrect results in five known insta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no2 with order &gt;= 7, SnowFlake1 with order &gt;=6, and SnowFlake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wFlake3, and SnowflakeColor with order &gt;= 5.  If you see st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, switch to the floating poi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Lyapunov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yapuno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furcation fractal illustrates what happens in a simple po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as the growth rate increases.  The Lyapunov fractal expan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into two dimensions by letting the growth rate vary in a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between two values.  Each pair of growth rates is run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stic population model and a value called the Lyapunov Expon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for each pair and is plotted. The Lyapunov Expon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by adding up log | r - 2*r*x| over many cyc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model and dividing by the number of cycles. Negative Lyapun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nents indicate a stable, periodic behavior and are plotted in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Lyapunov exponents indicate chaos (or a diverging model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lore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arameter.  Each possible periodic sequence yields a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ace to explore.  The Order parameter selects a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0 represents the sequence ab which alternat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values of the growth parameter.  On the screen, the a values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and the b values run horizontally. Here is how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parameter for any desired sequence.  Take your sequence of 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's and arrange it so that it starts with at least 2 a's and 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b. It may be necessary to rotate the sequence or swap a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's. Strike the first a and the last b off the list and replac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a with a 1 and each remaining b with a zero.  Interpr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binary number and convert it in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.  I like sonnets.  A sonnet is a poem with fourtee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the following rhyming sequence: abba abba abab cc.  Ign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hyming couplet at the end, let's calculate the Order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aabbaabab         doesn't start with at least 2 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bbaabababb         rot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101010           drop the first and last, replace with 0's and 1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+64+32+8+2 = 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rder parameter of 618 gives the Lyapunov equivalent of a son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w do I make thee? Let me count the way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Seed.  When two parts of a Lyapunov overlap, which sp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which is strongly dependent on the initial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model.  Any changes from using a different starting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 and 1 may be subtle. The values 0 and 1 are interpret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anner. A Seed of 1 will choose a random number between 0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each pixel. A Seed of 0 will suppress resetting the s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between pixels unless the population model diverges in which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dom seed will be used on the nex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.  Like the Bifurcation model, the Lyapunov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number of cycles that will be run to allow the model to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librium before the lyapunov exponent calculation is begu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of 0 uses one half of the iterations before begi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of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  A.K. Dewdney, Mathematical Recreations, Scientific America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.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fn||fn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(fn||fn), manlam(fn||fn), julia(fn||fn), mandel(fn||f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unctions=[sin|cos|sinh|cosh|exp|log|sqr|...]) are specif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.  The two functions are alternately used in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comparison between the modulus of the current Z and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first function is used if the modulus of Z is less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value and the second function is us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mbda(fn||fn) type calculates the Julia set of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*fn(Z), for various values of the function "fn", where lambd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are both complex.  Two values, the real and imaginary parts of lambd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given in the "params=" option.  The third value is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space bar will generate the corresponding "pseu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" set, manlam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lam(fn||fn) type calculates the "pseudo Mandelbrot"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n(Z)*C, for various values of the function "fn", where C and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oth complex.  Two values, the real and imaginary parts of Z(0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given in the "params=" option.  The third value is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space bar will generate the corresponding julia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da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(fn||fn) type calculates the Julia set of the formula fn(Z)+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arious values of the function "fn", where C and Z are both comp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values, the real and imaginary parts of C, should be gi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" option.  The third value is the shift value.  The spac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the corresponding mandelbrot set, mandel(fn||f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(fn||fn) type calculates the Mandelbrot set of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)+C, for various values of the function "fn", where C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Z(0)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The third value is the shift val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will generate the corresponding julia set, julia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Ha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al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lley map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(Z^a - 1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+1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" in response to the prompt. You will be asked for a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rder" of the equation (an integer from 2 through 10 -- 2 for Z(Z^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), 7 for Z(Z^7 - 1), etc.). A second parameter is the relax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, and is used to control the convergence stability.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one increases the chaotic behavior and a number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ecreases the chaotic behavior. The third parameter is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determine when the formula has converged. The t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nce is ||Z(n+1)|^2 - |Z(n)|^2| &lt; epsilon. This convergenc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whisker-like projections which generally point to a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Dynam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dynamic, dynami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a cyclic system of differential equa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'(t) = -f(y(t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'(t) = f(x(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quations are approximated by using a small time step dt, fo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-discrete dynamic syst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dt*f(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+ dt*f(x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values x(0) and y(0) are set to various points in the pla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is iterated, and the resulting orbit poi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, the function f is restricted to: f(k) = sin(k + a*fn1(b*k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 the spacing of the initial points, the time step d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arameters (a,b,fn1) that affect the function f.  Norm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points are plotted individually, but for a negative sp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similar to the Pickover Popcorn (p. 4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ant is the implicit Euler approxi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+ dt*f(x(n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dt*f(y(n+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riant results in complex orbits.  The implicit E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is selected by entering dt&l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options that have unusual effects on these fracta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Delay value controls how many initial points are comput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 are displayed on the screen.  This allows the orbit to se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.  The outside=summ option causes each pixel to increm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an orbit touches it; the resulting display is a 2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discussed in Chapter 14 of Pickover's "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Chaos, and Beau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Mandel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clo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computes the Mandelbrot function, but display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ly.  It starts with regularly spaced initial pixe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resulting orbits.  This idea is somewhat simil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System (p.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options that have unusual effects on this fracta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Delay value controls how many initial points are comput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 are displayed on the screen.  This allows the orbit to se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.  The outside=summ option causes each pixel to increm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an orbit touches it; the resulting display is a 2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was invented by Noel Gif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Quater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quat,quat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quaternions.  Quaternions are an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lex numbers, with 4 parts instead of 2.  That is, a quaternion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s a+ib+jc+kd, where a,b,c,d are reals.  Quaternions have ru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and multiplication.  The normal Mandelbrot and Julia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generalized to use quaternions instead of compl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complication.  Complex numbers have 2 parts, so the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a plane.  Quaternions have 4 parts, so they requir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to view.  That is, the quaternion Mandelbrot set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4-dimensional object.  Each quaternion C generates a 4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ethod of displaying the 4-dimensional object is to take a 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lice and render the resulting object in 3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 Fractint isn't that sophisticated, so it merely display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dimensional slice of the resulting object. (Note: Now Fractint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!  See the Julibrot typ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, for the Julia set, you can specify the four parame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ternion constant: c=(c1,ci,cj,ck), but the 2-dimensional sl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-plane Julia set is fixed to (xpixel,ypixel,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delbrot set, you can specify the position of the c-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ce: (xpixel,ypixel,cj,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discussed in Chapter 10 of Pickover's "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Chaos, and Beau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HyperComplex (p. 69) and  Quaternion and Hypercomplex Algeb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Hyper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ypercomplex,hypercomplex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hypercomplex numbers, which like quatern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four dimensional generalization of complex numbers.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fully generalize the complex numbers to four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acrificing some of the algebraic properties shared by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. Quaternions violate the commutative la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, which says z1*z2 = z2*z1. Hypercomplex numbers fa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 that says all non-zero elements have multiplicative inverses -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if z is not 0, there should be a number 1/z such that (1/z)*(z) =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w holds most of the time but not all the time for hyper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hypercomplex numbers have a wonderful property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  Every function defined for complex numbers ha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ization to hypercomplex numbers. Fractint's implementation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this by using "fn" variables - the iteration formul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fn" is the hypercomplex generalization of sin, cos, log, sqr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e 3D versions of these fractals using fractal type Juli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were brought to our attention by Clyde Daven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of "A Hypercomplex Calculus with Applications to Relativit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BN 0-9623837-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Quaternion (p. 68) and  Quaternion and Hypercomplex Algeb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7 Cellular Autom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ell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generated by 1-dimensional cellular autom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1-dimensional line of cells, where each cell can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0 or 1.  In each time step, the new value of a cell is com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ld value of the cell and the values of its neighbors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each horizontal row shows the value of the cells at any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 time axis proceeds down the screen, with each row com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ro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lasses of cellular automata can be described by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tates a cell can have (k), and how many neighbors o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are examined (r).  Fractint implements the binary nearest neighb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automata (k=2,r=1), the binary next-nearest neighbor cell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a (k=2,r=2), and the ternary nearest neighbor cellular autom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=3,r=1)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used here determine the next state of a given cell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m of the states in the cell's neighborhood.  The sum of the c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ighborhood are mapped by rule to the new value of the c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nary nearest neighbor cellular automata, only the clos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 on each side is used.  This results in a 4 digit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generation of each new line:  if each of the cel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ighborhood is 1, the maximum sum is 1+1+1 = 3 and the sum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rom 0 to 3, or 4 values.  This results in a 4 digit rul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, in the rule 1010, starting from the right we have 0-&gt;0, 1-&gt;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&gt;0, 3-&gt;1.  If the cell's neighborhood sums to 2, the new cell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-nearest cellular automata (kr = 22), each pix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from the pixel value and the two neighbors on each 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6 digi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ernary nearest neighbor cellular automata (kr = 31), each c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the value 0, 1, or 2.  A single neighbor on each si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d, resulting in a 7 digi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  #'s in rule  example rule     | kr  #'s in rule  example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4        1010             | 42     16        230033123033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7        1211001          | 23      8        1001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   10        3311100320       | 33     15        021110101210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13        2114220444030    | 24     10        0101001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16        3452355321541340 | 25     12        11010101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6        011010           | 26     14        00001100000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11        21212002010      | 27     16        001000000000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row of cells can be set to a pattern of up to 16 dig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andom pattern.  The borders are set to zeros if a patter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or are set randomly if the starting row is set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zero rule will randomly generate the ru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the space bar toggles between continuously gen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automata and stopping at the end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reading: "Computer Software in Science and Mathematic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hen Wolfram, Scientific American, September, 1984.  "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Art", Kenneth E. Perry, BYTE, December, 1986.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chair Universe", A. K. Dewdney, W. H. Freeman and Company, 198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Patterns Generated by Next Nearest Neighbors Cell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a", Wentian Li, Computers &amp; Graphics, Volume 13, Number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8 Ant Autom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the generalized Ant Automaton describ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uter Recreations" column of the July 1994 Scientific America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cle attributes this automaton to Greg Turk of Stanford Univers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onid A.  Bunivomitch of the Georgia Institute of Technology, and S.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etzkoy of the University of Biele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t wanders around the screen, starting at the middle. A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which the user can input as Fractint's first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ant's direction. This rule string is stored as a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number in our implementation. Only the digit 1 is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all other digits are treated as 0. When the type 1 ant leaves a c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pixel on the screen) of color k, it turns right if the kth symbo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 string is a 1, or left otherwise. Then the col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ndoned cell is incremented. The type 2 ant uses only the rul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. If the digit of the rule string is a 1, the ant 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uts a zero in current cell, otherwise it turns left and 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n the current cell. An empty rule string causes the ru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2nd parameter is a maximum iteration to guarante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rd parameter is the number of ants (up to 256). If you select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s, then the number oif ants is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th paramter allows you to select ant type 1 (the original), o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5th parameter determines whether the ant's progress stops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 is reaches (as in the original implementation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ant's path wraps to the opposite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down the ant to see her better using the &lt;x&gt; screen Orbit Dela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6th parameter accepts a random seed, allowing you t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random values (empty rule string or 0 maximum 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rule string 10. In this case, the ant moves in a seemingly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then suddenly marches off in a straight line. This happe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rule strings. The default 1100 produces symmetric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initially contains an image, the path of the ant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y this, generate a fractal, and press &lt;Ctrl-a&gt;. Note that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ed with an image are not (yet) reproducible in PAR files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using the &lt;Ctrl-a&gt; keys, after the ant is finished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reverts to that of the underlying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keystrokes are in effect during the ant's march. The &lt;space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a step-by-step mode. When in this mode, press &lt;enter&gt;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tep of the ant's progress. When orbit delay (on &lt;x&gt; screen)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, the step mode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the right or left arrow during the ant's journe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he orbit delay factor with the arrow keys (increment by 10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rrow keys (increment by 100). Press any other key to get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delay adjustment mode. Higher values cause slower mo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values are not saved after the ant is finished, but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delay value in advance from the &lt;x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9 Pho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hoenix, mandphoenix, phoenixcplx, mandphoenixcl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enix type defaults to the original phoenix curve discov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gehiro Ushiki, "Phoenix", IEEE Transactions on Circuits an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. 35, No. 7, July 1988, pp. 788-789.  These images do not h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is swapped as is normal for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phoenix type is the corresponding Mandelbrot set im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type.  The spacebar toggles between the two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 type has an initial z(0) of (0,0).  The mandphoenix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ffective index to the phoenix type, so explore the wild blue y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roduce the Mandelbrot set image of the phoenix type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' book, "Fractal Programming in C", set initorbit=0/0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r with the &lt;g&gt; key.  The colors need to be rotate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ecause Stevens uses the values from the previous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current calculation to determine when to bai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enixcplx type is implemented using complex constant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 constants that Stevens used.  This recreates the mappi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ly presented by Ushi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phoenixclx type is the corresponding Mandelbrot set im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cplx type.  The spacebar toggles between the two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type has a perturbation of z(0) = (0,0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is an effective index to the phoenixcplx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Frothy Bas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rothy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 Basins, or Riddled Basins, were discovered by James C. Alexa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iversity of Maryland.  The discussion below is derived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ge article entitled "Basins of Froth" in Science News, Nov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1992 and from correspondence with others, including Dr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ations that generate this fractal are not very differen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hat generate many other orbit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- C*conj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 = 1 + A*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things that makes this fractal so interesting is the sha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al system's attractors.  It is not at all uncomm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al system to have non-point attractors.  Shapes such as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ery common.  Strange attractors are attractors which are themse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.  What is unusual about this system, however,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intersect.  This is the first case in which such a phenome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observed.  The attractors for this system are made up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which overlap to form an equilateral triangle.  This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can be seen by using the "show orbits" option (the 'o' key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rbits window" option (the ctrl-'o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attractors present is dependant on the value of 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art of C.  For values where A &lt;= 1.028713768218725...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ee attractors.  When A is larger than this critical value, two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merge into one, leaving only two attractors. 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 on this fractal can be generated by applying the above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ce per each iteration.  The result is that some of the attrac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into two parts, giving the system either six or three attra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ether A is less than or greater than the crit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so called "Riddled Basins" because each basin is rid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oles.  Which attractor a point is eventually pulled int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ensitive to its initial position.  A very slight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ion may cause it to end up on a different attractor. 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 the basins are thoroughly intermingled. The effect appear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othy mixture that has been subjected to lots of stir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lor is determined by which attractor captures the orb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 of color is determined by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the orbit.  In Fractint, the actual shade of color used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many colors are available in the video mode being used.  If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available, the default coloring scheme i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iterations that were required to capture the orbit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coloring scheme can be used where the shade is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rations required divided by the maximum iterations.  This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specially useful on deeply zoomed images.  If only 16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then only the alternative coloring scheme is used.  If f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6 colors are available, then Fractint just colors the bas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ny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1 Volterra-Lotka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volterra-lotk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eauty of Fractals, these images are offered as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w an apparently innocent system of differential equations gives r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imaginably rich and complex behavior after discretization.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erra-Lotka equations are a refinement of attempts to model predat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 represents the prey population and y represents the pred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, their relationship can be expressed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/dt =  Ax - Bxy = f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/dt = -Cy + Dxy = g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Peitgen and Richter, "Hence, x grows at a constant r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ence of y, and y decays at a constant rate in the absence of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y is consumed in proportion to y, and the predators exp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 to x." They proceed to "discretize" this system, by "mat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uler and Heun methods. For purposes of image computation,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(Equation 8.3 on page 125) can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(new) = x + h/2 * [ f(x,y) + f[x + pf(x,y), y + pg(x,y)]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(new) = y + h/2 * [ g(x,y) + g[x + pf(x,y), y + pg(x,y)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ula can be used to plot or connect single points, 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values of x(0) and y(0), to produce typical "st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" images such as the ones commonly derived from the Hen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 formulae.  But to produce an escape-time fractal, we it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or all (x, y) pairs that we can associate with pixels on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screen. The standard window is:  0.0 &lt; x &lt; 6.0;  0.0 &lt; y &lt; 4.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"unimaginably rich and complex behavior" occur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do NOT escape, the inside coloring method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ble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 and p can be selected between 0.0 and 1.0, an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types of attractors that will result. Infinity and (1,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edictable attractors. For certain combinations, an "invar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" (which is not strictly circular) and/or an orbit of period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re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ariant circle and periodic orbit change with each (h, p) pai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y must be determined empirically. That proces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roughly impractical to implement through any kind of fixed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specially true because even when these attractors are chos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shold for determining when a point is "close enough" i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, and yet it affects the image considerably.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omise in the context of a generalized formula is to use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mag" or "bof60" inside coloring options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|zmag|fmod|period|atan (p. 172) for detail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performs best with a relatively high bailout value;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at 256, rather than the standard default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Peitgen, H.-O. and Richter, P.H. The Beauty of Fract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er-Verlag, 1986; Section 8, pp. 125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2 Escher-Like 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escher_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nique variations on the Julia set theme, presented in The Sc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actal Images, challenge us to expand our pre-conceived no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fractals should be iterated. We start with a very basic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(n+1) = z(n)^2 + (0, 0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algorithm would test each iterated point to see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s to infinity". If its size or "modulus" (its distanc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) exceeds a preselected Bailout Test (p. 88) value, it is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set, and it is banished to the world of multicolored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which color-cycle spectacularly. But another way of describ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d point is to say that it is "attracted" to infinity. We mak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by calculating whether the point falls within the "target 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points closer to infinity than the boundary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. In this way, the "disk around infinity" is concep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fferent from the disks around Finite Attractors (p. 173)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used for Newton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ormula, with c = (0, 0i), this standard algorithm yield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unexciting circle. But along comes Peitgen to tell us that "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[the target set] can essentially be anything, this method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mendous artistic potential.  For example, T could be a so-called 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 disk ... or a scaled filled-in Julia set or something desig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. This method opens a simple [beware when he uses words like tha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ystematic approach to Escher-like til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what we do is iterate the above formula, scale each itera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 it into a second Julia formula. This formula has a value of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the user. If the point converges to this non-circular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[ z: | (z * 15.0)^2 + c | &lt; BAILOU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lor it in proportion to the overall iteration count. If no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ttracted to infinity and can be colored with the usual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options. This formula uses a new Fractint programm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the use of a customized coloring option for the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verge to the target Julia set, yet allows the other poin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handled by the standard fractal engine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per palette and parameters for c, and using the I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82) option and a solid outside color from the Col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18), you can create a solar eclipse, with the corona compose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shaped flames radiating from the sun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question the relevance of these images to Escher, check out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Limit series (especially III and IV). In his own words: "I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ubted whether there exist today many ... artists of any kind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m the desire has come to penetrate to the depths of infinity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ly one possible way of ... obtaining an "infinity"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within a logical boundary line.... The largest ... sha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ound in the center and the limit of infinite number and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ness is reached at the circumference.... Not one single com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reaches the edge.  For beyond that there is "absolute nothingnes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t this round world cannot exist without the emptiness around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imply because "within" presupposes "without", but also beca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ut there in the "nothingness" that the center points of the ar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go to build up the framework are fixed with such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itud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nst, B. The Magic Mirror of M. C. Escher, Barnes &amp; Noble, 1994, pp. 102-1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itgen, H.-O. and Saupe, D. The Science of Fractal Images, Springer-Verl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8; pp. 185, 1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3 Latoocarf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toocarf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first appeared in the book "Chaos in Wondeland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Pickover (ISBN 0-312-10743-9 St. Martin's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oocarfians are beings that inhabit the moon Ganimedes (of Sa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their forms generated by thes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points plotted are the more chaotic initial orbits, bu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it, delicate webs will begin to form as the orbits settle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eriodic pattern.  Since pixels are colored by the number of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hit, the more periodic paths will become clarified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4 parameters: a, b, c, d and we recomend: a &gt; -3,  b &lt; 3,  c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5, d &lt; 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oodads, Bells, and Whi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Draw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sses option" (&lt;X&gt; options screen or "passes=" parameter)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ingle-pass, dual-pass, triple-pass, solid-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, solid-guessing after pass n, boundary tracing, tessera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ous orb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pplies to most fract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pass mode ("1") draws the screen pixel by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("2") generates a half-resolution screen first as a 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2x2-pixel boxes, and then generates the rest of the dot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ss. Dual-pass uses no more time than single-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-pass ("3") generates the coarse first pass of the solid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see "g" below), then switches to either "1" (with low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s) or "2" (with higher resolution video modes). The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'3' vs '2' is that when using high resolution modes, the first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much lower resolution (about 160x120) and is therefore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er than the first pass of the passes=2 mode. However, with the '2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the first pass does not represent wasted time. The '3' mode was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ort of generating the coars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ngle, dual, and triple pass modes all result in identical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are for those who desire the highest possible accuracy.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ill want to use the guessing mode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("g") is the default.  It performs from two to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sses - more in higher resolution video modes.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ss is actually two passes - one pixel per 4x4, 8x8, or 16x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box is generated, and the guessing logic is applied to fil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at the next level (2x2, 4x4, or 8x8).  Subsequent passes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t the next finer resolution, skipping block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the same color. Solid-guessing can guess wrong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guesses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stop after pass n ("g1" through "g6") are a vari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uessing mode in which the algorithm stops after the nth pas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is for exploring in low resolution when you'd rather see a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image with large blocky pixels filling the whole screen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low resolution image such as you get with the &lt;v&gt; (View 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Note that on the &lt;x&gt; screen you can't directly type g1 or g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g repeatedly until you get the option you want, or el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r 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 ("b"), which only works accurately with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the Mandelbrot set, but not the Newton type) that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"islands" of colors, finds a color boundary, traces it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and then "blits" in the color over the enclosed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seral ("t") is a sort of "super-solid-guessing" op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ively divides the image into subsections and colors in rectan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boundary of a solid color. It's actually slow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algorithm, but it looks neat, so we left it in. Thi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subject to errors when islands of color appear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Scan ("d") is a draw type based on dithering technique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image spreading the points evenly and to each point it pa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quare of the appropriate size so that the image will be incremen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. This method calculates ALL the points in the image be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substitute for Single/Dual/Triple pass and presents a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even in the slowest fractals. With "fillcolor=0" (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s are not painted and the points are spread over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ll have being calculated (sort of a "Fade 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ous orbits ("s") is an experimental mode using the "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chcraft" algorithm based on the Almondbread implementation by Micha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nss. This algorithm optimizes deep zooms by calculating parall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starting at different points, and subdividing when the or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formation.  Michael's implementation had to be exten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to work with Fractint's DOS medium memory mode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ous orbits (also known as SOI) has some limitations. SO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sely coupled with fractint and most options don't work with it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mandel and julia are implemented. SOI is only useful for very d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, but only up to the limit of double precision. Within this 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range, SOI can result in tremndous speedups. If you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th "debug=3444" on the command line, a long double (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double) version will be used, which allows zooming about 1000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eper. SOI really needs to be ported to fractint's arbitary prec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likely happen only after Fractint is moved to a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lcolor=" option in the &lt;X&gt; screen or on the command line se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color to be used by the Boundary Tracing and Tesseral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ling in defined regions. The effect of this is to show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of the areas delimited by these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GA, MCGA, Super-VGA, 8514/A, XGA, TARGA, or TARGA+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you can save and restore color palettes for use with any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 palette onto an existing image, use the &lt;L&gt; command in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or palette-editing mode.  To save a palette, use the &lt;S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ose modes.  To change the default palette for an entire run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"map=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type for color-map files is ".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-maps are ASCII text files set up as a series of RGB trip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(one triplet per line, encoded as the red, green, and blue [RG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 of the col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.MAP file color values are in GIF format - values go from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w) to 255 (high), so for a VGA adapter they get divided by 4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tuffed into the VGA's Video-DAC registers (so '6' and '7'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ing to the same color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distributed with some sample .MAP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.MAP    the famous "Peterson-Vigneau Pseudo-Grey Sca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S.MAP     for rainy days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A.MAP    general purpose, chr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MAP   the VGA start-up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RM.MAP  general purpose, muted fir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MA1.MAP and GAMMA2.MAP  Lee Crocker's response to ALTERN.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SSES1.MAP  used with 3d glasse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SSES2.MAP  used with 3d glasse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EGA.MAP   for EG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.MAP     shaded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.MAP      another grey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.MAP      for stereo surface grid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ACHE.MAP  major stripes, by D. Egnor (try cycling and hitting &lt;2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.MAP  Guruka Singh Khalsa's favorite map for plasma "landscap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N.MAP      a flashy map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JET.MAP  high resolution mode PaintJe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.MAP     the royal purple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.MAP      Monte Davis's contribution to full color ter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CANO.MAP   an explosion of lava, by Daniel Eg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Autoke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key feature allows you to set up beautiful self-running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ops". You can set up hypnotic sequences to attract people to a boo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sequences for special effects, to teach how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is do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autokey file (DEMO.KEY) and a batch to run it (DEMO.BAT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Fractint. Type "demo" at the DOS prompt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 record mode is enabled with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KEY=RECORD". Keystrokes are saved in an intelligible text forma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AUTO.KEY. You can change the file n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KEYNAME=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back is enabled with the parameter "AUTOKEY=PLAY". Playback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record mode to capture an autokey file, you'll probably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uch it up using your editor before play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lines are not necessary but you'll probably find it easi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an autokey file if you put each command on a separa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 files can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strings. Fractint reads whatever is between the quotes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yped i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 "ifs" issues the "t" (type) command and then ent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", "f", and "s" to select the ifs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for function keys used to select a video mode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- Function ke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3 --&lt;Shift&gt; and &lt;F3&gt;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: ENTER ESC F1 PAGEUP PAGEDOWN HOME END LEFT RIGHT UP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DELETE TAB CTRL_RIGHT CTRL_LEFT CTRL_DOWN CTRL_UP CTRL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&lt;nnn.n&gt; -- wait nnn.n seconds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WAIT -- pause until the current fractal calculation or fil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store is finished. This command makes demo files more rob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calculation times depend on the  speed of the machin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- a "WAIT 10" command may allow enough time to comp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on one machine, but not on another. The record mod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is command - it should be added by hand to the autoke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re is a process that should be allowed to ru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target -- The autokey file continues to be read from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rget". The label can be any word that does not duplicat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It must be present somewhere in the autokey file with a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.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2 This is execut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2 This is executed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is mainly useful for writing continuous loop demonstration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ful when debugging an autokey file, to skip s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 A semi-colon indicates that the rest of the line contai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nn &lt;Your message here&gt; -- Places a message on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n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Fractint demos can be tricky. Here are some suggestions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ractint with "fractint autokeyname=mydemo.key autokey=recor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unique name each time you run so that you don't overwrit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record mode, avoid using the cursor keys to select file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s, formula names, etc. Instead, try to type in nam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sure that the exact item you want gets chosen during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list is differen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of video mode assumptions. It is safest to build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for different resolution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the record mode, try to type names quickly, then paus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partway through a name Fractint will break up the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KEY file. E.g. if you paused in the middle of typing fract001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c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arm done, but messy to clean up. Fractint ignores pauses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pause when you want the viewer to see what is happening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ne recording, clean up your mydemo.key file. Insert a CALC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keystroke which triggers something that take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(calculating a fractal, restoring a file, s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omments with ";" to the file so you know what is going 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use INSERT before a GOTO which restarts the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sert&gt; key resets Fractint as if you exited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an autokey file built for this version of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require some retouching before it works with future relea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  We have no intention of making sure that the same sequ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ill have exactly the same effect from on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the next. That would require pretty much freezing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, and we just love to keep enhanc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tance Estimato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hil Wilson's implementation of an alternate method for th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 sets, based on work by mathematician John Milnor and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Science of Fractal Images", p. 198.  While it can tak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your color palette, one of the best uses is in pre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images for a printer.  Using the 1600x1200x2 disk-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HP LaserJet, we have produced pictures of quality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ack and white illustrations of the M-set in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widens very thin "strands" which ar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inside" of the set.  Instead of hiding invisibly between pix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ands are made one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is option is available with any escape time fractal typ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used is specific to the mandel and julia types - for mos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it doesn't do a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on the distance estimator method with any escape time 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, set the "Distance Estimator" value on the &lt;Y&gt; options screen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distest=" command line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distance estimator option to a negative value -nnn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-tracing mode.  The edge of the set is display as color number n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orks best when the "inside" and "outside" color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t to some other valu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2 color (monochrome) mode, setting to any positive value resul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ide of the set being expanded to include edge points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points being displayed in the 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or modes, setting to value 1 causes the edge poi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using the inside color and the outside points to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usual colors.  Setting to a value greater than one ca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points to be displayed as contours, colored according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inside of the set.  Use a higher value for na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bands, a lower value for wider ones.  1000 is a good val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distance estimator parameter ("width factor")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inside of the set which is to be considered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ide.  This value is expressed as a percentage of a pixel wid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71.  Negative values are now allowed and give a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percent of the pixel width.  For example: -71 gives 1/71 %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1 or 2 pass mode with the distance estimator method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missing some of the thin strands made visible by it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quality, "maxiter" should also be set to a high value, say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  You'll probably also want "inside" set to zero, to get a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the distance estimator method automatically toggles to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mode. When you reset distest back to zero, remember to als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floating point mode if you wan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mages using the distance estimator method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to calculate even on a fast machine with a coprocessor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igh "maxiter" value is used.  One way of dealing with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it turned off while you find and frame an image.  Then hit &lt;B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image information in a parameter file (se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/Restore Commands (p. 23)).  Use an editor to change th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ntry, adding "distest=1", "video=something" to select a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nochrome disk-video mode, "maxiter=1000", and "inside=0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arameter file entry with the &lt;@&gt; command when you wo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ing your machine for a while (over the weeken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roduce images made prior to version 16.0, it is necessary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arameters from the command line or using &lt;G&gt;.  First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lease=1510", then set "olddemmcolors=y".  To obtain the fine str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ecessary to set the "width factor" to a large negative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-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ears ago there was a brief craze for "anamorphic art":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d and viewed with the use of a cylindrical mirror, so that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weirdly distorted on the canvas but correct in the dist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. (This byway of art history may be a useful defense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and family give you odd looks for staring at fractal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on a CR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option performs a related transformation on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You define the center point and radius of a circ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ps each point inside the circle to a correspond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, and vice-versa. This is known to mathematicians as i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if you want to get precise, "everting") the plane, and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contemplate without getting a headache. John Milnor (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in connection with the Distance Estimator Method (p. 81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his name in the 1950s with a method for everting a sev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here, so we have a lot of catching up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a point inside the circle is 1/3 of the wa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to the radius, it is mapped to a point along the same ra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but at a distance of (3 * radius) from the origin. An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t 4 times the radius is mapped inside at 1/4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parameters on the &lt;Y&gt; options screen allow ent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center coordinates of the inversion circle. A defaul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1 sets the radius at 1/6 the smaller dimension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on the screen.  The default values for Xcenter and Ycent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currently mapped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one out with a Newton (p. 40) plot, so its radial "spok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something to hang on to. Plot a Newton-method imag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version radius to 1, with default center coordinat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"explodes" to the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ng through a circle not centered on the origin produces biza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that we're not even going to try to describe. Aren't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De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remember that most fractal types are calculated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function of a complex number, producing another complex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number exceeds some pre-defined "bailout" valu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is reached. The pixel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s then colored based on the result of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osition option ("decomp=", on the &lt;X&gt; screen) togg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loring protocol.  Here the points are color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quadrant of the complex plane (negative real/positive imag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/positive imaginary, etc.) the final value is i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4 as the parameter, points ending up in each quadrant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wn color; if 2 (binary decomposition), points in altern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nts are given 2 alterna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a kind of warped checkerboard coloring, even in are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rdinarily be part of a single contour. Remember, for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ints whose final values exceed 2 (by any amount) after, say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re normally the same color; under decomposition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[bailout-value] iterations and then colors according to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nal value falls on the complex 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decomposition, a higher bailout value will giv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plot, at some expense in speed.  You might want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 (in the parameters prompt following selection of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; present for most but not all types) to a higher valu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 A value of about 50 is a good compromise for M/J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Logarithmic Palettes and Color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maps iterations to colors 1:1. I.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or a fractal "escapes" (exceeds the bailout value) afte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, the pixel is colored as color number N. If N i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 available, it wraps around. So,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color video mode, and you are using the default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f 150, your image will run through the 16-color palette 150/1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7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Logarithmic palettes, the entire range of iteration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ressed to map to one span of the color range.  This resul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acularly different images if you are using a high iteration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e zooming in on an area near a "lake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ompressed palette in a 256 color mode, we sugges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s from the usual defaults.  The last few colors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color map are black.  This results in points nearest the "lak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aring into a single dark band, with little contrast from the blue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a number of types of compressed palette, sel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 Palette" line on the &lt;X&gt; screen, or by the "logmap="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1: for standard logarithmic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-1: "old" logarithmic palette. This variant wa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Fractint 14.0. It differs from logmap=1 in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not used - logmap=1 "spreads" low color number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by logmap=-1's pure logarithmic mapping so that all col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N (&gt;1): Same as logmap=1, but starting from iteration count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with iteration counts less than N are mapped to color 1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when zooming in an area near the lake where no poin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have low iteration counts - it makes use of the low colo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therwise b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-N (&lt;-1): Similar to logmap=N, but uses a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colors instead of a logarithm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2 or -2: Auto calculates the logmap value for maximu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to change the 1:1 mapping of iteration counts to colo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RANGES=" parameter.  It has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=aa/bb/cc/dd/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ounts up to and including the first value are mapped to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0, up to and including the second value to color number 1, an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The values must be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gative value can be specified for "striping". The negativ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a stripe width, the value following it specifies the lim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ped range.  Two alternating colors are used within the stri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RANGES=0/10/30/-5/65/79/3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maps iteration counts to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it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unused (formula always iterates at least o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11 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31 to 35, 41 to 45, 51 to 55, and 61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36 to 40, 46 to 50, and 56 to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66 to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80 and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maximum value in a RANGES parameter is 32767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value for the number of iterations is also 32767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Biomor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Decomposition (p. 83) are the "biomorphs" inven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Pickover, and discussed by A. K. Dewdney in the July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ientific American", page 110.  These are so-named beca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scheme makes many fractals look like one-celled anima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is simple.  The escape-time algorithm terminates an 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when the size of the orbit value exceeds a predetermined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Normally the pixel corresponding to that orbit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iteration when bailout happened. To create biomorph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odified so that if EITHER the real OR the imaginary com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ESS than the bailout, then the pixel is set to the "biomorph"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s a bit better with higher bailout values: the bailo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et to 100 when this option is in effect.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alues with the "bailout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morph option is turned on via the "biomorph=nnn"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(where "nnn" is the color to use on the affected pixels)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to Julia sets, the default corners are three times big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to allow seeing the biomorph appendages. Does not work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- in particular it fails with any of the mandelsine fam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stuck with monochrome graphics, try it - works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wo-color modes. Try it with the marksmandel and marksjulia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Continuo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can only be used with 25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images are usually calculated by the "level set"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bands of color corresponding to regions where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same value. When "3D" transformed (see "3D" Images (p. 96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ages other than plasma clouds are like terraced landscapes: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rface is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he best results with the "illuminated" 3D fill options 5 and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ernative approach that yields continuous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is approximated by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=  log(modulus)/2^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odulus" is the orbit value (magnitude of the complex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dulus bailout was exceeded, at the "iterations" it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you don't have to understand all the detail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understand. First, Fractint's criter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ing a fractal calculation, the "modulus bailout value", is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4.  Continuous potential is inaccurate at such a l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the integer math which makes the "mande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" types so fast imposes a hard-wired maximum value of 127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interesting images from those types, though, so don't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You will see "ridges" in the "hillsides." Some fol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the other fractal types, particular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nerally slower) floating point algorithms, have no such limi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better news is that there is a floating-point algorith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" and "julia" types.  To force the use of a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, use Fractint with the "FLOAT=YES" command-line toggle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fractal types like plasma clouds, the Barnsley IFS 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st" are unaffected by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continuous potential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are present on the &lt;Y&gt;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color" is the color corresponding to zero potential, which plo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mountain. Generally this should be set to on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, i.e. usually 255. Remember that the la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default IBM VGA palette are BLACK, so you won't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lly getting unless you change to a diffe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ope" affects how rapidly the colors change -- the sl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ntains" created in 3D. If this is too low, the palette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all the potential values and large areas will be black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igh, the range of colors in the picture will be much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available.  There is no easy way to predict in advance what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ulus" is the bailout value used to determine when an orb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d". Larger values give more accurate and smoother potential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500 gives excellent results. As noted, this value must be &lt;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teger fractal types (if you select a higher number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6bit":  If you transform a continuous potential image to 3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modes 5 and 6 will work fine, but the colors will loo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granular. This is because even with 256 colors, the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s being truncated to integers. The "16bit" option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n extra 8 bits of goodness to each stored pixel, for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result when transforming to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visible behavior is unchanged when 16bit is enable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lid guessing and boundary tracing are not used. But when you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generated with 16bit continuous potent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aved file is a fair bit lar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actint names the file with a .POT extension instead of .GIF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pecify an extension in "sav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image can be used as input to a subsequent &lt;3&gt; command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d smoother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ppen to view the saved image with a GIF viewer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, you'll find that it is twice as wide as 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(Guess where the extra goodness was stored!) Though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ructurally legal GIF files the double-width business mad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should perhaps not be called GIF - hence the .PO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6bit (.POT) file can be converted to an ordinary 8 bit GIF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estoring it, changing "16bit" to "no" on the &lt;Y&gt; options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find with 16bit continuous potential that there's a long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an image, and disk activity during calculation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ts disk-video cache area to store the extra 8 bits per pixel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n't sufficient memory available, the cache will p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recreate the image tha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irst prototyped for us, and named "Mt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=man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=-0.19920/-0.11/1.0/1.067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TER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=255/2000/1000/16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rior to version 15.0, Fract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duced "16 bit TGA potfiles" This format is no longer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still (for a release or two) use &lt;R&gt; and &lt;3&gt;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sumed "inside=maxit" for continuous potential. It now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inside=" value - to recreate prior results you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abou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Star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generated your favorite fractal image, you can 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fractal starfield with the 'a' transformation (for 'astronomy'?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, all of the good letters were gone already).  St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on a pixel-by-pixel basis - the odds that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alesce into a star are based (partially) on the color inde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was supplied by Mark Peterson, the starfield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were entirely black and the 'Star Density per Pixel'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30 then a starfield transformation would create an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starfield with an average of one star for every 3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on a 320x200 screen then you have 64000 pixels and woul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bout 2100 stars.  By introducing the variable of 'Clumpines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reate more stars in areas that have higher color values.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Clumpiness a color value of 255 will change the average of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r at that location to 50:50.  A lower clumpiness values wil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bability weighting.  To create a spiral galaxy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avorite spiral fractal (IFS, Julia, or Mandelbrot) and per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 transformation.  For general starfields I'd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ing a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tarfields have many more dim stars than bright ones becaus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tars are close enough to appear bright.  To achieve this e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reate a bell curve based on the value of ratio of 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to bright stars.  After calculating the bell curve the cu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in half and the peak used to represent the number of di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 can only be shown in 256 colors.  Fractin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load ALTERN.MAP and abort if the map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Bailou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test is used to determine if we should stop iterat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iteration count is reached.  This test compares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test to the "bailout" value set via the &lt;Z&gt;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bailout test compares the magnitude or modulus of a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o some bailou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= |z| = sqrt(x^2 + y^2) &gt;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omputational speedup, we square both sides of this equatio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used by Fract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= |z|^2 = x^2 + y^2 &gt;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"bailout" other than 4 allows us to change when the bailout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ailout tests have been implemented on the &lt;Z&gt;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:     x^2 +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:    x^2      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:    y^2      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x^2 &gt;= bailout  or  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:     x^2 &gt;= bailout  and 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h:    (abs(x) + abs(y))^2 &gt;= bailout  (based on Manhattan met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r:    (x + y)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test feature has not been implemented for all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 This is due to the speedups used for these types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bailout tests show the limitations of the integer math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pping the spiked ends off of the protr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Parameter Explorer/Ev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fractint is such a wonderfully complex program it has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parameters to tweak and options to select. To the inexperi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he choice is bewildering.  Even for the experts the chao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 of the mathematical processes involved make it difficult to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change in order to achieve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help with this situation the Fractint parameter evolv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veloped.  It varies those parameters for you and 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n screen as a grid of small images. You can then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hich you like best and regenerate it full screen, or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ny of the variations, you can try again to see if anything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explanations for now, lets see how easy it i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efault Mandlebrot set on the screen simply hold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' key and press the '1' key on the top row (DON'T use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the right, it won't work). You'll see a screen full of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starting from the middle and spiraling outwards. Th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lebrot set will be in the middle and the others will be warp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orted by having had the initial value of Z perturbed at random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don't need to know that (which is the whole point real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1' produces a low level of mutation of the fractal, only 'mi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changed, those which have a more subtle effect. For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er variations try pressing 'Alt-7' now. This giv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utation with just about everything being twiddl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dled to rather dramatic effect as you should now be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image for full screen display simply bring up a zoom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Page-up' once. The center image will now have a whit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. Hold down the 'Ctrl' key and use the arrow keys to move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round until it's outlining an image you like. Pressing 'B'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xit from evolver mode and redraw the selected image full size. I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exiting from evolver mode, you just press 'enter',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new set of images is generated, all based around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(which is now the middle image of the new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asic point of view that's it!  Just press alt-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mble things when you're out of inspiration, it works fo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al types in fractint including formulae... easy! (chaotic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is is a Fractint feature, there is, of course, a lot more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basics described ab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tart, there are some handy hotkeys to use, 'F2' and 'F3'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lter the amount of mutation or the amount by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parameters can be varied. 'F2' halves the amount of mu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3' doubles it. So if things on-screen are looking a bit same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F3' a few times to crank up the mut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F2' to decrease mutation levels is a way of moving towar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 image. Say that a set of images contained one that looked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, maybe, a cats face and you wished to try and get something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like.  To achieve this simply select the desired imag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. The newly generated images should be more alike, though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quite widely varied. With luck, one of the new ima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more cat like. Select this one and press 'F2' again. Continue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selecting the center image again if there are no improvem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generation, until eventually all the images are alik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rrived at your goal (or at least you're probably as clo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possible to get with that fractal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ook for more details in the images it is useful to redu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mages per generation, thus producing larger sub im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F4' will reduce the number of images per side on the gri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nd pressing 'F5' increments the gridsize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6' will switch between normal random mutation and 'spread'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ation.  In 'spread' mode the amount of mutation allowed in a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aried according to each images position in the grid. Thos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 the center are allowed a lesser degree of freedom of mutation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round the outside. This produces a sea of images, stab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with wilder variations around the edges. This mode is best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arger gridsizes and becomes completely silly at a grid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trl-e' brings up the evolver control screen on which you hav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evolution parameters varied by the hotkey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size.            The number of sub images per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dd number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Mutation         The maximum amount by which a parameter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ation Reduction   The Max mutation value is multiplied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ions. This can be used to automatically 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k without having to use the 'F2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ting             Turns on or off the gap between sub images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of gridsize this can reclaim valuab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for displ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F6' brings up a screen from which you can control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get varied and in what manner. You'll notice that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tation modes 'random' and 'spread' there are other way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rring things around, read on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randomly mutating parameter values (referred to as 'evol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' or just 'evolving') a chosen set of parameters can be va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adily across the screen thus allowing the user to explor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s a parameter is slowly changed ('explorer mode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xploring'). For example, to get acquainted with parameter exp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duce a map of the Julia sets, try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Fractint and set the type to Julia and the resolution hig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x200, once the default Julia set has been generated, press 'Ctrl-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evolver/explorer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evolve mode to yes and then press 'F6' to bring up the scre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oose what gets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et the first entry (param1) to 'x' and the second (param2) to '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Fractint to vary param1 (the real part of c) acro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param2 (the imaginary part of c) down the screen.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parameters are set to 'no' so that nothing else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confu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Return' to go back to the main evolver control screen and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a few more items have appeared. These control just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are varied across the screen and what thei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should be, leave them as they are but increase gridsz to 1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witch on the parameter zoom 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is control screen with the 'Return' key, you'll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of Julia sets generated all mapped out onto the imaginary pla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int and you'll be able to spot the underlying M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'Pageup' this time you'll notice that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 on screen with a larger box centered around the normal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 'Ctrl-pageup' or 'Ctrl-pagedown' varies the size of this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presents the 'parameter' zoom box.  The parameter zoom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ook at smaller areas of the parameter space i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. To explain this further look at how the Julia sets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screen, around the area of 'seahorse valley'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ying Mset, the Julia sets undergo a sharp change in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a of change can be examined in more detail using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ing. Make the outer zoombox a few grids across and select a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ea of this change with the outer box straddling it.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s right in the corners of the parm zoombox,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ter' and a new generation of images is generated the sam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 the corners of the screen with more sub images between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a finer look at how the change progresses.  In this wa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bserve the chaotic areas in parameter space with the unique pseu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imensional view offered by the expl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 above, you were just exploring the vari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'real' parameters, i.e. they can take fractional valu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of being able to create an image half way between two oth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. However, many of the parameters in fractint are discrete,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only one of a set of specific values. Examples of discr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inside colouring method or decomposition valu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in which these are explored is different in that parameter zo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 meaning for discre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screte parameter is set to vary with x or y it is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d through all possible values and round again. Words are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msy so it's time for another example methi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 'Insert' to restart Fractint and get everything back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s for a fresh start. Set the fractal type to 'fn*fn'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requires the user to choose two trig functions and this choi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on the 'Z' screen. There are around thirty different fun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rom and checking out all the different combinations is a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derable task manually. With the explorer, however, it's a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creen resolution to the highest you can view and press '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' to bring up the control panel and enable evolving mode.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size to 29 and leave the parameters at their defaults. Now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6' to enter 'variable tweak central' and set trig function 1 to '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ig function 2 to 'y', and all the others to 'no'. Exit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nd you'll see generated all of the different combin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even if they are rather small ex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out what particular combination of trig functions an im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, just select the image using the zoombox and bring up the 'z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You don't have to press 'Enter', simply highligh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image with the ctrl-arrow key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just about sums up the evolver! Much more could be written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tter experienced, try writing your formulae with mor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nd trig functions so that their behavior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using it with any fractal type, if in doubt just see what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here that some of the fractal types such as the I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terminate, they run on forever and as such aren't usa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olver as the first sub image would never finish to allow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o generate.  These fractal types are detected and you wo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start the evolver with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now only remains to mention that you can save image se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m later to carry on exploring from a different seed im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saves and 'r' restores as in normal fractint operatio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full is saved as a singl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  See Evolver Commands (p.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Random Dot Stereograms (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Dot Stereograms (RDS) are a way of encoding stereo images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screen. Fractint can convert any image to a RDS using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number in the current palette or the grayscale value as depth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eps. Generate a plasma fractal using the 640x480x256 vide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mage on the screen is complete, press &lt;ctrl-s&gt; ("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ereo"), and press &lt;Enter&gt; at the "RDS Parameters" screen pro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defaults. (More on the parameters in a moment.)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onverted into a seemingly random collection of colored do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x your eyes, looking through the screen rather than at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ace. The image will (hopefully) resolve itself into the hi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s of the 3D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pressing the two-keyed &lt;ctrl-s&gt; gets tiresome after a while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&lt;k&gt; key a synonym for &lt;ctrl-s&gt; for convenience.  Don't get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&lt;k&gt; though; we reserve the right to reuse it fo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DS feature has five and sometimes six parameters. Pressing &lt;ctrl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akes you to the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arameter allows you to control the depth effect.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positive or negative) exaggerates the sense of depth. If you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pth negative, the high and low areas of the image are revers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DS image is streaky try either a lower depth factor or a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ameter indicates the overall width in inches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monitor or printout. The default value of 10 inches is rou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an image on a standard 14" to 16" monitor. This valu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ormally need to be changed for viewing images on standard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r monitor or image hardcopy is much wider or na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 inches (25 cm), and you have trouble seeing the image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dth in inches. The issue here is that if the widest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eft and right pixels is greater than the physical separation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s, you will not be able to fuse the images. Conversely, a too-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on may cause your eyes to hyper-converge (fuse the wrong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. A larger width value reduces the width between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. You can use the calibration feature to help set the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- see below. Once you have found a good width setting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value in your SSTOOLS.INI file with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width=&lt;nn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parameter allows you to control the method use to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information from the original image. If your answer "no"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 Grayscale value for Depth" prompt, then the color number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will be used.  This value is independent of active color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"yes" and the prompt, then the depth values are key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ightness of the color, which will change if you chang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parameter allows you to set the position of vertical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bration bars to the middle or the top of the image, or have th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turned off. Use this feature to help you adjust your ey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nce to see the image. You will see two vertical b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You can turn off and on these bars with the &lt;Enter&gt; or 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fter generating the RDS image. If you save an RDS imag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s&gt;, if the bars are turned on at the time, they beco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relax your eyes and look past the screen, these bars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ur bars. When you adjust your eyes so that the two middl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into one bar, the 3D image should appear. The bars are se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depth in the area near the bars. They should always be clo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than the physical separation of your eyes, but not much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bout 1.5 inches.  About 1.75 inches is ideal for many imag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and screen width controls affect the width of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DS Parameters screen, you can select bars at the middl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the top. If you select "none", the bars will initially be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mmediately after generation of the image you can still tur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 with &lt;Enter&gt; or &lt;Space&gt; before you press any other keys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etting of the calibration bars is "none", then if the b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n later they will appear in the middle. Hint: if you cyc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nd find you can't see the calibration bar, press &lt;Enter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twice, and the bars will turn to a more visi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parameter asks if you want to use an image map GI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using random dots. An image map can give your RDS ima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teresting background texture than the random dots. If you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" at the Use image map? prompt, Fractint will present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list of GIF images. Fractint will then go ah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your original image to RDS using the selected image m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the "random"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elected an image map file, the next time you rea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S Parameters screen you will see an additional prompt asking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the same image map file again. Answering "yes" avoi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images to use as image maps are detailed textures with no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s. The default type=circle fractal works well, as do the barns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if you zoom in a little way. If the image map is small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DS image, the image map will repeated to fill the spa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map is larger, just the upper left corner of the image map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you are using for your stereogram is saved,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modify the stereogram parameters and try again,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(or &lt;k&gt;) to get the parameter screen, changes the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Enter&gt;. The original image is restored and an RDS trans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vised parameters is performed. If you press &lt;s&gt; when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RDS image, after the RDS image is saved, the original is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RDS feature with continuous potential Mandelbrots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ummary of keystrokes in RDS mode, see RDS Commands (p.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Freestyle mod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confusing working out what's going on in freestyle mod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quick walk throu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tyle palette editing is intended to be a way of colouring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intuitive fashion with the minimum of keyboard usage. In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is controllable with the mouse, as the following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, generate a plasma type fractal as it has all 256 col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creen at once. Now bring up the palette editor and press 'w'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greyscale palette as a blank canvas on which to splash some col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'f' puts us in freestyle mode... crosshairs 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a colour band is applied, centred on the cursor. Although,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ment, the colour of this band is grey and you won't see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hange the colour of the band, hold down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 up and down.  This changes the amount of 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d. You'll see the values change in the status box above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. Double clicking the right mouse button changes the col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hat's varied in an r-g-b-r-cycle.... try it out and conj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y shade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ary the width of the band, drag up and down with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down.  Slower machines may show some 'lag' during this ope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y have no math co-processor, so watch out as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s get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got the band in a satisfactory position then double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button to fix it in place.  Continue like this for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, adding different colours to the grey palette.  You'll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e band relates to the existing colour, the RGB values g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colour which are then smoothly shaded out to the colour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of the band. This can lead to some sudden jumps in the shadi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nd is moved about the screen and the edges come to overl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reas of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ally violent jumps in shading try starting with an imag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that change chaotically, such as a Mandlbrot set. You'll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ean when you move the cross hairs into an area close to the 'lak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hange in value from one pixel to the next is sudden, chao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arge. Watch out! the strobing effect can be somewhat disturb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hing to worry about but just a conseque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of the palette and the way in which the colour b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you'll find this a useful tool in colouring an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'h' key can be used to hide the palette box and ex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"3D"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restore images in "3D". Important: we use quotation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does not CREATE images of 3D fractal objects (there are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e're not there yet.) Instead, it restores .GIF images as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r STEREO IMAGE PAIR.  The iteration values you've co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nd love, the ones that determine pixel colors, are transl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ight" so that your saved screen becomes a landscape view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You can even wrap the landscape onto a sphe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tic-looking planets and moons that never existed outside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starting with a saved plasma-cloud screen. Hit &lt;3&gt; in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 to begin the process. Next, select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, and the video mode. (Usually you want the sam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generated in; other choices may or may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, you'll be bombarded with a long series of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worry: all of them have defaults chosen to yield an accep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image, so the first time out just pump your way through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When you enter a different value for any option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the default value the next time you hit &lt;3&gt;, so you ca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tion at a time until you get what you want. Generally &lt;ESC&gt;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re familiar with the effects of the 3D option values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options on how to specify them. You can specify them al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there ARE a lot of them so they may not all fi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), with an SSTOOLS.INI file, 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for you power FRACTINTer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NT MYFILE SAVENAME=MY3D 3D=YES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ake Fractint load MYFILE.GIF, re-plot it as a 3D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king all of the defaults), save the result as MY3D.GIF, and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y the time you've come back with that cup of coffee, you'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orld to view, if not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image created by 3D transformation is treated a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 plasma cloud - We have NO idea how to retain the ability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n around a 3D image that has been twisted, stretched, perspectiv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ed, and water-leveled. Actually, we do, but it involves the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hat Industrial Light &amp; Magic, Pixar et al. use for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So if you'd like to send us a check equivalent to George Luc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from the "Star Wars" se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3D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 and getting past the filename prompt and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you're presented with a "3d Mode Selection" scree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change the default for any of the following parameters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to move through the menu. When you're satisfie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Mode: Preview mode provides a rapid look at your 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using by skipping a lot of rows and filling the image in.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ly discovering the best parameters. Let's fac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authors most famous for "blazingly fast" code *DIDN'T*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D routines!  [Pieter: "But they *are* picking away it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ess in each release.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Box: If you have selected Preview Mode you have another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. This is the option to show the image box in sca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coordinates x, y, and z. The box only appears in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and shows how the final image will be orient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light source in the next screen, it will also show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source vector so you can tell where the light is coming fro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your image. Sorry no head or tail on the vect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ness: This sets how many divisions the image will be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 direction, if you select preview mode, ray tracing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id fill in the "Select Fill Typ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: The next question asks if you want a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. This will take your image and map it onto a plan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or a sphere if you answer "yes" as described above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you'll see what we mean.  See Spherical Projection (p. 1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 sound in Fractint? Well, not yet. Fractint now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3D images for use with red/blue glasses like 3D comic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, or images like Captain 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normal old 3D you can look at with just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1 and 2 require the special red/blue-green glasses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t to be viewed right on the screen or on a color print of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image can be made to hover entirely or partially in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Great fun!  These two options give a gray scal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gives 64 shades of gray but with half the spatial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 It works by writing the red and blue imag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pixels, which is why it eats half your resolutio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we recommend you use this only with resolution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350. Use this mode for continuous potential landscape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ED* all those sh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"2" gives you full spatial resolution but with only 16 sh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y. If the red and blue images overlap, the colors are m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for wire-frame images (we call them surface grids), lorenz3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IFS. Works fine in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is for creating stereo pair images for view later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equipment. It allows full color images to be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ious stereo. The left image presented on the screen firs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hotograph it or save it. Then the second image is presen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the same as the first image. You can then take the two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rt them to a stereo image pair as outlined by Bruce Gor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places left and right images on the screen simultaneous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ereo pair.  Also see Stereo 3D Viewing (p.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y Trac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can create files of its 3d transformat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many ray tracing programs. Currently f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directly: DKB (now obsolete), VIVID, MTV, and RAYSHA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a "RAW" output is supported which can be relatively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ed to be usable by many other products.  One other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ACROSPIN.  This is not a ray tracer, but the same Fract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pply - see Acrospin (p. 1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disables the creation of ray trac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DKB format (obsolete-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VIVI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generic format (must be massaged extern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MTV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RAYSHA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ACROSPI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OV-Ray can use the DKB output and convert to POV-R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KB2POV utility that comes with POV-Ray. A better (fa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to create a RAW output file and convert to POV-R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2POV.  A still better approach is to use POV-Ray's heigh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directly read the fractal .GIF or .POT file and do the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inside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ay tracing files consist of triangles which follow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Fractint during the 3d transform. Triangles which l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"water line" are not created in order to avoid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work for the poor ray tracers which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orked.  A simple plane can be substituted by the us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in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(and therefore the number) of triangles cre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"coarse" parameter setting. While gen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tracing file, you will view the image from above and wat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ed into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each triangle is the average of the color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ies in the original image, unless BRIEF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RIEF is selected, a default color is assigned at the begi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is used for all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Interfacing with Ray Tracing Programs (p. 1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ay tracing sub-option.  When it is set to yes, Fract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considerably smaller and somewhat faster fil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ll triangles use the default color specified at the beg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This color should be edited to supply the color o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ny of the 3d transforms you select to be sav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-24 file or overlayed onto one, select yes for this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option in the final screen determines whether you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r overlay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ediately after selecting the previous options,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select an alternate color MAP file. The defaul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rent MAP. If you want another MAP used, then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ay tracing sub-option, used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written.  The default name is FRACT001.RAY. 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by one each time a file is written.  If you have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write=yes" then the file name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to avoid over-writing prev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your selections press enter to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Select Fill 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xists because in the course of the 3D projection,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al image may be stretched to fit the new surface.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that formerly were right next to each other, now ma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m. This option generally determines what to do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 mapped dots. It is not used if you have selec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for RAY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llustration, pick the second option "just draw the poi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just maps points to corresponding points. Generally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empty space between many of the points. Therefore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lgorithms that "fill in" the space between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first option "make a surface grid." This option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id of the surface which is as many divisions in the original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s was set in "coarse" in the first screen. It is very f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give you a good idea what the final relationship of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second option "connect the dots (wire frame)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rface fills" - "colors interpolated" and "colors not interpola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favorites of the authors. Solid fill, while it revea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geology under your pseudo-landscape, inevitably takes lon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light source fill types. These two algorithms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sition the "sun" over your "landscape." Each pixel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angle the surface makes with an imaginary light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the three coordinates of the vector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light in a following parameter screen - see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(p. 1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 source before transformation" uses the illumination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ransforming it. The light source is fixed relativ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.  If you generate a sequence of images with progr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, the effect is as if you and the light source are fix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s rotating. Therefore as the object rotates featur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ve in and out of the light.  This fill option was in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6.1, and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 source after transformation" applies the same trans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light direction and the object. Since both the light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bject are transformed, if you generate a sequence of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otation progressively changed, the effect is as i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ight source are fixed in relation to each other and you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he image. The illumination of features on the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, but you see the object from different angles. This fill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orrect in earlier Fractint versions and has not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discussion we will refer to the following fill typ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urfac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efault) - no fill at all - just draw the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wire frame - joins points wit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urface fill - (colors interpol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urface fill - (interpolation turned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solid fill - draws lines from the "ground" up to th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surface fill with light model - calculated before 3D trans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surface fill with light model - calculated after 3D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4, 7, and 8 interpolate colors when filling, making a very smo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f the palette is continuous. This may not be desirabl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is not continuous. Type 5 is the same as type 4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olation turned off. You might want to use fill type 5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project a .GIF photograph onto a sphere. With type 4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ee the filled-in points, since chances are the palett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; type 5 fills those same points in with the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pixels. However, for most fractal images, fill type 4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not available if you have 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Stereo 3D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unny Glasses" (stereo 3D) parameter screen is presented on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a non-zero stereo option in the prior 3D parameters.  (See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lection (p. 96).)  We suggest you definitely use defaul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n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ok at an image with both eyes, each eye sees the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perspective because they see it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you must make is ocular separation, the di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viewers eyes. This is measured as a % of screen an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factor in setting the position of the final stereo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or behind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lection is convergence, also as a % of screen. This t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image forward and back to set where it floats. More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move the image towards the viewer. The value of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be set in conjunction with the setting of ocular sepa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spective distance. It directly adjusts the overall s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stereo images. Beginning anaglyphers love to crea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mystically in front of the screen, but grizzled old 3D veter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upon such antics with disdain, and believe the imag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ly inside the monitor where it belo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d and Blue image crop (% of screen also) help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rt of the right image the same as the visible part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ropping them. If there is too much in the field of either ey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doesn't see, the stereo effect can be ru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Blue brightness factor. The generally available red/blue-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, made for viewing on ink on paper and not the light from a C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in more red light in the blue-green lens than we would lik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a ghost of the red image on the blue-green image (definite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in stereo images). We have countered this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sity of the red and blue values on the CRT. In general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entry is Map file name (present only if stereo=1 or stereo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selected).  If you have a special map file you want to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3D this is the place to enter its name. Generally glasses1.ma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ype 1 (alternating pixels), and glasses2.map is for typ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perimposed pixels). Grid.map is great for wire-frame images usin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not available if you have 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Rectangular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ntries are rotation values around the X, Y, and Z axes.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tarting image as a flat map: the X value tilts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towards you by X degrees, the Y value pulls the lef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nitor towards you, and the Z value spins it counter-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are NOT independent rotations: the image is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long the X-axis, then along the Y-axis, and finally along the 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is. Those are YOUR axes, not those of your (by now hopelessly ske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All rotations actually occur through the center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Rotation parameters are not used when a ray tracing option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are three scaling factors in percent. Initially, le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es alone and play with Z, now the vertical axi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 into surface "roughness."  High values of Z make spiky,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-Alpine mountains and improbably deep valleys; low value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, rolling terrain. Negative roughness is legal: if you're do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set image and want Mandelbrot Lake to be below the ground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rily floating above, try a roughness of about -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need a water level -- really a minimum-color value that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"if (color &lt; waterlevel) color = waterlevel". So it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lors "below" the one you choose at the level of that color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filling in "valleys" and converting them to "l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enter a perspective distance, which you can think of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" from your eye to the image. A zero value (the default)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pective calculations, which allows use of a faster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distance is not available if you have selected a ray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zero values, picture a box with the original X-Y pla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ractal on the bottom, and your 3D fractal inside. A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100% places your eye right at the edge of the box and y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evere distortion, like a close view through a wide-angle l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% puts your eye as far from the front of the box as the ba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.  300% puts your eye twice as far from the front of the box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 is, etc. Try about 150% for reasonable results. Much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put you far away for even less distortion, while values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0% put you "inside" the box. Try larger values first, and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w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are prompted for two types of X and Y shifts (now bac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of your screen) that let you move the final image around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re-center it. The first set, x and y shift with perspe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image and the effect changes the perspective you se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et, "x and y adjust without perspective", move the image bu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 perspective.  They are used just for positioning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on the screen. Shifting of any type is not available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3D 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sked for a range of "transparent" colors, if any.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st useful when using the 3D Overlay Mode (p. 105).  Enter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(minimum and maximum value) for which you do not want to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may already be on the screen. The default is no transpa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verwrit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for the final option. This one will smooth the transi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y randomizing them and reduce the banding that occurs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. Select the value of randomize to between 0 (for no effect)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randomize your colors almost beyond use). 3 is a good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r this screen. Press enter for these parameter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and final screen will appear (hones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Light Sour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deals with all the aspects of light source and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oose the direction of the light from the light sourc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caled in the x, y, and z directions the same as the imag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1,1,3 positions the light to come from the lower right fro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n relation to the untransformed image.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se coordinates are scaled the same as your image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,1,1" positions the light to come from a direction of equal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, below and in front of each pixel on the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x,y,z scale is set to 90,90,30 the result will b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distances to the right and below each pixel but from only 1/3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in front of the screen i.e.. it will be low in the sky, s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noon or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are asked for a smoothing factor. Unless you used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(p. 86) when generating the starting image, the illu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light source fills may appear "sparkly", like a sandy b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ght sun. A smoothing factor of 2 or 3 will allow you t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-scale shap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 is primarily useful when doing light source fill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. If your fractal is not a plasma cloud and ha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harply defined boundaries (e.g. Mandelbrot Lake), smooth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colors to run. This is a feature, not a bug. (A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[your favorite commercial software company here],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bient option sets the minimum light value a surface has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rect lighting at all. All light values are scaled from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hite. This effectively adjusts the depth of the shadows and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contras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the full color option, you have a few more choic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the haze factor. Set this to make distant objects more ha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up objects will have little effect, distant object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.  0 disables the function. 100 is the maximum effect, the fart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ill be lost in the mist. Currently, this does not real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viewer, we cheat and use the y valu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So the effect really only works if the y-rotation (set ear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+/-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can choose the name under which to save your Targa fil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RAM disk handy, you might want to create the file on it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.  So include its  full path name in this option. If you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overwrite=yes" then the file name will be incremented to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writing previous files. If you are going to overlay an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, enter its nam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may select the background color for the Targa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background on the Targa file is sky blue. Enter the Red,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ue component for the background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bsolutely the last option (this time we mean it): you can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overlay an existing Targa-24, type 2, non mapped, top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file, such as created by Fractint or PVRay. The Targ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bove will be overlayed with new info just as a GIF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ed on screen. Note: it is not necessary to use the "O"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overlay Targa files.  The Targa_Overlay option must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want to adjust the final colors for monochrom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using light source via color cycling (p. 16).  Try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tinuous palettes (&lt;F8&gt; through &lt;F10&gt;), or load the GRAY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&lt;A&gt;lternate-m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lie down for a while in a quiet room with a damp washcloth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head. Feeling better? Good -- because it's time to go back alm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3D options and just say y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herical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 globe lying on its side, "north" pole to the right. (It'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and we'll position it the way we like.) You will be map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 axes of the starting image to latitude and longitud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e, so that what was a horizontal row of pixels follow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.  The defaults exactly cover the hemisphere facing you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180 degrees (top) to 0 degrees (bottom) and latitude 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ft) to latitude 90 (right). By changing them you can map the im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he hemisphere or wrap it clear around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entry is for a radius factor that controls the over-all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e. All the rest of the entries are the same as in the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. You may want less surface roughness for a plausible l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prefer small worlds with big topography, a la "Th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the "construction" process begins at the edge of the glo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 or behind it, it's plotting points that will be h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as the process sweeps around the sphere toward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ifty hidden-point algorithms "know" this, and the first few do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y be invisible unless a high mountain happens to po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.  If you start a spherical projection and the screen st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, wait for a while (a longer while for higher resolution or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6) to see if points start to appear. Would we lie to you?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waiting hours later, first check that the power's still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fast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3D Over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&lt;3&gt; command (see "3D" Images (p. 96)) creates its imag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screen, the &lt;#&gt; (or &lt;shift-3&gt; on some keyboards) command dra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image over an existing displayed image. This image can b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image from a &lt;R&gt; command or the result of a just executed 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 you can do a landscape, then press &lt;#&gt; and choose spher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to re-plot that image or another as a moon in the sky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dscape. &lt;#&gt; can be repeated as 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orth noting that not all that many years ago, one of us w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nd fractal-graphics wizard Dick Voss creating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oon-over-landscape image at IBM's research center in Yorkt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NY. The system was a large and impressive mainfr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facilities bigger than the average minicomputer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LGRAPH -- what Mandelbrot calls "an independent-minded and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-mannered heap of graphics programs that originated in work by A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witz and Jack Wright of IBM Los Ange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d like to salute LBLGRAPH, its successors, and their cre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their graphic output (like "Planetrise over Label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l," plate C9 in Mandelbrot's "Fractal Geometry of Nature"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ed turn fractal geometry from a mathematical curiosity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enomenon. We'd also like to point out that it wasn't as fast, 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tty as Fractint on a 386/16 PC with S-VGA graphics. Now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has to do with the incredible progress of micro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since then, so a lot of the credit should go to Intel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highly tuned code. OK, twist our arms -- it IS awfully goo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Special Note for CGA or Hercul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unfortunates with a CGA or Hercules 2-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, it is now possible for you to make 3D pro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unfortunately circuitous approach. Invoke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you have set askvideo=yes. Use a disk-video mode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color fractal. You might want to edit the fractint.cfg fil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-video mode with the same pixel dimensions as your normal vide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3" command, enter the file name of the saved 256 color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your 2 or 4 color mode, and answer the other 3D prompt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see a 3D projection of the fractal. Another example of S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 responsiveness to our fan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Making Ter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Fractint for making landscapes, we have several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for you to work with. When doing 3d transformations b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occur because all pixels of a given height end up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Now, colors can be randomized to make the transi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t different altitudes smoother. Us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NDOMIZE= " variable to accomplish this. If your light sourc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ook like lunar landscapes since they are all monochrome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dark shadows, we now allow you to set the ambient ligh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contrast of the final image. Use the "Ambient= "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create scenes with light sour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you can now do it in full color as well. Setting fullcolo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a Targa-24 file with a full color image which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the original colors of the source image (or map fi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map=something) and the amount of light which reflects of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oint on the surface. Since there can be 256 different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and 256 levels of light, you can now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th *lots* of colors. To convert it to a GIF if you can't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s directly, you can use PICLAB (see Other Programs (p. 191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LETTE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EZ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OAD yourfile.t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AVE yourfile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ull color option allows you to also set a haze fac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ze= " variable to make more distant objects mor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efault, full color files also have the background set to sky 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 the files which are created with the full color option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3 bytes per pixel. So be sure to use a disk with enough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created using Fractint's disk-video caching, bu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real disk (expanded or extended memory is not used.)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ttings of the new variables in sequence to get a fe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each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use this with any fill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to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=3; adjusting this smooths color 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is using filltype 5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ent=20; adjusting this changes the contr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type=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ing=2; makes the light not quite as granular as the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e following, and this is where it ge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color=1; use PICLAB to reduce resulting light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and finall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ze=20; sets the amount of haze for dista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ull color is being used, the image you see on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amount of light being reflected, not the colo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image. Don't be disturbed if the colors look weird, they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act of the process being used. The image being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file won't look lik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worried, hit ESC several times and when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the end of the current line it will abort. Your parti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re as LIGHT001.TGA or with whatever file name you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ghtname option. Convert it as described above and adju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are not happy with. Its a little awkward, but we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d out a better way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 Making 3D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Goren, CIS's resident stereoscopic maven, contributed these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to do with your 3D images (Bruce inspired and prodded us s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utomated much of what follows, allowing both this and actua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tereo viewing, but we included it here for reference and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use a Targa 32 video card and TOPAS graphic software,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or imaginary camera left and right to create two sepa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ary object in x,y,z, space. The distanc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, known as the inter-ocular distance, toe-in or convergenc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ritical. It makes the difference between good 3-D and headach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ad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a 3D fractal landscape, I created and photographed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ye views as if flying by in an imaginary airplane and mou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 chips for stereo viewing. To make my image, first I gener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based on a color map I calculated to resemble a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y map (available on CIS as TARGA.MAP). In the 3D reconstruc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 perspective value of 150 and shifted the camera -15 and +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-axis for the left and right views. All other values wer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images are captured on a Matrix 3000 film recorder -- basic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ith a high-resolution (1400 lines) black and white TV and a 35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era (Konica FS-1) looking at the TV screen through a filter whe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3000 can be calibrated for 8 different film types, but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only used Kodak Ektachrome 64 daylight for slides and a few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I glass mount the film chip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ch frame is exposed three times, once through each of the red, b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een filters to create a color image from computer video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-lines which normally result from photographing tel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The aspect ratio of the resulting images led me to mou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using the 7-sprocket Busch-European Emde masks. The best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mounting and viewing supplies I know of is an outfit called R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Enterprises, Inc. at P.O. Box 2368, Culver City, CA 90231, tel. 21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7-2368. "My platform is an IBM PC/AT crystal-swapped up to 9 MH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-processor runs on a separate 8-MHz accessory sub-boar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urrently has 6.5 MB of 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2 Interfacing with Ray Trac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"Ray Tracing Output", "Brief", and "Output File Name" in "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lection" (p. 96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lows you to save your 3d transforms in files which may be f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ay tracer (or to "Acrospin").  However, they are not ready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d by themselves. For one thing, no light source is included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ually meant to be included within other ray trac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ntent is to produce an object which may be includ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ray tracing scene, it is expected that all rotations, shif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caling will be done by the ray tracer. Thus, in crea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, no facilities for rotations or shifting is provided. Scal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achieve the correct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 The files created using the RAY option can be huge.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 to 40 will result in over 2000 triangles. Each triangl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from 50 to 200 bytes each to describe, so your ray trac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apidly approach or exceed 1Meg. Make sure you have enough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starts with a comment identifying the version of Fract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t was created. The file ends with a comment giving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consist of long strips of adjacent triangles. Triang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wise or counter clockwise depending on the target ray tra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MTV and Rayshade are the only ones which use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wise triangles. The size of the triangles is set by the COA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n the main 3d menu. Color information about each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is included for all files unless in the brie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poor ray tracer from working too hard, if WATERLINE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non zero value, no triangle which lies entirely at or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ting of WATERLINE is written to the ray tracing file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replaced by a simple plane in the syntax of the ray trac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coordinate system has the origin of the x-y plan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hand corner of the screen, with positive x to the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down. The ray tracing files have the origin of the x-y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to the center of the screen with positive x to the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up.  Increasing values of the color index are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in the +z direction. The color index 0 will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 plane at z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x- y- and zscale are set to 100, the surface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s will fall within a box of +/- 1.0 in all 3 dir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scale will change the size and/or aspect ratio of th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only describe the structure of the RAW format her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derstand any of the ray tracing file formats besides RAW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r favorite ray trace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W format simply consists of a series of clockwise triangle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=yes, Each line is a vertex with coordinates x, y, and z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is separated by a couple of CR's from the next. If BRIEF=n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 each triangle description if the r,g,b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BRIEF=yes produces shorter files with the color of each tri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- all triangles will be the same color.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identical to normal files but will run faster than the 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files.  Also, with BRIEF=yes, you may be able to get fil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riangles to run than with BRIEF=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KB format is now obsolete. POV-Ray users should use the RAW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vert to POV-Ray using the POV Group's RAW2POV utility. POV-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an also do all 3D transformations within POV-Ray using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 Line Parameters, Parameter Files,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ccepts command-line parameters that allow you to star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video mode, fractal type, starting coordinates, an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every other parameter 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can also be specified in a SSTOOLS.INI file,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every time you run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also be specified as named groups in a .PAR (parameter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then call up while running Fractint by using the &lt;@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three cases (DOS command line, SSTOOLS.INI, and parameter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use the same syntax, usually a series of keyword=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like SOUND=OFF.  Each parameter is described in detai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Using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parameters when you start Fractint from DOS by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SOUND=OFF FILENAME=MYIMAG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ividual parameters are separated by one or more space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tself may not include spaces). Upper or lower ca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and parameter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OS commands are limited to 128 characters, Fractint has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can use when you have a lot of startup parameters (or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parameters you use frequen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@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@filename is specified on the command line, Fractint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from the specified file as if they were keye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You can create the file with a text editor, putting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word=value" paramete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Setting Defaults (SSTOOLS.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Fractint runs, it searches the current directory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ies in your DOS PATH, for a file named SSTOOLS.INI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this file, it begins by reading parameters from it. 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setting parameters you always want, such as those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is divided into sections belonging to particula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ction begins with a label in brackets. Fractint loo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[fractint], and ignores any lines it finds in the file belo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 other label. If an SSTOOLS.INI file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=off      ; (for home us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=hp     ; my printer is a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0       ; using "traditional"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rtre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=9.5       ; Captain, I dinna think the engines can ta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use only the second, third, and fourth lines of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y use a convention like that when Fractint is the only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of that uses an SSTOOLS.INI file?  Because there are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Lee Crocker's PICLAB) that now use the same file, and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ay be other, sister programs to Fractint using th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Parameter Files and the &lt;@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parameters on-the-fly while running Fractint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 or &lt;2&gt; command and a parameter file. Parameter files contain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of parameters, 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draw {      ; a set of parameters named quick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ter=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draw {       ; another set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ter=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&lt;@&gt; or &lt;2&gt; command and select a parameter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, Fractint will show two choices: quickdra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draw. You move the cursor to highlight one of the choices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set the parameters specified in the file by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 file name is FRACTINT.PAR. A different fil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ith the "parmfile=" option, or by using &lt;@&gt; or &lt;2&gt;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parameter files with a text editor, or for some uses,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B&gt; command. Parameter files can be used in a number of 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the parameters for a favorite image. Fractint can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favorite sets of 3D transformation parameters. Fracti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for you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et up different sets of parameters you use occasionally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if you have two printers, you might want to set up a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rameters describing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image parameters for later use in batch mode - se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(p.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, ifs, and lsystem entries referred to in a parameter entr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cluded in a .par file by adding the prefix frm:, ifs:, or ls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for example frm:myformula {rest of that formula}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refix is a label, not part of the formula name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in the image entry would be formulaname=myformula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, ifs, and lsystem entries added to a parfile are access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mage entry in the parfile is run. To make these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, they must be added to a .frm, .ifs or .l file (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r prefix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Parameter Save/Restore Commands" (p. 23) for details about the &lt;@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&lt;B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General Paramet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must be separated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and lower case can be used in keyword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on a line following a ; (semi-colon) is ignored, i.e.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ameter files and SSTOOLS.IN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dividual parameters can be entered on separat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ng values can be split onto multiple lines by ending a l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(backslash) - leading spaces on the following line are igno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on the next line from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ward is appended to the pri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rminolog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nnn              enter a number in place of "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[filename]       you supply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yes|no|whatever  choose one of "yes", "no", or "whate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1st[/2nd[/3rd]]  the slash-separated parameters "2n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3rd"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Star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"filename" for parameters. When it finish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 reading its own command line -- i.e., "FRACTINT MAXITER=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YFILE PASSES=1" is legal. This option is only valid on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s Fractint is not clever enough to deal wit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/GROUP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@FILENAME, but reads a named group of parameters from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See "Parameter Files and the &lt;@&gt; Command" (p.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=[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to specify the directory where Fractint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DIR=[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ts the directory where miscellaneous Fractint file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, including MAKEMIG.BAT and debu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the named file, which must either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from an earlier Fractint session or be a generic GIF file,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s the starting point, bypassing the initial information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type is optional and defaults to .GIF. Non-Fractint GI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tored as fractal type "plas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OS command line you may omit FILENAME= and just giv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DI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directories set by various commands, possib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file. If you want to try out some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uch as a modified copy of FRACTINT.FRM, you won't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 copy in your official FRM directory. Setting curdir=y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will cause Fractint to look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quested files first before looking in the default directory se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commands. Warning: &lt;tab&gt; screen may not reflect act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 in cases where the file was opened in the DO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PAR=parfile/entry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vokes a batch facility to copy fractal an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tored in GIF files to PAR format. The syntax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nt filename.gif makepar=parfile.par/entryname &gt;&gt; makepar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name is optional and defaults to the name of the gif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bsent. Other parameters can appear before the makepar= comman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after will ignored. If the parfile and entryname exi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will replace the previous entry. If the entry doesn't exis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. If the parfile doesn't exist it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of output to a log file is possible in the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all screen output is written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eave the GIF filename out of the command lime but add a map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n the makepar command will write a PAR named for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with only the colors in the PAR entry. This is a handy too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maps into compressed PAR colors entry. For example,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nt map=lyapunov.map makepar=mycolors &gt;&gt; makepar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dds a colors-only PAR entry called lyapunov.map to mycolors.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INELENGTH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ts the maximum width of lines in a P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=[comment1]/[comment2]/[comment3]/[comment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comments into PAR files. These comments can include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expanded at the time the PAR file is created. Variab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d by $varname$. Underscore characters are expanded to bla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clude the special characters '$', '_', or '\'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, precede the character with '\'. Supported variabl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Expands to   Example     Variable   Expands to  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    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year$     time:year    1996        $date$     mo. day, yr  Aug 17, 19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onth$    time:month   Aug         $calctime$ h:m:s        4:34:45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ay$      time:day     12          $version$  version      19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our$     time:hour    21          $patch$    patch numb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in$      time:minute  34          $xdots$    horiz rez    6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ec$      time:sec     14          $ydots$    vertical rez 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me$     time:h:m:s   21:34:14    $vidkey$   video key    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leave any of the four comment fields unchanged by leav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lank. For example, the command comment=//Created_$date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e text "Created Aug 17, 1996" into the thir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ch Mode (p.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=play|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play" runs Fractint in playback mode - keystrokes ar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okey file (see next parameter) and interpreted as if they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record" runs in recording mode - all keystrokes are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to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Autokey Mode (p. 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NAME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file name to be used in autokey mode. The defaul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AUTO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[=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Fractint documentation file (for printing or viewing with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) and then return to DOS.  Filename defaults to FRACTINT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lso a function in Fractint's online help which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he documentation file - use "Printing Fractint Documentat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HISTORY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intains a list of parameters of the past 10 image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in the current Fractint session. You can revisit thes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h&gt; and &lt;Ctrl-h&gt; commands. The maxhistory command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number of image parameter sets stored in memory. The trade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the convenience of storing more images and memory use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n the circular history buffer takes up over 1200 bytes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of ten images uses up 12,000 bytes of memory.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very tight, and some memory-intensive Fractint opera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"out of memory" messages, you can reduce maxistory to 2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Keep in mind that every time you color cycle or chang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to float or back, another image parameter set is saved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n images are used up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=3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is useful if you have an unusual coprocessor chip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80287 replacement chip with full 80387 functionalit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PU=387" to inform Fractint to take advantage of those extra 3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6 Calculation Mod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=1|2|3|g|g1|g2|g3|g4|g5|g6|b|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triple-pass, solid-Guessing mode, soli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 stop after pass n, Boundary Tracing, or the Tesseral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rawing Method (p.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COLOR=normal|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 color to be used for block fill by Boundary Tracing and Tess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.  See Drawing Method (p.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have both a fast integer math and a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faster, but possibly less accurate, integer vers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The default is to use integer math, but in this age of pent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md later) CPUS we now recommend your making float=yes the defaul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his line to your SSTOOLS.INI file.  Also see "Limita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(And How We Cope)" (p. 1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symmetry to None, Xaxis, Yaxis, XYaxis, Origin, or Pi symme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s a speedup for symmetrical fractals. This is not a kaleido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for imposing symmetry where it doesn't exist. Use onl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actual exhibits the symmetry, or else result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DIGITS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nnn digits if arbitrary precision used. You can u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precision detection changes to arbitrary precision too 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gular double precision is used with po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TOLERANCE=&lt;nnn&gt;/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s controls the logic that automatically select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/float/arbitrary precision based on precision requirem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zoom depth. The first number controls the integer/flo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, and the second number controls the float/arbitrary 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. The default value of .05 for both means that the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exact and calculated width and height is between .95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5. A larger value than .05 (say .10) makes the test looser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precision math is used longer. A value &lt;= 0 means the te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ailed and the higher precision math type is used. A value &gt;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the test is always passed and the lower precision math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STACK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s the minimum number of stack bytes required for passes=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do another SOI recursion. If you get bad results, tr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a value above the default value of 1100. If the value i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the image will be OK but generation will be s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7 Fractal Typ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fractal type to calculate. The default is type "man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S=n/n/n/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ptional (required, for some fractal types) values u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. These numbers typically represent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some startup value, and are described in detail as nee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(p. 3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FRACTINT TYPE=julia PARAMS=-0.48/0.626 would wa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creen for you to select a video mode, but then proceed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Julia set for the stated x (real) and y (imaginary) 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fn1[/fn2[/fn3[/fn4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tting variable functions found in some fractal type formula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alues are sin, cos, tan, cotan, sinh, cosh, tanh, cotanh, ex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, sqr, recip (i.e. 1/z), ident (i.e. identity), cosxx (cos with a p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 bug), flip, zero, one, asin, asinh, acos, acosh, atan, ata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, abs (abs(x)+i*abs(y)), cabs (sqrt(x*x+y*y)). New addition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rounding-to-integer functions: floor (round down), ceil (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), trunc (round toward zero), and round (round to nea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NAME=[formula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name for type=formula fractals.  (I.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 formula defined in the FORMULAFILE.) Require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one of these fractal types in batch mode, as this i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specify a formula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AME=[lsystem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name. (I.e. the name of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.) Required if you want to generate one of these fractal typ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, as this is the only way to specify an L-System name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=[ifs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IFS name. (I.e. the name of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FILE.) Required if you want to generate one of these fractal typ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, as this is the only way to specify an IFS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8 Image Calcu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teration maximum (the number of iterations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ives up and says 'OK, this point seems to be part of th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should be colored [insidecolor]') from the default 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 from 2 to 2,147,483,647 (super-high iteration limi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000000 are useful when using logarithmic palettes)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5) for a description of the iteration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iter=" can also be used to adjust the number of orbits plot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"attractor" fractal types such as lorenz3d and kamto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S=[xmin/xmax/ymin/ymax[/x3rd/y3rd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rners=-0.739/-0.736/0.288/0.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se coordinates as the range of x and y coordinat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values of (for type=mandel) -2.0/2.0/-1.5/1.5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four values (the usual case), this defines a rectangle: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re mapped to the screen, left to right, from xmin to xm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-coordinates are mapped to the screen, bottom to top, from ym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ax.  Six 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(xmin,ymax) are the coordinates used for the top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, (xmax,ymin) for the bottom-right corn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3rd,y3rd) for the bottom-left.  Entering just "CORNERS="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use this form (the default mode) rather than CENTER-MA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when saving parameters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=[Xctr/Yctr/Mag[/Xmagfactor/Rotation/Skew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way to enter corners as a center poin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that is popular with some fractal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.  Entering just "CENTER-MAG=" tells Fractint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rather than CORNERS (see above) when saving parameters with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&lt;TAB&gt; status display shows the "corners" in both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pecify three values (the usual case), this defin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:  (Xctr, Yctr) specifies the coordinates of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hile Mag indicates the amount of magnification to use.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Xmagfactor tells how many times bigger the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is than the y-magnification, Rotation indicat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s the image has been turned, and Skew tells how many degre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s leaning over.  Positive angles will rotate and skew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rides the default bailout criterion for escape-time fractals.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et from the parameters screen after selecting a 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 of bailout in The Mandelbrot Set (p.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EST=mod|real|imag|or|and|manh|man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Bailout Test (p. 88) used to determine when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has exceeded the bailout value.  The default is mod an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ractal types can utilize the additiona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set all calculation related parameter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. Non-calculation parameters such as "printer=", "sound=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savename=" are not affected. RESET should be specified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parameter file entry (used with the &lt;@&gt; command) which def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, so that the entry need not describe every possible parameter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voked, all parameters not specifically set by the entry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able values (the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ver the value used to begin each Mandelbrot-type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orbit=pixel" is the default for most types;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orbit to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command "initorbit=nnn/nnn" uses the entered valu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r. See the discussion of the Mandellambda Sets (p. 41)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=no|show|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periodicity checking (see Periodicity Logic (p. 153)). 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it off, "show" lets you see which pixels were painted as "ins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being caught by periodicity.  Specifying a number cause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rvative periodicity test (each increase of 1 divides test tole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2).  Entering a negative number lets you turn on "show" with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Type lambdafn function=exp needs periodicity turned off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-- there may b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EED=n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random-number "seed" for plasma clouds is taken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internal clock-timer. This argument forces a value (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 the &lt;Tab&gt; display), and allows you to reproduce plasma cloud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iscussion of why a TRULY random number may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, let alone generate, will have to wait for "FRACTINT: The 3-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DOT=[auto|bright|medium|dark|&lt;nnn&gt;[/&lt;size&gt;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he current dot being calculated color &lt;nnn&gt; or an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color taken from the current palette. The second parame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traveling pointer in units of pixels of 1/1024th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velling pointer strobes with fast fractals because of inte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nitor's vertical refresh. The orbitdelay parameter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introduce a per-pixel delay when showdot is turned 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1000 with showdot=b/20 to get a feel for how the showd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ECTDRIFT=&lt;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zooming in or out, the aspect ratio (the width to height ratio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lightly due to rounding and the noncontinuous nature of pix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spect changes by a factor less than &lt;nn&gt;, then the aspect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's normal value, making the center-mag Xmagfactor paramete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.  (see CENTER-MAG above.)  The default is 0.01.  A larg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more often.  A value of 0 does no adjust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9 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nnn|bof60|bof61|zmag|attractor|epscross|startrail|period|fmod|at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interior: for example, "inside=0" makes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ke" a stylish basic black. A setting of -1 makes inside=max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more options reveal hidden structure inside the lake.  Inside=bof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side=bof61, are named after the figures on pages 60 and 61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.  Inside=zmag is a method of coloring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of Z after the maximum iterations have been reach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 along the edges of the Mandelbrot is like thin-metal we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ulpture.  Inside=fmod is a method of coloring based on the magnit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ast orbit within a set distance from the origin.  Inside=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pixels according to the period of their eventual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atan colors by determining the angle in degrees the last ite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has with respect to the real axis, and using the absolute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side=bof60|bof61|zmag|fmod|period|atan (p. 172) for a brill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what the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 colors pixels green or yellow according to whethe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swing close to the Y-axis or X-axis,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startrail has a coloring scheme based on clusters of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. Best with outside=&lt;nnn&gt;.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|startrail (p.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"Look for finite attractor" option on the &lt;Y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override the selected inside option if an attractor i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e Finite Attractors (p.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|iter|real|imag|summ|mult|at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ic method of coloring outside the fractal is to color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ow many iterations were required before Z reached the bailout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4. This is the method used when OUTSIDE=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hen Z reaches bailout the real and imaginary componen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very diferent values.  OUTSIDE=real and OUTSIDE=imag color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value plus the real or imaginary values.  OUTSIDE=summ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m of all these values.  These options can give a startl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to otherwise flat images and can change some boring im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 ones. OUTSIDE=mult colors by multiplying the iteration by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d by imaginary. There was no mathematical reason for this, i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ed like a good idea.  OUTSIDE=atan colors by determining the 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grees the last iterated value has with respect to the real ax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ing the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 sets the color of the exterior to some numb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: for example, "OUTSIDE=1" makes all points not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set to color 1 (blue). Note that defining an OUTSID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any image to be a two-color one: either a point is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or it's OUT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in a replacement color map from [filename]. This map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lor map of your video adapter. Requires a VGA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  The difference between this argument and an alternate map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a &lt;L&gt; in color-command mode is that this one applies to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See Palette Maps 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@filename|color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colors for the current image, like the &lt;L&gt; function i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and palette editing modes. Unlike the MAP= parameter, color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OLORS= do not replace the default - when you next select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, colors will revert to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@filename tells Fractint to use a color map fil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".  See Palette Maps (p.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colorspecification specifies the colors directly.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specification" is rather long (768 characters for 256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), and its syntax is not documented here.  This form of the COLOR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not intended for manual use - it exists for use by the &lt;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hen saving the description of a nic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COLORS=auto|comment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the method of writing colors in PAR files. Auto ca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o be written in the colors=@mapfile form if the color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from a map. Use this mode if you manage your colors using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If you share PAR files with others, and have trouble rememb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them the map file, use RECORDCOLORS=comment or yes. The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the writing of compressed color maps in the PAR file in all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difference is that the 'comment' option also writes the ma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n a comment so you can remember where the colors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RANGE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range of color numbers to be animated during color cyc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1/255, i.e. just color number 0 (usually black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LIMI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peed of color cycling. Technically, the number of D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updated during a single vertical refresh cycle.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1 - 256,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 to simpl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aa/bb/cc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. Omit any value to use the default (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////50 to set just the 5th value). Each value is a 2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value; 1st digit is background color (from 0 to 7),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 is foreground color (from 0 to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valu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black     8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lue      9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reen     A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yan      B light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ed       C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magenta   D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brown     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white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colors can be specified, their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ractint version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eading line development info (not used in releas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ub-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ma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instructions at bottom of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hotlink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highlighted (current) hot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selection boxes, parameter input bo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background around box and instructions at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emphasized text outsid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low intensity information i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medium intensity information i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high intensity information in box (e.g. head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current key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urrent keyin field when it is limited to one of 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current choice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speed key prompt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speed key keyin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(tab key display, IFS parameters, "thinking" displa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current key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background aroun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high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low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primar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contributing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s=1F/1A/2E/70/28/71/31/78/70/17/1F/1E/2F/3F/5F/07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/71/70/78/0F/70/0E/0F/4F/20/17/20/28/0F/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a real command file, all values must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DEMMCOLOR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coloring scheme used with the distance estimator metho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version 16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the iteration escape value in a file called ITERATES.TG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experimentation with truecolor algorithms. A C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 that reads the iterates file is provided. Someday we'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truecolor suppor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0 Dooda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|old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a compressed relationship between escape-time itera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lors.  See "Logarithmic Palettes and Color Ranges" (p. 8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ODE=fly/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the use of the on-the-fly routine or the logarithm t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of log palettes.  Not norm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=nn/nn/nn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ranges of escape-time iteration counts to be mapped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number.  See "Logarithmic Palettes and Color Ranges" (p. 84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ES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zero value in the first parameter enables the distance estim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. The second parameter specifies the "width factor",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.  See "Distance Estimator Method" (p. 81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=2|4|8|16|32|64|128|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the corresponding decomposition coloring schem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osition (p. 83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biomorph option; set affected pixels to color nnn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s (p. 85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"continuous potential" coloring mode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plasma clouds, attractor types such as lorenz, and IFS. Th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define the maximum color value, the slope of the pot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, the modulus "bailout" value, and whether 16 bit value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.  Example: "POTENTIAL=240/2000/40/16bit". The Mandelbr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types ignore the modulus bailout value and use their own hardw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4.0 instead.  See Continuous Potential (p. 86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=nn/nn/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nversion. The parameters are radius of inversion, x-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enter, and y-coordinate of center. -1 as the first parameter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us to 1/6 the smaller screen dimension; no x/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enter of screen. The values are displayed with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See Inversion (p. 82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TTRACT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 to show coloring inside some Julia "lakes" to show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finite attractors. Works with lambda, magnet types,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See Finite Attractors (p. 173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NOASK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forces Fractint to bypass the final "are you sure?"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en the ESCAPE key is pressed from the main image-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Added at the request of Ward Christensen.  It's his fu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1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you can use various filename variables to specify fil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irectories, or both. For example, in the SAVENAM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, [name] can be a filename, a directory name, or a fully qual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 plus filename. You can specify default directorie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n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ilename to use when you &lt;S&gt;ave a screen. The defaul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 The .GIF extension is optional (Example: SAVENAME=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avename overwrite flag (default is 'no'). If 'yes',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over-write existing files from previous sessions;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ic incrementing of FRACTnnn.GIF will find the first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Fractint to automatically do a save every nnn minu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is in progress.  This is mainly useful with long batch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ch Mode (p.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-compatibility switch to force creation of GI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As of version 14, Fractint defaults to the new GIF89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hich permits storage of fractal information within th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 is only needed if you wish to view Fractint images with a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er that cannot accept the newer format.  See GIF Save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 a color file into two colors for display on a b/w displa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a poor-quality display of gray levels.  Note that if you have a 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isplay, you can create a 256-color gif with disk video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t back in di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FILE=[parm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parameter file to be used by the &lt;@&gt; (or &lt;2&gt;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 commands.  If not specified, the default is FRACTINT.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FILE=[formula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formula file for type=formula fractals (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FRM).  Handy if you want to generate one of thes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=[lsystem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file for type=lsystem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FILE=[ifs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ile for type=ifs fractals (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.suffi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default file extension used for the &lt;r&gt; command. 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omitted, the default file mask shows .GIF and .PO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specify this parameter and the SAVENAME= parame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STOOLS.INI file if you keep your fractal images separat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.GIF files by using a different suffix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AV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file ORBITS.RAW to be opened and the points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fractals or IFS fractals to be saved in a raw format.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read by the Acrospin program which can rotate and scale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ly in response to cursor-key commands. The filename ORBITS.RA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d will be overwritten each time a new fractal is gener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arnsley IFS Fractals (p. 45) Orbit Fractals (p. 52) Acros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91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2 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itial video mode (and bypass the informational screens).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runs. (Example: VIDEO=F4 for IBM 16-color VGA.)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the current VIDEO= values (key assignments) from the "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" screens inside Fractint. If you want to do a batch ru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deo mode which isn't currently assigned to a key, you'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key assignments - see "Video Mode Function Keys" (p.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o," this eliminates the prompt asking you if a file to b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K for your current video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every version of Fractint so far has had a bigger, bet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d-around video table. Since calling for a mode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upport can leave your system in limbo, be careful about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parameters in a command file to be used with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Fractint, particularly for the super-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=hgc|cga|ega|egamono|mcga|vga|ATI|Everex|Trident|NCR|Video7|Genoa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|Chipstech|Tseng3000|Tseng4000|AheadA|AheadB|Oak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es Fractint's internal video autodetect logic and assum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kind of adapter is present. Use this parameter onl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 video problems without it.  Specifying adapter=vga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adapter will make its extended modes unusable with Fractint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ptions after the "VGA" option specify specific SuperVGA chip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capable of video resolutions higher than that of a "vanill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adapter.  Note that Fractint cares about the Chipset your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nternally, not the name of the company that sol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DETECT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no to bypass VESA video detection logic. Try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 video problems with a VESA compliant video adapter o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I=yes|8514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when you attempt to use an 8514/A-specific video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irst attempts to detect the presence of an 8514/A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adapter.  If it fails to find one, it then attempts to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ce of an 8514/A-compatible API (IE, IBM's HDILOAD 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).  Fractint then uses either its register-compatible 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-compatible video logic based on the results of those tes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"8514/A-compatible" video adapter that passes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-compatible detection logic but doesn't work correct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register-compatible video logic, setting "afi=yes" will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bypass the register-compatible code and look onl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|no|bios|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graphics image to text mode (e.g. when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ile a fractal is on display), Fractint remembers th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and restores it when you return from the text mode. 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o big deal - there are a number of well-defined ways Fractin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is which *should* work on any video adapter.  They don't -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pproach we've tried runs into a bug on one video adap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  So, we've implemented a fast way which works on most adap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modes as the default, and added this parameter for use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pproach doesn't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the following problems, please fool aroun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ry to fix the 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Garbled image, or lines or dashes on image, when returning to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going to menu, &lt;tab&gt; display, 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lank screen when starting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s most often occur in higher resolution modes. We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m at all in modes under 320x200x256 - for tho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ways uses a fast image save/restore appr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: This is the default. When switching to/from graphics, Fract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just that part of video memory which EGA/VGA adap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d to modify during the mod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: This forces use of monochrome 640x200x2 mode for tex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there is a high resolution graphics image to be saved.)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fast but uses chunky and colorless characters. If it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be the best choice for you, you might want to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xtcolors=mono" for a more consistent appearance in text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: This saves memory in the same way as textsafe=yes, but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's BIOS routines to save/restore the graphics stat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is fast and ought to work on all adapters. Sadly, we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at very few adapters implement this function perf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It should work on all adapters in all modes but it can be s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ells Fractint to save/restore the entire image. Expan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used for the save if you have enough availab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temporary disk file is used. The speed of textsafe=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cceptable on some machines but not others.  If this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slow, try the other textsafe modes.  The speed depend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pu and video adapte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hether enough expanded or extended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ideo mode of image being remembered. A few special m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er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pared to the rest. The slow ones are: 2 and 4 colo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olution higher than 640x480; custom modes for ATI EGA Wo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EGA-480, STB, Compaq portable 386, AT&amp;T 6300, and ro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ideo modes implemented with customized YOURVID.C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tune Fractint to use different "textsafe"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video modes, see "Customized Video Modes, FRACTINT.CF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44).  (E.g. you might want to use the slower textsafe=save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for a few high-resolution modes which have problem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bios-supported videomode to use upon exit to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nn is in hexadecimal.  The default is 3, which resets to 80x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ext mode on exit. With Hercules Graphics Cards, 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EGA systems, the exit mode is always 7 and is un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LU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Setting this to 'no' pretends a TARGA+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INTERLACED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Setting this to 'yes' will configure the adap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interlaced mode whenever possible.  It should only be us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synch monitor. The default is no, i.e. inter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COLORRES=8|16|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This determines the number of bits to use fo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.  8 bit color is equivalent to VGA color resolution. Th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4 bit color resolutions are true color video modes which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supported by Fractint but are hopefully co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ZOOM=0|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Lowers the video mode resolution by powers of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320x200 video resolution on the TARGA+ is act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00 video mode with a pixel zoom of 1.  Using the 640x400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zoom of 3 would lower the resolution by 8, which is 2 rai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rd power, for a full screen resolution of 80x5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WINDOWS=xx[/xx[/yes|no[/nn[/nn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reduction factor, final media aspect ratio, crop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(y/n), explicit x size, and explicit y size, see "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" (p.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RESTORE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ES, resets viewwindow to "no" prior to restoring a gi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images saved in full view will be drawn in reduced view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windows has been set to "yes" previously. Also, when YES, byp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rning when restoring a gif in a video mode other than the o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gif was saved. Default is NO. Feature will be use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through a group of gifs in autokey mode.  When combi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no, allows loading images with the last successfully used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is is handy when viewing 1600x1200 images when you onl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 Sou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|beep|x|y|z/pc|fm/qu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l MUCH too busy to waste time with Fractint at work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t you are too, so "sound=off" is included only for use at hom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waking the kids or your Significant Other, late at night.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, didn't you tell yourself "just one more zoom on LambdaSine" an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?)  Suggestions for a "boss" hot-key will be cheerfully ignore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ucker is getting big enough without including a spreadshee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.  The "sound=x|y|x" options are for the "attractor" fractal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fractals - they play with the sound on your PC speak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generating an image, based on the X or Y or Z co-ordinat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ing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pe of the sound command has been extended. You can now h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of fractal orbits--just turn on sound from the command lin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 menu, or the &lt;cntl-F&gt; menu, fire up a fractal, and try the &lt;O&gt;r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(or set showorbit=yes).  Use the orbitdelay=&lt;nnn&gt; command (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&lt;cntl-F&gt; menu) to dramatically alter the effect, which r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unearthly scream to a series of discrete tones.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eople you have to live with are nearby!  Remember, we d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 that it will sound beauti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 output can now be directed to the PC speaker, a soun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PL-3 support, or both at the same time.  There is also a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quantize the notes generated by Fractint.  See Sound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"hear" any image that Fractint can decode; turn on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&lt;R&gt; to read in a GIF file. We have no idea if this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. It was inspired by the comments of an on-line friend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d. We solicit feedback and suggestions from anyone who find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features interesting or useful. The orbitdelay comman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s the sound of decod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TZ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the sound produced by the "sound=x|y|z" option.  Limits on 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have been removed in version 19.3.  The actual sounds pro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mited to the range of 20-5000 Hz.  Setting a negative Hertz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hifting the range of sounds produced down into the bass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eliminates some of the notes since anything under 20 Hz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5000 Hz will not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&lt;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s up the display of orbits using the &lt;O&gt; command for folks with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puters. Units are in 1/10000 seconds per orbit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10 therefore allows you to see each pixel's orbit poi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one millisecond. For best display of orbits, try passes=1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ate resolution such as 320x200.  Note that the first time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O' key with the 'orbitdelay' function active, your compu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for a half-second or so to calibrate a high-resolution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ORBIT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during-generation orbits feature, toggled by the &lt;O&gt;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off in the "on" position each time a new fractal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AVE=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auses the hertz value played through the PC speak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x|y|z option to be written to a file "sound.txt"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Bill Jemison has made some intriguing music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.1 Sou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screen, accessed by hitting ctrl-F, you'll find a few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recognise from the 'x' menu handily gathered together,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new ones. You can find the descriptions for the basic parms ove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 Parameters (p. 126)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er parameters now control whether fractint uses the PC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und, as in previous versions, or the output of a sound car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esent Sound card may boast all manner of gizmos and wotnot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y well not be able to take advantage of them, this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our not including umpteen different drivers for all the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. Instead it just uses a simple approach that at least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multimedia speakers for the various noises of which fract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S version of fractint uses the current lowest common deno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mong the variety of sound cards available, the yamaha OPL-3 F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hesizer chipset which is found in most sound cards from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ib, through the various soundblasters from creative labs,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cards that em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L-3 chipset has within it several 'voices', each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sound independently of the others, and with a varie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able parameters. See Advanced Sound Controls (p. 128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 card volume control given here will be overridden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control applications that come with your OS, such as th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5 mixer control panel. Also, depending on your sound card and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of the OPL-3 chipset may be controlled by a slider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ynth', 'midi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ssibly 'legacy'... if in doubt, experiment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arameter that needs explaining here is note p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sation.  When this is enabled, tones that are to be playe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ounded to the nearest note on the western even tempered sc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 the notes that you find on a piano) as opposed to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um of frequencies. The Advanced Sound Controls (p. 128)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has a facility to restrict the notes played further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unes in a particular key, if you're so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.2 Advanced Sou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card output from fractint is a tad more versatil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ones of the PC speaker. This comes into its own when 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 based on fractal orbits, producing results from haunting chord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ses through to unearthly arpegg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ices used to generate notes on the sound card hav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s (p. 130) and can be played polyphonically so we hav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vary the sounds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HONY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s how many different note are allowed to sound a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s are assigned cyclically as notes are played: i.e. aft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is calculated a frequency is assigned to the first voice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is triggered on. Fractint then waits for one orbitdelay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next orbit, assigns a frequency to the second voi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s it on.  This continues until the number of voices sound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the polyphony value whereupon the first selected vo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ed off and the note allowed to decay.  That probably all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rendously complex but just think of it as playing the organ, ho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each new note for as long as possible but with the polyphony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how many fingers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VETYPE=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0: Sine       WaveForm 1: Half-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^\                   | /^\         /^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\       /          |/   \       /   \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/�����\�����/��        �|������-----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\   /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\_/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2: Abs-Sine   WaveForm 3: Pulse-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^\   /^\             | /^|         /^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\ /   \ /          |/  |        /  |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�������������        �|����-------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4: Sine - even perio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^\                     /^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\                   /   \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����\������-----------������\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\   /                   \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\_/                     \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5: Abs-Sine - even perio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^\   /^\               /^\   /^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\ /   \             /   \ /   \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�����������-----------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6: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�     �-----�     �-----�     �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����|�����|�����|�����|�����|�����|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�-----�     �-----�     �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7: Derived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\                |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\              |  \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--__����|����\------__����|����\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\  |              \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\|                \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s the time taken for a note to hit full volume after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ed on. Low values give a punchy percussive sound while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give a softer bowed sound. If attack time is set too lo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 is low then notes are played too fast to ever achie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and the net result is low or non existent output. To p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, if orbitdelay is low then this value should be low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AY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s the time taken for a note to die down to the sus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  Setting this time too low may produce a rhythmic click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.  The attack and decay values don't allow much fin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TAIN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s the volume level at which a note i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ELEAS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s the delay in time for releasing a note.  A releas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5 seems to equate to 'never let the note release' on the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develop the sound card drivers.  But, as ever,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's emulations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adjust the volume of an FM synth card.  This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UATE=none|low|mid|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 FM synth card it is possible to attenuate the high pitched 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none.  The low value attenuates at 1.5 dB/octave, the m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3.0 dB/octave, and the high at 6.0 dB/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MAP=nn/nn/nn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le map list is a way of controlling which notes are play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nd only has any effect if note quantisation is switched 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sound parameters screen. It can be very useful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hony is up and the chords you're getting are more like disch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it works is this: When a sound is played with frequ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sation on its frequency is rounded to the nearest 'proper' no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usical scale, this note number is then looked up in the scal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and substituted by the note indicated in that entry of the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result of this is that, for instance, using this sequ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s a scale ma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2,4,4,4,7,7,9,9,11,11,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sure that fractint uses only the black notes on the key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sharps and flats for a vaguely oriental feel (to my we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s anyway :-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obably appears to be sheer gobbledegook at first rea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but if you keep at it you'll unlock this powerful feat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your fractals melodic.  (Unless you're totally turned 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tonal frequencies in which case forget all this quantis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sense and tune in to the true sound of chao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sses=1 setting (Drawing Method (p. 77)) almost always works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.3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some more information about the concept of a note envelop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unfamiliar with sound synthesis terminology, it's all about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s of a note are defined (i.e the way in which the loud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during the life of a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of a note's volume during it's life cyc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\______                     /\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/          \_____ ... _______/          \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1111111110000000 ... 00000001111111111100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  S   R                  AAADSSSSS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of 0's and 1's represents the keyon/off state of the v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's indicate the key being held down. The attack, decay, sustai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portions of the envelope are represented by ADSR, this i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note is first triggered on the volume rises to peak volum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determined by the at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t the full level the decay period starts and the volume dies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a rate set by the decay value) to a level that is set by the sus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 continues to sound at this volume until triggered off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y' is released) whereupon it dies down to zero volume at the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.  Now, with the current voice assignment method, while or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eing generated continuously, timing looks like this (with four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hony in this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*111.....*111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.*111.....*111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..*111.....*111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...*111.....*1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....*111.....*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.....*111.....*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......*111.....*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.......*111....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........*111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: 1234567890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= key off (silent or releasing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note assigned a value and triggered on, attack, decay, sus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te held on, you'll notice that above there are only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held on at any one time, though more than four may be sou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long relea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4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type[/resolution[/port#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your printer setup. The SSTOOLS.INI file is a REAL hand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this option, so that it's available whenever you ha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, irresistible urge for hard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  IBM-compatible (defaul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  Epson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  Star Micronics Color printer, supposedly Epson-color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  Paint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Postscript, landscap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  Plotter using HP-G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/IBM: 60, 120,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: 75, 150,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Jet: 90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: 10 through 600, or special value 0 to print full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bout .4" of the edges (in portrait mode, width is full p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is adjusted to 3:4 aspect rati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: 1 to 10 for 1/Nth of page (e.g. 2 for 1/2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2, 3 for LPT1-3 vi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, 12, 13, 14 for COM1-4 vi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, 22 for LPT1 or LPT2 using direct port access (faster when it wo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, 32 for COM1 or COM2 using direct por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=port/baud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rinter port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=1,2,3,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115,150,300,600,1200,2400,4800,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7,8 | 1,2 | e,n,o (any o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mport=1/9600/n81 for COM1 set to 9600, no parity, 8 bit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FEED=crlf|lf|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control characters to emit at end of each line: 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nd linefeed, just linefeed, or just carriage retur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pecified, title information is added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ILE=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output data for the printer to be written to the named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stead of to a printer port. The filename is incremented by 1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 image is printed - e.g. if the name is FRAC01.PRN,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eration writes to FRAC02.PRN, etc. Existing file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- if the file exists, the filename is incremented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5 Post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F=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and PostScript. If PRINTFILE is not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is FRACT001.EPS. The number determines how '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' a .EPS file is. 1 means by-the-book. 2 allows some EPS 'no-no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settransfer and setscreen - BUT includes code that shoul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still work without affecting the rest of the non-EPS document. 3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-for-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S=yes|no - Enable or disable the colo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P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or disable run length encoding of the PostScript file.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encoding will make the PostScript file much smaller, but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longer to print.  The run length encoding code is based on pnmto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copyright (C) 1989 by Jef Poskanzer, and carrie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"Permission to use, copy, modify, and distribute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documentation for any purpose and without fee is hereby gra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the above copyright notice appear in all copies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at copyright notice and this permission notice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documentation.  This software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or implied warran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|-n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 prints the negative image of the fractal.  Translate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s the image to that many colors. A negative value cause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tion as well as a nega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frq/ang/sty[/f/a/s/f/a/s/f/a/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the PostScript printer how to define its halfton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alue, frequency, defines the number of halftone line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hooses the angle (in degrees) that the screen lies a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option chooses the halftone 'spot' style. Good default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etween 60 and 80; Good default angles are 45 and 0;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is 0. If the halftone= option is not specified,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using the printer's default halftone screen, which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lready set to do a fine job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only three used when colorps=no. When color PS prin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, the other nine options specify the red, green, then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A negative number in any of these places will cause i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(or default) value for that parameter. NOTE: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color, the built-in screens in the printer's ROM may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choic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45/45/1/45/75/1/45/15/1/45/0/1 and these will be us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halftone is chosen over the printer's built-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halftone sty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Dot (Smoo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Dot (Inver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Ring (Bl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ing (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riangle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Triangle (Isosce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Diam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crow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Rounde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St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Line (slightly diffe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on device-resolution black and whit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of printing can now be done much more quickly, and takes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file space. Just set EPSF=0 PRINTER=PSx/nnn COLORPS=NO RLEPS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m, where x is P or L for portrait/landscape, nnn i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's resolution, m is 2 or -2 for positive or negativ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This combination of parameters will print exact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ixel per each image pixel and it will keep the pro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, if both your screen and printer have square pixels (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ixel-aspect). Choose a proper (read large) window size to fi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f the paper as possible for the most spectacular results.  2048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8 is barely enough to fill the width of a letter size page with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i printer resolution.  For higher resolution printers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new larger disk video sizes, up to 32k x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from the author (Scott Tay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PostScript printing is new to me. I don't even have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test it on. (Don't want money. Want a Color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!) The initial tests seem to have worked. I am still tes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know whether or not some sort of gamma correction will be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have to wait and see about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6 PaintJ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ixels printed by the PaintJet are square.  Thu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of an image created in a video mode with a 4:3 pixel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640x480 or 800x600) will come out matching the screen;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(such as 320x200) will come out str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and white images, or images using the 8 high resolution Paint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come out very nicely.  Some images using the full spectr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Jet colors are very nice, some are disap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180 dots per inch is selected (in PRINTER= command),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8 color printing is done.  When 90 dpi is selected,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printing using the full 330 dithered color palette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cases, Fractint starts by finding the nearest color suppor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intJet for each color in your image.  The translation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(unless the current display mode is disk video).  Thi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hould* be a fairly good match to what will be printed - it wo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 most of the time but should give some idea of how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ok.  At this point you can &lt;Enter&gt; to go ahead and print,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ncel, or &lt;k&gt; to cancel and keep the adjus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 use the color map PAINTJET.MAP to create imag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8 high resolution colors available on the PaintJet.  Also,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resolution disk video modes are available for creating full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at the preview image seems very wrong (doesn't m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gets printed) or think that Fractint could be doing a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of picking PaintJet colors to match your image's colors,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with the following parameter.  Fair warning: this is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y business and you may find it a very frustrating business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r/g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parameter name is not appropriate - we appropriated a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or double duty her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parately sets the "gamma" adjustment for each of the red,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ue color components.  Think of "gamma" as being like the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ment on your screen.  Higher gamma values for all three compon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 colors with more contrast being produced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each color component can have its gamma separately adjust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resulting color mix subtly (or drastically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amma value entered has one implied decimal dig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"halftone=21/19/16", for red 2.1, green 1.9, and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(A note from Pieter Branderhorst: I wrote this stuff to come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on my monitor/printer.  I'm a bit suspicious of the gu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monitor; if the colors seem ridiculously wrong on your sys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tart by trying halftone=17/17/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7 Plot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s which understand HP-GL commands are supported.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, draw a SMALL image (32x20 or 64x40) using the &lt;v&gt;iew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Put a red pen in the first holder in the plotter, gre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blue in the third.  Now press &lt;P&gt; to start plotting.  Now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p of coffee...  or two... or three.  It'll take a while to pl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 with different resolutions, plot areas, plotstyles,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ens to create weird-color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STYLE=0|1|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 3 parallel lines (red/green/blue) are drawn for each pixel,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///".  Each bar is scaled according to the intens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color in the pixel.  Using different pen color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, green, violet) can come out nicely.  The trick is to not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hat color the bars are supposed to represent and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se plotted colors because they do look ni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Same as 0, but the lines are also twisted.  This removes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rder' of the image which is a nice effect.  It also leav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space making the image much lighter, but colors such as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ctually vi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Color lines are at the same angle and overlap each other.  Thi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most whitespace.  Quality improves as you increase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ixels squeezed into the same size on the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8 3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y out of trouble, specify all the 3D parameters, even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at you think are the default values. It takes a little prac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arn what the default values really are. The best way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parameters is to use the &lt;B&gt; command on an image you 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an editor to modify the resulting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3d parameters to default values. If FILENAME=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a restore to be performed in 3D mode (handy when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atch=yes' for batch-mode 3D images). If specified, 3D=Yes should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ny other 3d parameters on the command line or in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ntry. The form 3D=Overlay is identical except that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screen is not cleared, as with the &lt;#&gt; (&lt;shift-3&gt; o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s) overlay command.  Useful for building parameter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3D over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below override the 3D 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=yes                Turns on 3D 'preview' defaul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BOX=yes                Turns on 3D 'showbox' defaul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=nn                  Sets Preview 'coarseness'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=yes                 Turns on spherical projec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=n                   Selects the type of stereo imag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Y=nnn                    selects raytrace output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=yes                  selects brief or verbose file for DKB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GRAYSCALE=yes           use grayscale as depth instead of col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OCULAR=nn             Sets the interocular distance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=nn                Determines the overall image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P=nn/nn/nn/nn           Trims the edges off stereo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=nn/nn               Compensates funny glasses filte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=nn/nn            Long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=nn/nn             Lat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=nn                  Radius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nn[/nn[/nn]]      Rotation about x,y, and z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ZYZ=nn/nn/nn          X,y,and z scal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NESS=nn               Same as z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LINE=nn               Colors nn and below will be "inside"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=nn                3D fil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nn             Perspectiv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HIFT=nn/nn              Shift image in x and y dir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OURCE=nn/nn/nn       Coordinates for light-source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=nn               Smooths images in light-source fi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=min/max        Defines a range of color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ransparent" when &lt;#&gt;Overlaying 3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DJUST=nn/nn             This shifts the image in the x/y di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new commands as of version 14 that support Marc Reini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randomly varies the color of a pixel to near by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o minimize map banding in 3d transformations. Usable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0 disables, max values is 7. Try 3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ENT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pth of the shadows when using full color and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"0" disables the function, higher values lower th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with any light source FILLTYPE. Allows you to create a Targa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uses the color of the image being transformed or the ma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d shades it as you would see it in real life. Well, it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B&amp;W.  A good map file to use is 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ore realistic terrains by setting the amount of haze for d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hen using full color in light source FILLTYPES. Works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direction currently, so don't use it with much y rotati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tation=85/0/0". 0 dis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NAME=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arga-24 file to be created when using full col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. Default is light001.tga. If overwrite=no (the defaul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will be incremented until an unused filenam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is file will be sky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WIDTH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llows you to specify the width in inches of the imag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for the purpose of getting the correct stereo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RDS images. See Random Dot Stereograms (RDS) (p.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9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, believe it or not, to become so jaded with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process, so familiar with the types and options,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it a key and do something else until the final images ar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.  To do this, start Fractint with the BATCH=yes paramete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a batch run with the parameters required for a particular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Note the parameters from the &lt;Ta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Then use an editor to write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Set all the options you'll wa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run.  Use the &lt;B&gt; command to store the parameters in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an editor to add the additional required bat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such as VIDEO=) to the generated parameter fil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the batch using "fractint @myname.par/myentry" (if you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B&gt; command to use file "myname" and to name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ent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pproach to batch mode calculations, using "FILENAME=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, is describ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difying a parameter file entry generated by the &lt;B&gt; comma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arameters you must add for a batch mode run are "BATCH=yes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DEO=xxx" to select a video mode.  You might want to als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NAME=[name]" to name the result as something other tha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GIF.  Or, you might find it easier to leave the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 unchanged and add these parameters by using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@myname.par/myentry batch=y video=AF3 savename=my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=yes" tells Fractint to run in batch mode -- that is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image using whatever other parameters you specified, then 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you had hit &lt;S&gt; to save the image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=" can be used with "BATCH=yes" to resume calcul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image.  For instance, you might interactively find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; then select some slow options (a high resolution disk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distance estimator method, high maxiter, or whatever);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;  then interrupt immediately with a &lt;S&gt;ave.  Renam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fract001.gif if it is the first in the session and you didn'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the &lt;X&gt; options or "savename=") to xxx.gif. Later you ca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n batch mode to finish the 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TIME=nnn" is useful with long batch calculations, to st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oint every nnn minutes.  If you start a many hour calcul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"savetime=60", and a power failure occurs during the calc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lost at most an hour of work on the image.  You can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rom the save file as above.  Automatic saves trigg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 do not increment the save file name. The sam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by each auto save until the image completes.  But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directly over-write save files.  Instead, each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rites a temporary file FRACTINT.TMP, then deletes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, then renames FRACTINT.TMP to be the new save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s against power failures which occur during a save operation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power failure occurs, the prior save file is intact and there'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less incomplete FRACTINT.TMP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pread a many-hour image over multiple bits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ime you could use a command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 savetime=60 video=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batch is running, hit &lt;S&gt; (almost any key actually)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save what it has done so far and give your machine back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code of 2 is returned by fractint to the batch file.  Ki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again when you have another time sl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avetime parameter is negative, Fractint will save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requested time and exit.  This is useful in batch fil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generate several images with a time limit on each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unning a batch file, pressing any key will cause Fractint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rrorlevel = 2.  Any error that interrupts an image 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n exit with errorlevel = 2.  Any error that preven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rom being generated will cause an exit with errorlevel =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TIME= parameter, and batch resumes of partial calculations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fractal types which can be resumed.  See "Interrup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ing" (p. 25) for information about non-resum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0 Brows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enables you to control Fractint's built in file brow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  If you don't know what that is see Browse Commands (p. 2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selected with &lt;Ctrl-B&gt; from just abou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brows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yes if you want the loaded image to be scanned for sub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without pressing 'L'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 about GIF 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urning on and off the display of the video mode t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GIFs.  This has the same effect as the askvideo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/Parm che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whether the browser tests for fractal type or parms when dec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a file is a sub image of the current screen or not. DISA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! or things could get confusing. These tests can be switche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such situations as wishing to display old images tha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using a formula type which is now implemented as a bui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rm dele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No if you get fed up with the double prompting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gives when deleting a file.  It won't get rid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mallest 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determines how small the image would have to be on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browser decides not to include it in the selection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is entered in decimal pixels so, for instance, this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0.2 to allow images that are up to around three maximum zoo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(depending on the current video resolution) to be loaded instan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0 to enable all sub images to be detected.  This can le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cluttered screen!  The primary use is in conjunc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ile mask (see below) to allow location of high magn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within an overall view (like the whole M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mallest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etermines when the image location is shown as crosshairs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 rather small box.  Set this according to how good your eyes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(probably worse than before you started staring at fractal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:-)) or the resolution of your screen.  WARNING the crossh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centers the cursor on one corner of the image box at the mo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is looks misleading if set too l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arch Mas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file name pattern which the browser searches, thi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arch out the location of a file by setting this to the file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smallest image to 0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Notes on Video Modes, "Standard"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s, in this day of Windows, video adapter manufacturers do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incentive to support DOS video modes. Fractint can suppor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s included in your board's VESA video bios. Many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boards do not include the higher resolution modes in their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ose modes are supported in the manufacturer's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rs are particularly fond of the 1600x1200 mod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mode, make sure your video board supports it. Some bo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given good results are boards from STB, various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ox Millennium, and boards from several manufacturers using Nvi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va chi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igh resolution video modes poses a second challenge for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  That is that the VESA standard does not have standar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ode, so you will have to edit the fractint.cfg file to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oard. You can run the program makefcfg.exe that com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generate entries for your fractin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even if your video board VESA Bios supports high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s, it probably doesn't come with a utility tha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vertical refresh. If the vertical refresh is set for 60 Hz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, you may see flicker and be subject to headaches. Fortunat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wonderful freeware utility by Rob Muller tha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 vertical refresh for any VESA video mode. Of cour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still needs to be able to support higher rates -- software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hat. To get Rob's unirefresh program, email Rob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muller@student.utwente.nl or che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home.student.utwente.nl/r.muller/uni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to the spirit of public-domain programming, Fractint make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ttempt to verify that your video adapter can run in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, or even that an adapter is present, before writing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f you use the "video=" command line parameter, check it befo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version of Fractint - the old key combo may now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traviolet holo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ssumes that every EGA adapter has a full 256K of mem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herefore display 640 x 350 x 16 colors), but does nothing to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act before sling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WEAKED"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VGA adapter is a highly programmable device, and can be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many video-mode combinations beyond thos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BIOS. E.g. 320x400x256 and 360x480x256 (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our favorites).  These video modes are perfectly leg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reprogram the adapter (IBM or fully register-compatible)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standard manner that the BIOS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so contains code that sets up the IBM (or any truly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) VGA adapter for several extended modes such as 704x5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x552, 768x576, and 800x600. It does this by programming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to use the fastest dot-clock on the IBM adapter (28.322 MHz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ing more pixels, and reducing the refresh rate to make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push many monitors beyond their rated specs,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resolution and refresh rate. Signs that your monitor i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a particular "tweaked" mod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or horizontal overscan (displaying dots beyond the ed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ible CRT are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ickering (caused by a too-slow refresh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roll or total garbage on the screen (your monit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keep up, or is attempting to "force" the image into a pre-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doesn't 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he modes up to 768x576 on an IBM PS/2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onnected to IBM 8513, IBM 8514, NEC Multisync II, and Zenith 14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 (all of which exhibit some overscan and flicker at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), and have tested 800x600 mode on the NEC Multisync II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some twiddling of the vertical-siz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EGA AND SUPER-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2.0, we've used both John Bridges' SuperVGA Autode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 *and* VESA adapter detection, so that many brand-specific Super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have been combined into single video mode selection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w exactly one entry for SuperVGA 640x480x256 mode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ractint's automatic SuperVGA/VESA detection logic guesses wro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which SuperVGA chipset your video adapter uses,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dapter=" command-line option to force Fractint to assume th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specific SuperVGA Chipset - see Video Parameters (p. 124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8514/A modes (640x480 and 1024x768) default to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gisters.  If an error occurs when trying to open the adap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ttempt will be made to use IBM's software interface, and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loading of IBM's HDILOAD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ex 1280x1024 modes were written for and tested on an A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 8514/A using a Brooktree DAC.  The ATI GU 800x600x256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0x1024x16 modes require a ROM bios version of 1.3 or high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x600 and 1.4 or higher for 1280x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s of 8514/A modes: full sets (640x480, 800x6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1280x1024) which cover the entire screen and do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color (so that you cannot tell when you are "paused" in a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mode), and partial sets (632x474, 792x594, 1016x762, 1272x101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mall border areas which do turn white when you are pa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. Also, while these modes are declared to be 25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if you do not have your 8514/A adapter loaded with it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 you will actually be in 16-color mode. The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16-color modes have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8514/A adapter is not truly register compatible and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detect this, use of the adapter interface can be for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fi=y or afi=8514 in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because IBM's adapter interface does not handle drawing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very well (we have to draw a 1x1 pixel "box"), gen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when using the interface is excruciatingly slow. Still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GA adapter is supported using the VESA/SuperVGA Autodetect mod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GA looks like just another SuperVGA adapter to Fracti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XGA modes are 640x480x256, 1024x768x16, 1024x768x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x600x16, and 800x600x256.  Note that the 1024x768x256 mode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1MB of adapter memory, the 1024x768 modes require a high-r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, and the 800x600 modes require a multisynching monitor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support for Fractint is provided courtesy of Joe McLain and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enhanced with the help of Bruce Goren and Richard Biddle. 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board with Fractint, you must define two DO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"TARGA" and "TARGASET".  The definition of these variabl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by Truevision; if you have a TARGA board you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added "SET" statements for these variable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.  Be aware that there are a LOT of possible TAR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, and a LOT of opportunities for a TARGA board and a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GA board to interfere with each other, and we may not have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smoothed away yet.  Also, the TARGA boards have an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-map scheme than the VGA cards, and at the momen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run through the color-cycling menu. The "MAP=" argument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Parameters (p. 118)), however, works with both TARGA and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and enables you to redefine the default color maps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+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special modes supported for TARGA+ adapters, the TARGAP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has to be loaded, and the TPLUS.DAT file (inclu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) must be in the same directory as Fractint.  The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ames containing "True Color Autodetect" can be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+.  You might want to use the command line parameters "tplus=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interlaced=", "maxcolorres=", and "pixelzoom=" (see Video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24)) in your SSTOOLS.INI file to modify Fractint's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 "Disk-Video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video modes" do not involve a video adapter at all. They us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r preference) your expanded memory, your extended memory,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(as file FRACTINT.$$$) to store the fractal imag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useful for creating images beyond the capacity of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right up to the current internal limit of 2048 x 2048 x 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for subsequent printing.  They're also useful for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under multi-tasking DOS managers - create an image in a di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, save it, then restore it in a real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using a disk-video mode, your screen will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dicating whether memory or your disk drive is being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portion of the "screen" is being read from or written to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che size" figure is also displayed. 64K is the maximum cac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 number less than this, it means that you don't have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free, and that performance will be less than optimum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ow cache size such as 4 or 6k, performance gets considerably wo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using solid guessing, boundary tracing, plasma, or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ch paints the screen non-linearly.  If you have this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uggest is having fewer TSR utilities loaded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changing in your config.sys file, such as reducing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UFF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 is disabled during disk-video modes (you couldn't se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nyway).  So is the orbit dis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(p. 16) can be used during disk-video modes, but on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or save a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real disk for your disk-video, Fractint previously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some "attractor" types (e.g. Lorenz) nor "IFS" imag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ss disk drives with intensive reads and writes, but with the ca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performance may be acceptable. Currently Fractint gives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message but lets you proceed. You can end the calcul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if you think your hard disk is getting too strenuous a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real disk, and you are not directing the file to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and you aren't using a disk caching program on you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BUFFERS=10 (or more) in your config.sys file is b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BUFFERS=10,2 or even BUFFERS=10,4 is also goo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st to keep your disk relatively "compressed" (or "defragmented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use extended memory, you must have HIMEM.SYS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hat supports the XMS 2.0 standard or higher.  Al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ve a VDISK installed in extended memory. 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with Microsoft Windows 286/386 and 3.0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using the extended memory, try rebooting with just 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nd see if that clears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background disk-video fractals under Windows 3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a lot of real memory (over 2Mb), you might find it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Fractint to use real disk for disk-video modes.  (Force th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.pif file with extended memory and expanded memory set to zer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if your disk goes crazy when generating background imag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upposedly using extended or expanded memory.  This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ccur because, to multi-task, sometimes Windows must pag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's expanded or extended memory to disk, in big chu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wn cached disk access may be faste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 Customized Video Modes, FRACT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adapter/video mode that you would like to ad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.. if you want some new sizes of disk-video modes..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remove table entries that do not apply to your system..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pecify different "textsafe=" options for differen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.. relief is here, and without even learning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 these things by modifying the FRACTINT.CFG fil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Saving a backup copy of FRACTINT.CFG first is of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a video adapter table for most of what it needs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ny particular adapter/mode combination. The table is loa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CFG each time Fractint is run. It can contain inform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00 adapter/mode combinations. The table entries, and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hey are tied to, are displayed in the "select video mod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makes adding support for various third-party video c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odes much easier, at least for the ones that preten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with extra dots and/or colors. There is even a special "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-own" video mode (mode 19) enabling those of you with "C"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copy of the Fractint source to generate video modes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adapter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s currently distributed begins with nine standard and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BM video modes that have been exercised successfu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S/2 model 80. These entries, coupled with the descriptive com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definition and the information supplied (or that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upplied!) with your video adapter, should be all you need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BM and quasi-pseudo-demi-IBM modes, the table contai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-increasing number of entries for other adapters. Almos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have been added because someone like you sent us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, or modified Fractint to support them and then informed u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FRACTINT.CFG which begin with a semi-colon ar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  The rest of the lines must have eleven fields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s.  The field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Key assignment. F2 to F10, SF1 to SF10, CF1 to CF10, or AF1 to A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key is assigned to th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name of the adapter/video mode (25 chars max, no leading blan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apter is set up for that mode via INT 10H,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X = thi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X = this (hey, having all these registers wasn't OUR idea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n encoded value describing how to write to your video memory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Currently available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BIOS (INT 10H, AH=12/13, AL=color) (last resort - SL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etend it's a (perhaps super-res) 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tend it's an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erVGA 256-Color mode using the Tseng Labs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perVGA 256-Color mode using the Paradise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SuperVGA 256-Color mode using the Video-7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Non-Standard IBM VGA 360 x 480 x 256-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ARG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HERCULES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Non-Video, i.e. "disk-vide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8514/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CGA 320x200x4-color and 640x200x2-color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Reserved for Tandy 1000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SuperVGA 256-Color mode using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SuperVGA 256-Color mode using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SuperVGA 256-Color mode using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SuperVGA 256-Color mode using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Roll-your-own video mode (as you've defined it in YOURVID.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SuperVGA 1024x768x16 mode for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SuperVGA 1024x768x16 mode for the Tseng Lab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) SuperVGA 1024x768x16 mode for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) SuperVGA 1024x768x16 mode for the Video 7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) SuperVGA 1024x768x16 mode for the Paradise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) SuperVGA 1024x768x16 mode for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) SuperVGA Auto-Detect mode (we poke around looking for your adap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) VESA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) True Color Auto-Detect (currently only Targa+ suppor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100, 200, 300, or 400 to this code to specify an over-ride "textsafe=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be used with the mode.  100=yes, 200=no, 300=bios, 400=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428 for a VESA mode with textsafe=save for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number of pixels across the screen (X - 2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number of pixels down the screen (Y - 2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he number of available colors (2, 4, 16, or 25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 comment describing the mode (25 chars max, leading blanks are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X, BX, CX, and DX fields use hexadecimal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fteen ==&gt; 'f', sixteen ==&gt; '10'), because that's the way most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describes it. The other fields use standard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closely at the default entries, you will notice that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entries labeled "tweaked" and "non standard" have entri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with AX = BX = CX = 0, and DX = some other number. Tho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lags that we used to tell the program to custom-program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and are NOT undocumented BIOS calls. Maybe they should b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ncy adapter and a new video mode that works on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urrently supported, PLEASE GET THAT INFORMATION TO US!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 video mode to the list on our next release, and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for it. Which brings up another point: If you can confirm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video adapter/mode works (or that it doesn't),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ys it is UNTESTED, please get that information to us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in adva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Fractint would never stoop to having a "common"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otes describe some, ahem, "special situations" which com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 and which even we haven't the gall to label as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(alas!) is still a DOS program. It runs well under window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 be problems. Here are some tips from some exper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 Hill's Windows ti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rters, make sure the DOS window properties are set to 'Misc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uspend' = off." Unless you want the task to stop when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focus. Also, you can put the Idle Sensitivity to high.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on any other DOS windows you have open according to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(or what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S window is full screen, press Alt-Enter to make it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n click on the MSDOS icon in the upper left. WAR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this in a high res graphics mode or in text mode (someti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fest is F3 320x200 graphics mode. Windows likes that mod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high res image, hit 'X' to get the text scree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NTER to get the DOS Windows window...  POW...your tas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die. So ... don't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OS programs eat up to 50% or 80% CPU time just sitting w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y strokes. Clearly, these should be suspended when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focus. A simple DOS prompt, I have found, eats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eb pages eat lots of time (watching prompt boxes)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 little (plain text or graphics with no li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noted here before, you can make a shortcut to Fractin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ilor its properties. I use in the program tab: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EXE textsafe=save sound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screen tab: Usage: Full screen.  Under Misc: Allow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r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oordinate your DOS windows according to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 I often change the settings for a short time, just to d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ien M. Jones Windows ti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at works for me.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hortcut to FRACTINT.EXE, right-click it, choose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mory tab: set all five drop-downs to "Auto". 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: choose Full-screen and Fast ROM emulation, leave Dynamic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OFF.  Under the Misc tab: turn OFF Allow screen saver.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ways suspend.  Set the Idle sensitivity to about 1/4, clo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STOOLS.INI file, put textsafe=save on a line by it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 section. (This helps preserve your screen when you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from FractInt, but only works if Always suspend is turned 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more than 8M of RAM helps too, that way Windows and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fighting over the sa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during star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a problem with Fractint's video detectio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cular video adapter. Try running with "fractint adapter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cga, ega, egamono, mcga, or vga.  If "adapter=vga" 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really have a SuperVGA adapter capable of higher video m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"adapter=" options for a number of SuperVGA chipse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full selection in Video Parameters (p. 124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  If this solves the problem, create an SSTOOLS.INI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apter=xxx" command in it so that the fix will apply to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cause:  If you install the latest Fractint in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"newfrac", then run it from anothe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\newfrac\fractint", *and* you have an old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exe somewhere in your DOS PATH, a silent hang is all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.  See the notes under the "Cannot find FRACTINT.EXE mess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or the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: try one of the "textsafe" paramete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Video Parameters (p.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mbled image when returning from a text mod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mage which has been partly or completely generated ge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when you return to it from the menu, help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isplay, please try the various "textsafe"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see Video Parameters (p. 124) for details.  If this c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, create an SSTOOLS.INI file with the "textsafe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o that the fix will apply to ever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les" in an image while it is being draw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squares colored in your "inside" color, in a pattern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square of that size, in solid guessing mode, both acro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(i.e., 1 out of 4), are a symptom of an image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with more conservative periodicity checking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 See the Periodicity parameter under Imag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p. 1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bar at top of screen during color cycling on 8086/8088 mach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might happen intermittently, not every ru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ctint cyclelimit=10" might cure the problem.  If so,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limit value (try increasing by 5 or 10 each time)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appears, then back off one step and add that cycle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ide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VESA driver with your video adapter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o try is the "vesadetect=no" parameter. If that fix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add it to your SSTOOLS.INI file to make the fix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help to explicitly specify your type of adapter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apter=" parameter in Video Parameters (p. 12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case where a video driver for Windows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Fractint.  If running under Windows, DesqView,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yered environment, try running Fractint directly from D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that avoid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also had one case of a problem co-existing with "386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report of an EGA adapter which got scrambled i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odes until "textsafe=no" was used (see Video Parameters (p. 1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Video Adapter Notes (p. 140) for information about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- Fractint makes only limited attempts to verify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you request is actually supported by you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gs and Strange Behavi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some problems (hangs and solid beeps) on an FPU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hen running under Windows 3's enhanced mode.  The only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problem we can find are to either run the Fractin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outside Windows, or to use the DOS command "SET NO87=nofp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Fractint.  (This SET command makes Fractint ign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, so things might be a lot slower as a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requires a fair bit of memory to run.  Most machines wit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640k (ok sticklers, make that "PC-compatible machines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.  Machines with 512k and machines with many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/or a LAN interface may have problems.  Some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llocate memory when required during a run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bout insufficient memory, or suspect that some proble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emory shortage, you could try commenting out some TSR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, some non-critical driv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or reducing the BUFFERS parameter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not find FRACTINT.EXE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an overlayed program - some parts of it are brough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to memory only when used.  The overlay manager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rogram.  It must be named FRACTINT.EXE (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omebody renamed it), and you should either b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 when you start Fractint, or that directory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FRACTINT.CFG is missing or invalid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ither start Fractint while you ar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, or should have that directory in your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If that isn't the problem, maybe you have a FRACTINT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an older release of Fractint lying around? If so,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or delete it.  If that isn't the problem either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CFG included in the FRAINT.EXE release file has probab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or deleted. Best reinstall Fractint to get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program doesn't like GIF files created by Fract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generates nice clean GIF89A spec files, honest! But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the other program isn't likely to change its mind.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an option which might get around the problem: run Fracti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option "gif87a=yes" and then save an image. Fract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the image in the older GIF87A format, without any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it (so you won't be able to load the image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and zoom into it - the fractal type, coordinates, etc.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red in this older format), and without an "aspect ratio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header (we've seen one utility which doesn't like that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ideo mode performa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be blindingly fast at the best of times,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hich can slow it down and can be tuned.  See "Disk-Vide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(p. 143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card output isn't wor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the message "FM hardware not present" when trying to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tput from your sound card then check that the driv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with the card have set the BLASTER environment variabl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go to a DOS prompt and type SET, this command will li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ch of line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=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VARIABLE=ANOTH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should look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STER=A:220 I:5 D: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imilar, it's the A: entry that's important. If you don'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et then try putting th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: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, though be warned that if you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n't compatable or has its base i/o address set diffe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220H, then unexpected things may happen as fractint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hardware that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no warning message but still can't hear anything then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the volume of your card's output using whatever utility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. For windows 95 doubleclick on the small loudsp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on your task bar and play with the sliders, you may have to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xer properties menu and enable the control for the FM out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, this may be called 'synthesizer', 'FM', 'midi', or 'legac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hardware.  Also fractint is unlikely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sounding notes when running in the background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, so you'll need to keep switching back and forth until th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Fractals and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 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1 Befor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ew forms of life, new branches of mathematics and science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from nowhere. The ideas of fractal geometry can be tr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nineteenth century, when mathematicians created shapes --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-- that seemed to have no counterpart in nature.  By a wond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y, the "abstract" mathematics descended from that work ha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ut to be MORE appropriate than any other for describing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 shape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 shouldn't be surprised.  The Greek geometers worked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of the conic sections for its formal beauty; it w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years before Copernicus and Brahe, Kepler and Newton over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onception that all heavenly motions must be circular, and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lipse, parabola, and hyperbola in the paths of planets, com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7th century Newton and Leibniz created calculus,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for "differentiating" or finding the derivative of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in geometric terms, finding the tangent of a curve at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True, some functions were discontinuous, with no tangent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or an isolated point. Some had singularities: abrupt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t which the idea of a tangent becomes meaningless. B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seen as exceptional, and attention was focused on the "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" functions that worked well in modeling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in the early 1870s, though, a 50-year crisis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hinking. Weierstrass described a function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but nondifferentiable -- no tangent could be describ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Cantor showed how a simple, repeated procedure could turn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ust of scattered points, and Peano generated a convoluted c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ntually touches every point on a plane. These shapes see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"between" the usual categories of one-dimensional lines, 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planes and three-dimensional volumes. Most still saw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hological" cases, but here and there they began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s of mathematics, too, strange shapes began to crop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care attempted to analyze the stability of the solar sys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0s and found that the many-body dynamical problem res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methods. Instead, he developed a qualitative approach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e space" in which each point represented a different plan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, and studied what we would now call the topology -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edness" -- of whole families of orbits. This approach reve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many initial motions quickly settled into th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, there were also strange, "chaotic" orbits that never be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and 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vestigators trying to understand fluctuating, "noisy"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flooding of the Nile, price series in economics, the jigg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lecules in Brownian motion in fluids -- found that traditional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match the data. They had to introduce apparently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features, with spikes in the data becoming rarer as they g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, but never disappear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 years these developments seemed unrelated, but ther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talizing hints of a common thread. Like the pure mathematicia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and the chaotic orbital motions, the graphs of irregula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ten had the property of self-similarity: a magnified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looked very similar to a large one over a wide range of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2 Who Is This Guy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any pure and applied mathematicians advanced these trend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bove all who saw what they had in common and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s together into the new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born in Warsaw in 1924, and moved to France in 1935. I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rench mathematical training was strongly analytic, he visu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enever possible, so that he could attack them in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He attended the Ecole Polytechnique, then Caltech, where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 tangled motions of fluid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58 he joined IBM, where he began a mathematical analy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"noise" -- and began to perceive a structure in i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of fluctuations of all sizes, that could not be expl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statistical methods. Through the years that follow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ingly unrelated problem after another was drawn into the gr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of ideas he would come to call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uters gained more graphic capabilities, the skills of his mi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were reinforced by visualization on display screens and plo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again, fractal models produced results -- series of f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or cotton prices -- that experts said looked like "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was extended to the physical world as well.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ocative essay titled "How Long Is the Coast of Britain?"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the answer depends on the scale at which one measures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 longer and longer as one takes into account every bay and inl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tone, every grain of sand. And he codified the "self-simila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 of many fractal shapes -- the reappear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ally similar features at all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 isolated papers and lectures, then in two editions of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nal book, he argued that many of science's traditional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are ill-suited to natural forms and processes: in fact, tha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pathological" shapes mathematicians had discovered gen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re useful approximations of tree bark and lung tissue,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alax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was named an IBM Fellow in 1974, and continues to wor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Watson Research Center. He has also been a visiting profes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t lecturer at many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 A Litt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1 Periodicity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delbrot Lake" in the center of the M-set image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bane of plotting programs. It sucks up the most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cause it always reaches the iteration limit -- and y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areas are invariably right at the edge the lake. 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5) for a description of the iterat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ark Peterson for pointing out (well, he more like bea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head until we paid attention) that the iteration valu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Mandelbrot Lake tend to decay to periodic loops (i.e., Z(n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Z(n), a fact that is pointed out on pages 58-61 of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). An intelligent program (like the one he wrote) woul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eriodicity once in a while, recognize that iterations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op are going to max out, and bail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ed purposes, the current version of the program turn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algorithm on only if the last pixel generated was in the l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hecking itself takes a small amount of time, and the pixel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dge of the lake tend to decay to periodic loops very slowly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promise turned out to be the fastest generic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 full M-set plot with a 1000-iteration maximum with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then try it on this one for a pretty dramatic proof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eriodic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visual display of the periodicity effects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rbits while plotting. This toggles display of the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during the generation process.  It also gives you an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ork your poor little PC is going through for you!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, it's best to disable solid-guessing first using &lt;1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n its second pass, solid-guessing bypasses many of th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precisely where the orbits are mos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was also responsible for pointing out that 16-bit integer mat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for the first few levels of M/J images, where the round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stay well within the area covered by a single pixel. Fractin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16-bit math where applicable, which makes a big difference on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2 Limitations of Integer Math (And How We C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uses 16-bit and/or 32-bit integer math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its fractal types. The advantage of integer math is spe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y far the fastest such plotter that we have ever seen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disadvantage is an accuracy limit. Integer math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like 1.00 as 32-bit integers of the form [1.00 * (2^29)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pproximately a range of 500,000,000) for the Mandelbrot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. Other integer fractal types use a bitshift of 24 rather than 2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1.0 is stored internally as [1.00 * (2^24)]. This yields accurac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han 8 significant digits, and works fine... until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f the calculations on consecutive pixels differ on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th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if Fractint has a floating-point algorithm handy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ractal type (and virtually all of the fractal types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ays), it will silently switch over to the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and keep right on going.  Fair warning - if you don'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, the effect is that of a rocket sled hitting a wall of jell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, the slowdown is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no floating-point algorithm, Fractint does the best it can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to its minimal drawing mode, with adjacent pixel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differing by 1 (really 0.000000002).  Attempts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ay result in moving the image around a bit, but wo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If you are stuck with an integer algorithm, you can reach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ith your fifth consecutive "maximum zoom", each of which co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0.25% of the previous screen. By then your full-screen imag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less than 1/(10^13)th [~0.0000000000001] the area of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(If your image is rotated or stretched very slightl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to the wall of jello as early as the fourth consecutiv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Rotating or stretching by larger amounts has less impact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run in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it this way: at minimal drawing mode, your VGA display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a surface area of over one million square miles jus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display the entire M-set using the integer algorithm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-point algorithms, your display would have to be big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t the entire solar system out to the orbit of Saturn inside it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considerable saving on hardware, electricity and de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here.  Also, you don't have to take out asteroi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integers also limit the largest number which can be stor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tter much since numbers outside the supported range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-4 and +4) produce a boring single color. If you try to zoom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entire Mandelbrot set to a speck, or to squeeze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cake, you'll find you can't do so in integer mat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3 Arbitrary Precision and Deep Z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limit of Fractint is approximately 10^15 (10 to the fifte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). This limit is due to the precision possible with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 of numbers as 64 bit double precision data. To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dea of just how big a magnification 10^15 is, consider this.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of your computer screen while displaying a tiny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at the deepest possible zoom, the entire Mandelbr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many millions of miles wide, as big as the orbit of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s this zoom magnification is, your PC can do better us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arbitrary precision math. Instead of using 64 bit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to represent numbers, your computer software allocates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s needed to create a data type supporting as many decimal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ion of this feature in Fractint was inspired by Jay Hi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DEEPZOOM program which uses the shareware MFLOAT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Several of the Stone Soup programmers noticed Jay's pos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et sci.fractals newsgroup and began to investigate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 to Fractint. High school math and physics tea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 wrote an arbitrary precision library in both 80x86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, and the Stone Soup team incorporated Wes's library into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, support was added for fractal types mandel, julia, manzpo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ulz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when you reach Fractint's zoom limit, Fractint simply re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t you zoom any more. When using the fractal types tha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, you will not reach this limit, but can kee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. When you pass the threshold between double preci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, Fractint will dramatically slow down.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screen can be used to verify that Fractint is inde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with arbitrary precision are SLOW, as much as ten times s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f the math were done with your math coprocessor, and even s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because the zoom depth is greater. The good news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that, is that your math coprocessor is not need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less machines can produce deep zooms with the same gla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ness as machines with coprocess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 the real point of arbitrary precision math is to pro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lden" days when men were men, women were women, and real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spent weeks generating fractals. One of your Stone S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s a large monitor that blinks a bit when changing video mod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Cs have gotten so fast that Fractint finishes the default 320x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before the monitor can even complete its blinking tran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raphics mode! Computers are getting faster every day, and soo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 of fractal lovers might forget that fractal gen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upposed* to be slow, just as it was in Grandpa's day when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Pentium chips. The solution to this educational dilemm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arbitrary precision feature. Even the newest sexiu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ium machines are going to have to chug for days or week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 zoom depths now possi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ow far can you zoom? How does 10^1600 sound--roughly 1600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s of precision. To put *this* magnification in perspecti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ny" ratio of 10^61 is the ratio of the entire visible univers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st quantum effects. With 1600 digits to work with, you can exp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lectron-sized image up to the size of the visible universe, no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ore than twenty times. So you can examine screen-sized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ndelbrot set so large all but a tiny part of it would be va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ther away than the billion or so light year limit of our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t anyone suppose that we Stone Soupers suffer from an inflated p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having thus spanned the Universe, current inflationary cosm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ories estimate the size of the universe to be unimaginably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"tiny" part we can 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many of Fractint's options do not work with arbitrary prec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periment with arbitrary precision at the speedier ord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s, start Fractint with the debug=3200 command-lin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mandel and manzpower perturbations, valu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rmally be entered in the Parameters and Coordinates screen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entered using the command-line interface or .par files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things that do not yet work with arbitrary precis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, decomp, distance estimator, inversion, Julia-Mandel swit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, orbit-in-window, and the brow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4 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 authors would never ADMIT this, but Fractint has e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werful and flexible architecture that makes adding new fractal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. (They would never admit this because they pride themselv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sort that mindlessly but happily hacks away at code and "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works and doesn't hang the machin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ractal calculations work by taking a rectangle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, and, point by point, calculating a color corresponding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Furthermore, the color calculation is often done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ver and over until some bailout condition is met. 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5) for a description of the iterat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such a scheme, there are three fractal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hat take place within a framework that is pretty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 them all.  Rather than copy the same code over and ov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 standard fractal engine that calls three functions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ed in temporarily to the engine.  The "bolting in" process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mechanism of variable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setup function that is run once per image, to do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f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once-per-pixel function that does whatever initialization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to calculate a color for one pix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once-per-orbit-iteration function, which is the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al algorithm that is repeatedly iterated in the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framework that calls these functions can contain all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s, tricks, and options that the fractal implementor ne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.  All that is necessary is to write the three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ay, and BINGO! - all options automatically apply.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it even easier is that usually one can re-use functions 1) and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for other fractals, and therefore only need to writ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occurred to us that there might be more than one sort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, so we even allowed THAT to be bolted in. And we crea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each fractal that includes pointers to thes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various prompts, a default region of the complex plan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scellaneous bits of information that allow toggl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and Mandelbrot or toggling between the various kinds of math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unds pretty flexible, but there is one drawback - you hav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 programmer and have a C compiler to make use of it! So we took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further, and designed a built-in high level compiler,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the formulas for the various functions in a formula f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forward algebra-like language, and Fractint will compil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lt them i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errible down side to this flexibility.  Fractint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are going berserk. Fractal-inventing creativity i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pant. Proposals for new fractal types are clogging the mail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ay is that non-productivity software has never be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, and we're sorry, it's our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compiled using Microsoft C 7.0 and Microsoft Assembler 6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Medium" model. Note that the assembler code uses the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ption added to version 5.1, and must be assembled with the /MX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L switch to link with the "C" code. Because it has become too l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mfortably as a single compressed file, and becaus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have no intention of ever modifying it, Fractint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two files: one containing FRACTINT.EXE,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document, and another containing complet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 .MAK file and MAKEFRAC.BAT).  See Distribution of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8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Mathematics of the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 (p. 7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ized Ant Automaton as described in the July 1994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n. Some ants wander around the screen. A rule string (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) determines the ant's direction. When the type 1 ant leav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of color k, it turns right if the kth symbol in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1, or left otherwise. Then the color in the old cell is incr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parameter is a maximum iteration to guarantee that the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rminate. The 3rd parameter is the number of ants. The 4t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type 1 or 2. The 5th parameter determines if the ants wrap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top at the edge.  The 6th parameter is a random seed. You can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ants to see them better using the &lt;x&gt; screen Orbi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1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) &gt;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(z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2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) * imag(c) + real(c) * imag(z((n)) &gt;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(z(n)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(z(n)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3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 &gt; 0 then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)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real(z(n))^2 - imag(z(n))^2 - 1 + real(c) * real(z(n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i * (2*real(z((n)) * imag(z((n)) + imag(c) * real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) &gt;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z(n+1) = (z+1)*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2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)*imag(c) + real(c)*imag(z) &gt;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3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 &gt; 0 then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)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real(z(n))^2 - imag(z(n))^2 - 1 + real(c) * real(z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 + imag(c) * real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orial representation of a population growth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P = new population, p = oldpopulation, r = growth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l is: P = p + r*fn(p)*(1-fn(p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+sinpi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p + r*fn(PI*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=sinpi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fn(PI*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lambda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fn(p)*(1-fn(p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stewart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(r*fn(p)*fn(p))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may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p / ((1+p)^bet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(p. 6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dimensional cellular automata or line automata.  The type of 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by kr, where k is the number of different sta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a and r is the radius of the neighborhood.  The next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termined by the sum of the neighborhood and the specified r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Initial String, Rule, Type, and Starting Ro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ype = 21, 31, 41, 51, 61, 22, 32, 42, 23, 33, 24, 25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=  4,  7, 10, 13, 16,  6, 11, 16,  8, 15, 10, 12, 14, 16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attractor from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cos(sqr(ln(abs(b*x(n)-c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tan(sqr(ln(abs(c*x(n)-b)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(p. 4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 pattern by John Conn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+ iy =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a*(x^2 + y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integer part of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c modulo(number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jul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ation of the marksjuli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and imaginary parts of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l and imaginary parts of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mand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ation of the marksmandel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and imaginary parts of perturb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z(0), and real and imaginary parts of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newton, complexbasin (p. 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fractal types extended to complex degrees. Complexnew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pixels according to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o a root. Complexbasin colors pixels according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captures the orbit. The equation is based on the new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for solving the equation z^p =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 - 1) * z(n)^p + r)/(p * 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&amp; imaginary parts of degree p and root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(p. 6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usion Limited Aggregation.  Randomly moving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mulate.  Three parameters: border width (default 10),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or 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(p. 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discrete dynamic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star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f( x(n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f( y(n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k) = sin(k + a*fn1(b*k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mplicit Euler approximation: x(n+1) = x(n) - f( y(n+1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start position step, dt, a, b, and the function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)+fn(pix)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1(z) + p*fn2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real and imaginary parts of the perturb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z(0) and factor p, and the functions fn1,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*z)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*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fn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fn1(n)*fn2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the functions 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z+z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p1*fn(z(n))*z(n) + p2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the real and imaginary compon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and p2, and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+fn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p1*fn1(z(n))+p2*fn2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The real and imaginary compon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and p2, and the functions 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(p. 5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interpreter - write your own formulas as tex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basin (p. 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 color is determined by which attractor captures the orb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e of color is determined by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th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 Z(n+1) = Z(n)^2 - C*conj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 = 1 + A*i, critical value of A = 1.028713768218725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1 - y(n) + |x(n)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initial values of x(0) and y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(p. 6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ey map for the function: F = z(z^a - 1)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- R * F / [F' - (F" * F / 2 * F'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ilout when: abs(mod(z(n+1)) - mod(z(n)) &lt; epsi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order a, real part of R, epsil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aginary part of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(p. 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1 + y(n) - a*x(n)*x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b*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along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along attractor by Barry Martin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*sqrt(abs(b*x(n)-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(p. 6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plex Mandelbr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0)   = (0,0,0,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n" is sin, cos, log, sqr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xpixel,ypixel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j (p. 6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plex Julia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0)   = (xpixel,ypixel,zj,z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n" is sin, cos, log, sqr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c1, ci,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c1,ci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, icon3d (p. 5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lambda + alpha * magnitude + beta * (x(n)*zreal - y(n)*zim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p * x(n) + gamma * zreal - omega * 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p * y(n) - gamma * zimag + omega * x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D version uses magnitude for 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 Lambda, Alpha, Beta, Gamma, Omega, an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sley IFS (Iterated Function System) fractals.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ctive affine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fn+exp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ed Clifford Pickover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e^z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fn+zsqrd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z(n)^2 +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(p. 3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Julia set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_inverse (p. 3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Julia function - "orbit" traces Julia se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a point on the Julia Set boundary; z(n+1) = +- sqrt(z(n) - 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Hits per Pixel (similar to max it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dth First, Depth First or Random Walk Tree Travers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 First Branching (in Depth First mode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each traversal method, keeping everything els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differences in the way the image evolves. 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ly low Maximum Hit limit, then increase it.  The hit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higher than the maximum colors in your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(fn||fn) (p. 6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+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 portions of c, shift value, fn1,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4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-power Julia set fractals, a special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julzpower kept fo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4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(p. 6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Julibrot' 4-dimensional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zpower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m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exponen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zzpwr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z(n) + z(n)^m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exponen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torus, kamtorus3d (p. 5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orbits superimpo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version has 'orbit' the z dim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orbit, 'orbit' is incremented by a step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a, step size, stop value for 'orbit'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per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(p. 4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Lambda fractal. 'Julia' variant of Mandellamb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*z(n)*(1 - 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lamb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fn (p. 4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 * fn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, imag portions of lambda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(fn||fn) (p. 6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lambda * fn1(z(n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lambda * fn2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 portions of lambda, shift value, fn1, fn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oocarfian (p. 7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(n+1) = fn1 (y(n) * b) + c * fn2(x(n) *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(n+1) = fn3 (x(n) * a) + d * fn4(y(n) *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 a, b, c, d fn1..4 (all sin=orig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, lorenz3d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two lobe attractor - orbit in three dimen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2d the x and y components are projected to form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 (-a*x(n)*dt) + (   a*y(n)*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( b*x(n)*dt) - (     y(n)*dt) - (z(n)*x(n)*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 (-c*z(n)*dt) + (x(n)*y(n)*d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1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one lobe attractor, 3D orbit (Rick Miranda and Emily St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 norm = sqrt(x(n)^2 + y(n)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 (-a*dt-dt)*x(n) + (a*dt-b*dt)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dt-a*dt)*norm + y(n)*dt*z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(b*dt-a*dt)*x(n) - (a*dt+dt)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b*dt+a*dt)*norm - x(n)*dt*z(n) - norm*z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y(n)*dt/2) - c*dt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3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three lobe attractor, 3D orbit (Rick Miranda and Emily St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 norm = sqrt(x(n)^2 + y(n)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(-(a*dt+dt)*x(n) + (a*dt-b*dt+z(n)*dt)*y(n))/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(dt-a*dt)*(x(n)^2-y(n)^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2*(b*dt+a*dt-z(n)*dt)*x(n)*y(n))/(3*n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((b*dt-a*dt-z(n)*dt)*x(n) - (a*dt+dt)*y(n))/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2*(a*dt-dt)*x(n)*y(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b*dt+a*dt-z(n)*dt)*(x(n)^2-y(n)^2))/(3*n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3*x(n)*dt*x(n)*y(n)-y(n)*dt*y(n)^2)/2 - c*dt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4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four lobe attractor, 3D orbit (Rick Miranda and Emily St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(-a*dt*x(n)^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2*a*dt+b*dt-z(n)*dt)*x(n)^2*y(n) + (a*dt-2*dt)*x(n)*y(n)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z(n)*dt-b*dt)*y(n)^3) / (2 * (x(n)^2+y(n)^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((b*dt-z(n)*dt)*x(n)^3 + (a*dt-2*dt)*x(n)^2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-2*a*dt-b*dt+z(n)*dt)*x(n)*y(n)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*dt*y(n)^3) / (2 * (x(n)^2+y(n)^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2*x(n)*dt*x(n)^2*y(n) - 2*x(n)*dt*y(n)^3 - c*dt*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ystem (p. 6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turtle-graphics control language and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itial axiom string, carries out string substituti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times (the order), and plots the resul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apunov (p. 6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Bifurcation fractal, the Lyapunov plots the Lyapun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 for a population model where the Growth parameter vari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values in a period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1j (p.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2 + (c-1)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2*z(n) + (c-2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1m (p.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0; c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2 + (c-1)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2*z(n) + (c-2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&amp; imaginary parts of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2j (p.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3 + 3*(C-1)*z(n) + (C-1)*(C-2)       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3*(z(n)^2) + 3*(C-2)*z(n) + (C-1)*(C-2) + 1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2m (p.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0; c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3 + 3*(C-1)*z(n) + (C-1)*(C-2)       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3*(z(n)^2) + 3*(C-2)*z(n) + (C-1)*(C-2) + 1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 (p. 3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Mandelbrot set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(fn||fn) (p. 6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+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ortions of p1, shif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loud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orbits of Mandelbrot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number of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 of mandelzpower kept fo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4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 (p. 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*fn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lam(fn||fn) (p. 6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* c,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*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arts of p1, shift value, fn1,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n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or fractal by Barry Martin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n(x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 (try a value near 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(p. 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.5; lambda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*z(n)*(1 - 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 (p. 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c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x + c.y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c.x*z(n)^(degree-1) + c.y*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c.x*z(n)^(|degree|-2) + c.y*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erturbations of z(0)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(p. 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c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c*z(n)^(degree-1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c*z(n)^(|degree|-2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 &amp; imaginary perturbations of z(0), rea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ry parts of p2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fn+exp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e^z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zsqrd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fn+zsqrd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z1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j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power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julz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exp + c; try exp = e = 2.71828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real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ary parts of exponent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zpwr (p. 4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zzpwr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z(n) + z(n)^exp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nt of the julia-lambd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c, and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nt of the mandel-lambd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perturbations of z(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pwr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smandelpwr formula type generalized (it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fn=sqr hard co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, c = z(0) ^ (z(0) - 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 * fn(z(n)) + pix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and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basin (p. 3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Newton formula for finding the roots of z^p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are colored according to which root captures th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-1)*z(n)^p + 1)/(p*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the polynomial degree p, and a flag to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lor stripes to show alternate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(p. 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Newton formula for finding the roots of z^p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are colored according to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ptured by a r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-1)*z(n)^p + 1)/(p*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polynomial degre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(p. 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 z(n+1) = z(n)^2 + p1.x 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n+1) = z(n)^degree + p1.x*z(n)^(degree-1) 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n+1) = z(n)^|degree| + p1.x*z(n)^(|degree|-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parts of p1 &amp; p2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cplx (p. 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 z(n+1) = z(n)^2 + p1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p1*z(n)^(degree-1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p1*z(n)^(|degree|-2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 &amp; imaginary parts of p1 &amp; p2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sin(a*y(n)) - z(n)*cos(b*x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*sin(c*x(n)) - cos(d*y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sin(x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a, b, c,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(p. 4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, cloud-like formations.  Requires 4 or more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ursive algorithm repeatedly subdivides th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pixels according to an average of surrounding pix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andom color, less random as the grid size decr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'graininess' (.5 to 50, default = 2), old/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, seed value used, 16-bit out outpu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bits in 2D are plotted superimpo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xpixel, y(0) = y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real(h * fn1( y(n) + fn2(C * y(n) 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ag(h * fn3( x(n) + fn4(C * x(n) 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- real(h * fn3( x(n) + fn4(C * x(n) 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ag(h * fn1( y(n) + fn2(C * y(n) 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step size h, C, functions fn1..4 (original: sin,tan,sin,t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jul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ia using the generalized Pickover Popcorn formul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xpixel, y(0) = y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real(h * fn1( y(n) + fn2(C * y(n) 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ag(h * fn3( x(n) + fn4(C * x(n) 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- real(h * fn3( x(n) + fn4(C * x(n) 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ag(h * fn1( y(n) + fn2(C * y(n) 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step size h, C, functions fn1..4 (original: sin,tan,sin,t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uptwo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uptwo attractor from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sin(ln(abs(b*x(n)-c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tan(sqr(ln(abs(c*x(n)-b)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jul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ernion Julia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0)   = (xpixel,ypixel,zj,z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n+1) = q(n)*q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c, ci,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c1,ci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ernion Mandelbr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0)   = (0,0,0,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n+1) = q(n)*q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cj,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xpixel,ypixel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3D (p. 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y(n)*dt -   z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x(n)*dt + a*y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 b*dt + x(n)*z(n)*dt - c*z(n)*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rpinski gasket - Julia set producing a 'Swiss cheese triang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2*x,2*y-1) if y &gt; .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(2*x-1,2*y) if x &gt; .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(2*x,2*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+1) = c(n)/2 + z(n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 of z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1/fn)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1/fn(z(n))^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fn)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^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(p. 5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st' point letting us (and you!) easily add fractal type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module testpt.c.  Default set up is a mandelbrot frac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user hooks (not used by default testpt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^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ply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ply attractor by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(abs(sin(x(n))*cos(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c-x(n)*sin(a+b+c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's_error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endipitous coding error in marksmandelpwr brings to l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ncient pterodactyl!  (Try setting fn to sq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, c = z(0) ^ (z(0) - 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fn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(tmp) = real(tmp) * real(c) - imag(tmp) * imag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(tmp) = real(tmp) * imag(c) - imag(tmp) * real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tmp + pixe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 and function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(p. 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real(z(n)), y = imag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= x^2 + y^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(2 - One) *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(2 - One) * 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x + i*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erra-lotka (p. 7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terra-Lotka fractal from The Beauty of Frac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xpixel, y(0) = y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/dt =  x - xy = f(x,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/dt = -y + xy = g(x,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ew) = x + h/2 * [ f(x,y) + f[x + pf(x,y), y + pg(x,y)]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ew) = y + h/2 * [ g(x,y) + g[x + pf(x,y), y + pg(x,y)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h and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: zmag or bof60 inside coloring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her_julia (p. 7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her-like tiling of Julia sets from The Science of Fractal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(0, 0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set is a second, scaled, Julia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[ z: | (z * 15.0)^2 + c | &lt; BAILOU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count and bailout size apply to both Juli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|ZMAG|FMOD|PERIOD|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*ATTEMPTED* explanation of what the inside=bof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options do. This explanation is hereby dedicated to Ad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o, who badgered it out of us! For the *REAL* explan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p(z) be the function that is repeatedly iterated to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using the escape-time algorithm.  For example, p(z) = z^2+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 of a Julia set. Then let pk(z) be the result of it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 for k iterations. (The "k" should be shown as a superscrip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uld also use the notation pkc(z) when the function p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, as it does in our example.  Now hold your breath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nking cap on. Define a(c) = inf{|pkc(0)|:k=1,2,3,...}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- a(c) is the greatest lower bound of the images of zero of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terations as you like. Put another way, a(c) is the closes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any point in the orbit starting with 0 gets. Then the index (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alue of k (the iteration) when that closest point was ach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may be more than one, index(c) is the least such. Got i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, because the "Beauty of Fractals" explanation of this, is, ahh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ERSE* ! Now for the punch line. Inside=bof60 colors the l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according to the level sets of a(c).  Each b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solid areas of the fractal where the closest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to the origin is the same.  Inside=bof61 show domai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(c) is constant.  That is, areas where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oped closest to the origin has the same value.  Well, folks,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e can do! Improved explanations will be accepted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se to this request for lucidity, Herb Savage offer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the bof60 and bof61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on page 60 of The Beauty of Fractals shows the dist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of the closest point to the origin in the sequence of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from a given X,Y coordinate.  The picture on page 61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(or number) in the sequence of the close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zmag is similar. This option colors inside pixels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gnitude of the orbit point when maxiter was reached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color = (x^2 + y^2) * maxiter/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fmod colors inside pixels according to the magnitud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point which within a set distance from the origin.  T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= magnitude * colors / closepr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of closeprox can be varied interactively.  This featur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ed by Iain Stir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period colors pixels according to the length of their even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.  For example, points that approach a fixed point have color=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pproach a 2-cycle have color=2.  Points that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a cycle during the iterations performed have color=max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orks best with a fairly large number of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atan colors by determining the angle in degrees the last it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has with respect to the real axis, and using the absolute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should be used with periodicit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|STAR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th Hooper has written a paper entitled "A Note On Som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Of The Mandelbrot Set" published in "Computers and Graphic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5, No.2, pp. 295-297.  In that article he describes Cliff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's "epsilon cross" method which creates some mysterious pla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endrils in the Mandelbrot set. The algorithm is this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-time calculation of a fractal, if the orbit comes within .01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-axis, the orbit is terminated and the pixel is colored g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the pixel is colored yellow if it approaches the X-ax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speaking, this is not an "inside" option because a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ed to escape could be caught by this bailout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 distance, 0.01, can now be changed interactively on the 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via the proximity=&lt;nnn&gt; command line parameter. A neg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test distance triggers an alternative variation of 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that colors the epsilon bands with the iteration; otherwi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lored normally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per has another coloring scheme called "star trails" that invo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clusters of points being traversed by the orbit. A t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gents of each orbit point is built, and the pixel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ow many orbit points are near the first one before the orbit f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cluster.  This option looks fine with maxiter=16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ly speeds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of these options should be tried with the outside colo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utside=&lt;nnn&gt;) so that the "lake" structure revealed by the algorith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more clearly seen. Epsilon Cross is fun to watch with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turned on - even though the result is incorrec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! Shucks - what does "incorrect" mean in chaos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Fractint's fractals involve the iteration of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 until some "bailout" value is exceeded, then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pixel according to the number of iteration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identifies which values tend to infinity when iterat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us a rough measure of how "quickly" the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ynamical terms, we say that "Infinity is an Attractor",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get "attracted" to it when iterated. 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attracted to infinity is termed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The coloring algorithm used divides this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into many distinct sets, each a single band of one col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ll the points that are "attracted" to Infinit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e".  These sets (bands of color) are termed "Level Sets" -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in such a set are at the same "Level" away from the attracto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numbers of iterations required to exceed the bail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Fractint produces colored images of the Level Sets of the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of Infinity, for all fractals that iterat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, at least.  Now we have a sound mathematical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Fractint's "bailout" processing generates, and we have f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e terms Attractor, Basin of Attraction, and Level S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little trouble following the rest of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Julia-type fractals, Fractint can also display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Basins of Attraction of Finite Attractors.  This capabilit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-product of the implementation of the MAGNETic fractal typ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ve at least on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an be invoked by setting the "Look for finite attr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he &lt;Y&gt; options screen, or by giving the "finattract=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Julia-types that have a "lake" (normally colored blue by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nite Attractor within this lake, and the lake turns out to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ppropriately, the Basin of Attraction of this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nattract=yes" option (command-line or &lt;Y&gt;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Fractint to seek out and identify a possible Finit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f found, to display the Level Sets of its Basin of Attraction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ose of the Basin of Attraction of Infinity.  In many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"lake" with colored "waves" in it;  in other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little change in the lake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demonstration, select a fractal type of LAMBDA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f 0.5 + 0.5i.  You will obtain an image with a larg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  Now set "Look for finite attractor" to 1 with the "Y" men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ll be re-drawn with a much more colorful lake. 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ives in the center of one of the resulting "ripple" patt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ake - turn the &lt;O&gt;rbits display on to see where it is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of all initial points that are in the lake conver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ests for the presence of a Finite Attractor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Value of the fractal's function.  If the iteration doesn't b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fore exceeding twice the iteration limit, it is almost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 have a Finite Attractor - we assum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define a small circle around it and, after each iteratio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esting for the usual bailout value being exceeded, we t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we've hit the circle. If so, we bail out and color our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number of iterations performed.  Result - a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-in lake that displays the Level Sets of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nite Attractor.  Someti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ception: This does not work for the lakes of Mandel-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oint in a Mandel-type is, in effect, a single point pluck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related Julia-types.  A Mandel-type's lake has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ints, and thus an infinite number of related Julia-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and consequently an infinite number of finite attractors too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Y* be possible to color in such a lake, by determining th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pixel, but this would probably treble (at least)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needed to draw the image.  Due to this overhead,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ogic has not been implemented for Mandel-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certain Julia-types with lakes may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, depending on the parameter value used.  E.g., the Lambd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0.5 + 0.5i responds well; the Lambda Set for 0.0 + 1.0i does no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lake stays blue.  Attractors that consist of single points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of a finite number of points are ok.  Others are not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al technospeak, the implemented approach fails if the Jul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a Parabolic case, or has Siegel Disks, or has Herman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difficult cases have one thing in common - the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arameter value that falls exactly on the edge of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type's lake.  You can avoid them by intelligent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Julia Space-Bar toggle:  Pick a view of the related Mandel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enter of the screen is inside the lake, but not too cl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edge, then use the space-bar toggle.  You should obtain a u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type with a lake, if you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ly, the initial implementation only works for Julia-type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andard" fractal engine in Fractint.  Fractals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lgorithms are not affected by Finite Attractor logic,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finite attractor code will not work if it fails to det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.  If the number of iterations is set too l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 may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se restrictions, the Finite Attractor logic can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results.  Just bear in mind that it is principally a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hoot from the development of the MAGNETic fractal types, an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uned for optimal performance for other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th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econd type of finite attractor coloring, which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tting "Look for Finite Attractor" to a negative value.  This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by the phase of the convergence to the finite attractor,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y the speed of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nsider the Julia set for -0.1 + 0.7i, which is the thre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bed "rabbit" set.  The Finite Attractor is an orbit of length thre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se values a, b, and c.  Then, the Julia set itera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 to one of three sequences: a,b,c,a,b,c,..., or b,c,a,b,c,..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,a,b,c,a,b,...  The Finite Attractor phase option colo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of the Julia set with three colors, depending on whi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sequences the orbit converges to.  Internally, the code determ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oint of the orbit, say "a", and the length of the orbit cycle,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t then iterates until the sequence converges to a, and then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ration number modulo 3 to determ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 ID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ig identities are invaluable for coding fract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lex-valued transcendental functions of a complex vari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real-valued functions of a real variable, which ar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compiler math libraries. In what follows, we sometimes use "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ication, but leave it out when clarity is not lost. W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^" for exponentiation; x^y is x to the 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+ (x+iy) = (u+x) + i(v+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- (x+iy) = (u-x) + i(v-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* (x+iy) = (ux - vy) + i(vx + u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/ (x+iy) = ((ux + vy) + i(vx - uy)) / (x^2 + y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^(x+iy) = (e^x) (cos(y) + i sin(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x+iy) = (1/2)log(x^2 + y^2) + i(atan(y/x) + 2k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 = 0, -1, 1, -2, 2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log function refers to log base e, or ln. The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y/x) is an angle between -pi and pi in the quadrant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,y) implemented in C as the atan2()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^w = e^(w*log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+iy)  = sin(x)cosh(y) + i cos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+iy)  = cos(x)cosh(y) - i sin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 = sin(x+iy) / cos(x+i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+iy) = sinh(x)cos(y) + i cos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+iy) = cosh(x)cos(y) + i sin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sinh(x+iy) / cosh(x+i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xx(x+iy) = cos(x)cosh(y) + i sin(x)sinh(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sxx is present in Fractint to provide compatibility with a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in its cos calculation before version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(2x)               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= ------------------ 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2x) + cosh(2y)     cos(2x) + cosh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(2x) - i*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an(x+iy) =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h(2y) - cos(2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2x)                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------------------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h(2x) + cos(2y)    cosh(2x) +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h(2x) - i*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anh(x+iy) =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h(2x) -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z) = -i * log(i*z+sqrt(1-z*z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(z) = -i * log(z+sqrt(z*z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(z) = i/2* log((1-i*z)/(1+i*z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h(z) = log(z+sqrt(z*z+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h(z) = log(z+sqrt(z*z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h(z) = 1/2 * log((1+z)/(1-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(x+iy) = (x^2-y^2) + i*2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x+iy) = sqrt(sqrt(x^2+y^2)) * (cos(atan(y/x)/2) + i sin(atan(y/x)/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(x+iy) = x + i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(x+iy) = x - i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(x+iy) = (x-iy) / (x^2+y^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(x+iy) = y + 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(x+iy)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(x+iy) 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s(x+iy) = sqrt(x^2 + y^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(x+iy) = floor(x) + i*floor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l(x+iy)  = ceil(x) + i*ceil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(x+iy) = trunc(x) + i*trunc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(x+iy) = round(x) + i*round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definitions of abs(x+iy) and |x+iy| below are non-stand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texts define both absolute value and modulus of a complex numb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same thing.  They are both equal to cabs(x+iy)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+iy| = x^2 + y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x+iy) = sqrt(x^2) + i sqrt(y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s are four dimensional generalizations of complex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lmost obey the familiar field properties of real numbers, but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utative law of multiplication, since x*y is not generally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*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 algebra is most compactly described by specifying the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ying the basis vectors 1, i, j, and k. Quaternions 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et of the complex numbers, and the basis vectors 1 and i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basis vectors for the complex algebra. Any quaternion q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as a linear combination q = x + yi + zj + wk of th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 just as any complex number can be written in the form z = a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rules for quaternion basis vec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 =  k jk =  i ki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 = -k kj = -i ik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= jj = kk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k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j = k but ji = -k, showing the failure of the commutative la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for multiplying any two quaternions follow from the behav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sis vectors just described. However, for your convenienc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ormula works out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q1 = x1 + y1i + z1j + w1k and q2 = x2 + y2i + z2j + w2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q1q2 = 1(x1x2 - y1y2 - z1z2 - w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(y1x2 + x1y2 + w1z2 - z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(z1x2 - w1y2 + x1z2 + y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(w1x2 + z1y2 - y1z2 + x1w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s are not the only possible four dimensional superse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. William Rowan Hamilton, who discovered quatern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43, considered the alternative called the hypercomplex numbe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quaternions, the hypercomplex numbers satisfy the commutative l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ultiplication. The law which fails is the field property that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non-zero elements of a field have a multiplicative invers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hypercomplex number h, the multiplicative inverse 1/h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way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quaternions, we will define multiplication in terms of th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 1, i, j, and k, but with subtly differen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rules for hypercomplex basis vec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 = k  jk = -i ki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 = k  kj = -i ik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= jj = -kk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k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now ij = k and ji = k, and similarly for other products of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asis vectors, so the commutative law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multiplication formul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h1 = x1 + y1i + z1j + w1k and h2 = x2 + y2i + z2j + w2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h1h2 =  1(x1x2 - y1y2 - z1z2 + w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(y1x2 + x1y2 - w1z2 - z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(z1x2 - w1y2 + x1z2 - y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(w1x2 + z1y2 + y1z2 + x1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ed bonus, we'll give you the formula for the recipr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det = [((x-w)^2+(y+z)^2)((x+w)^2+(y-z)^2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1/h =   1[ x(x^2+y^2+z^2+w^2)-2w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-y(x^2+y^2+z^2+w^2)-2z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[-z(x^2+y^2+z^2+w^2)-2y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[ w(x^2+y^2+z^2+w^2)-2x(xw-yz)]/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ok at this formula shows the difficulty with hypercomplex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alculate 1/h, you have to divide by the quantity det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((x-w)^2+(y+z)^2)((x+w)^2+(y-z)^2)]. So when this quantity is zer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ve inverse will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have an elegant generalization of any unary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d function defined on the complex numbers. First,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can be represented as a pair of complex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h = x + yi + zj + w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(x-w) + i(y+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(x+w) + i(y-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a and b are complex numbers. We can represent h as the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lex numbers (a,b). Conversely, if we have a hypercomple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o us in the form (a,b), we can solve for x, y, z, and w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(x-w) + i(y+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(x+w) + i(y-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(real(c) + real(d))/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(imag(c) + imag(d))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(imag(c) - imag(d))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(real(d) - real(c))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now, for example, compute sin(h). First compute the two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 and b as above, then set c = sin(a) and d = sin(b) where s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complex version of the sin function. Now use the equation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lve for x, y, z, and w in terms of c and d. The hypercomple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,y,z,w) thus obtained is sin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auty of this is that it really doesn't make any differenc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e use. Instead of sin, we could have used cos, sinh, l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^2.  Using this technique, Fractint can create 3-D fractals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h' = fn(h) + c, where "fn" is any of the built-in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n is sqr(), this is the famous mandelbrot formula, generaliz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, see _Fractal Creations, Second Edition_ by 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 and Bert Tyler, Waite Group Press,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Stone Soup With Pixels: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NE SOUP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somewhere in Eastern Europe, there was a great fam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jealously hoarded whatever food they could find, hiding i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ir friends and neighbors. One day a peddler drove his wago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llage, sold a few of his wares, and began asking questions as if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to stay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!  No!  It was three Russian Soldiers! - Lee Crock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ait!  I heard it was a Wandering Confessor! - Doug Quin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ell *my* kids have a book that uses Russian Soldiers! - B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ok, who's writing this documentation, anyway? - Mon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h, but who gets it *last* and gets to upload it? - B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 a bite to eat in the whole province," he was told. "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mov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I have everything I need," he said. "In fact, I was thin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ome stone soup to share with all of you." He pulled an i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ldron from his wagon, filled it with water, and built a fi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Then, with great ceremony, he drew an ordinary-looking sto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lvet bag and dropped it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hearing the rumor of food, most of the villagers had co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or watched from their windows. As the peddler sniffed the "brot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ked his lips in anticipation, hunger began to overco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hh," the peddler said to himself rather loudly, "I do like a ta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. Of course, stone soup with CABBAGE -- that's hard to b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 villager approached hesitantly, holding a cabbage he'd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hiding place, and added it to the pot. "Capital!" cr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dler. "You know, I once had stone soup with cabbage and a bit of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s well, and it was fit for a 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llage butcher managed to find some salt beef...and so it w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potatoes, onions, carrots, mushrooms, and so on, until ther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ed a delicious meal for all. The villagers offered the peddl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deal of money for the magic stone, but he refused to s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ed on the next day. And from that time on, long after the f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ended, they reminisced about the finest soup they'd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Fractint has grown, with quite a bit of magic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element of deception. (You don't have to deceive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m think that hours of painstaking, often frustrating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... they do it to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n't have happened, of course, without Benoit Mandelbro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 of interest in fractal graphics that has grown from hi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BM. Or without the example of other Mandelplotters for the PC.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ose wizards who first realized you could perform Mandelbr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using integer math (it wasn't us - we just recogniz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when we steal--uhh--see them).  Or those graphics expert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around the CompuServe PICS forum and keep adding video mo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the result of a synergy between the main authors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s, and published sources.  All of the main authors have h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in many aspects of the code.  However, each author has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of greater contribution and creativity.  Since there is not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redits screen for the contributions of the main authors, w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ere to facilitate those who would like to communicate with u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uthors of Version 1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is the original author of Fractint.  He wrote the "blindi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" 386-specific 32 bit integer math code and the original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. Bert made Stone Soup possible, and provides a sense of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e need it. His forte is writing fast 80x86 assembler,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a variety of video hardware, and his skill at hack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we send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has a BA in mathematics from Cornell University.  He has b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since he got a job at the computer center in his sopho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t college - in other words, he hasn't done an honest day'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life.  He has been known to pass himself off as a PC expert, a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, a statistician, and even a financial modeling expert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squerading as an independent PC consultant, suppo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o-Mainframe communications environment at NIH.  If you sen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ternet to an NIH staffer on his 3+Mail system,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Bert's code that mangled it during the Internet-to-3+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 He also claims to support the MS-Kermit environment at NI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Bert's first effort at building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contributed the original implementation of palette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sponsible for most of the 3D mechanisms.  He provide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f the "StandardFractal" engine and data structur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sed by his cohorts of being "obsessed with options". One of Ti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interests is the use of four dimensional algebras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Tim served as team coordinator for version 19, and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's arbitrary precision library into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has BA and MA degrees in mathematics from Carleton Colle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California Berkeley.  He worked for 7 years oversea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, doing things like working with Egyptian villagers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systems. Since returning to the US in 1982, he has written shu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 software, a software support environment proto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trategic information planning, all at NASA's Johnso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. After a two-year stint at full-time writing, he's back at NA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ing shuttle navig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OSUCH started throwing pebbles into the soup aroun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0 with a method for simulating an if-then-else structur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parser.  He has contributed the fn||fn fractal types, the buil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ilout tests, the increase in both the maximum iteration cou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, and bug fixes too numerous to count. Jonathan wo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ly with Robin Bussell to implement Robin's browser mechanis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has a B.S. in Physics from the University of Dubuque and a B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uter Science from Mount Mercy College, both in Iowa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working as a consultant in the nuclear pow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 first got his foot in the Stone Soup door by writing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assembler routines for Mandelbrot, Julia, and Lyapun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He also rewrote the boundary trace algorithms and add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basin fractal.  His most significant contribution is the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rbitrary precision library which allows Fractint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dibly deep z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has a B.S. in Physics from Wheaton College in Illinois.  H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 an M.S. in Physics and an M.Ed. in Education from Texas A&amp;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.  Wes teaches physics and math at McCullough High Schoo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odlands, Texas where his pupils inspire him to keep that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zement that students get when they understand a physic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rinciple for the first time.  Since he uses Fract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each certain mathematical principles, he's one of the few fol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actually gets to use Fractint on the job.  Besides his invol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ractint, Wes is the author of WL-Plot, an equation grap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MatCalc, a matrix calcul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RGE MARTIN first became known to Fractint users when he brough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cum of order to the chaotic world of formula postings with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of the Orgform program and formula compilation. Georg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..ELSE to the formula parser language for version 19.6. Among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ntributions are the ability to include formula, ifs, and l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in .par files, the scrolling of text in the &lt;z&gt; and F2 scre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w auto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rge received an A.B. in Economics from Dartmouth College and a J.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niversity of Michigan. When not playing with Fractint,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s law in a small village about 40 miles northwest of Detro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IN BUSSELL began contributing to fractint in rudimentary fash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logmap routine and has been producing more and mor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enhancements as he gets better at what he refers to as 'thi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lark' He is always grateful for the help the re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have given in smoothing the rough edges of the ingredients he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oup and regards the evolver feature as his greatest achie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in had far too much fun at college in London to actually ge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cations there and has since worked his way up from a workshop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ing computers back in the final days of CPM, via some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Transputers ( an innovative British cpu tha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 massively parallel configurations, and made a very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lebrot set calculating machine when a few dozen or more wer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) , through to his current position of senior engine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party suppport company where he spends his time travell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west of Britain sorting out peoples IT problems. Anyone wis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 him interesting work in anything to do with computers can fi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 at: http://web.ukonline.co.uk/robin.b2/rbcv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t playing with computers Robin likes to relax by experim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ite powered traction and can often be found hurtling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beaches on the end of a few square metres of fabric and carb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bre in various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rsions of FRACTINT are uploaded to the CompuServe networ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way to other systems from that point.  FRACTIN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wo self-extracting archive files - FRAINT.EXE (executabl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 and FRASRC.EXE (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can always be found in one of CompuServe's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forums. The GO GRAPHICS staff have provided the alias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, which currently points to GO DIGART, therefore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 able to find us using GO FRACTAL. Fractint is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tal Sources" library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a CompuServe subscriber, but wish to get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puServe and its graphics forums, feel free to call their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800-848-8199) and ask for operator number 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ccess to CompuServe, many other sites tend to ca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shortly after their initial release (although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ifferent naming conventions).  Look for frainnn.zip (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and frasrnnn.zip (source), where nnn is the releas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releases with two digit numbers have names such as fraintnn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rasrc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Internet, try the Noel Giffin's Spanky Fractal Database.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 browser, go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spanky.triumf.ca/pub/fractals/programs/ibmpc/frainxxx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the rele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FTP, login to spanky.triumf.ca as ANONYMOUS, and change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[pub.fractals.programs.ibmpc], then download frainxxx.zip.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yntax is in VAX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 Windows port of Fractint was written by Ken Shirriff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FTP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spanky.triumf.ca/pub/fractals/programs/unix/XFRACTxxx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the Xfractint rele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between the authors for development of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akes place in a CompuServe (CIS) GO GRAPHICS GROUP (GG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.  Our forum changes from time to time as the GGG gr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ind us using the CompuServe GO FRACTAL command. Currently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DIGART (Digital Arts) forum, Section 9 (Fractal Sour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authors have never met except on CompuServe.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ART forum is open to any and all interested in computer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New members are always welcome! Stop on by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or just want to take a peek at what's getting toss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.  This is by far the best way to have your questions answe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e in discussion. Also, you'll find many GIF ima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fellow Fractint fans and many fractal programs as we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GART forum's data libraries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a CompuServe subscriber, but wish to get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puServe and its graphics forums, feel free to call their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800-848-8199) and ask for operator number 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uthors have agreed to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 Usenet/Internet/Bitnet/Whatevernet users can reach CI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f they know th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hat CIS charges by the minute, so it costs u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to read a message -- don't kill us with kindness. And don't se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 to Bert -- spread it around a little! Postal address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 so that you have a way to send bug reports and idea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nderstand that we receive a lot of mail, and beca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s of volunteer work on Fractint as well as our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ies, we are generally unable to answer it all.  Sever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have reached the point where we can't answer any conventional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*do* read and enjoy all the mail we receive, however. If you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, the best thing to do is use email, which we are generally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, or better yet, leave a message in CompuServe's DIGAR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now runs a mailing list for fractint users to swap idea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 data, you can subscribe by emailing majordomo@lists.xmission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sole content of the message, you'll receive further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turn of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address list has been pruned of names of folks we haven't he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n a while. If your name has been removed, and you'd lik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, just let us know and we'll add it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in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thy Wegner          Tim_Wegner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4 Rockwood           twegner@phoenix.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770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747-7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Osuch          [73277,143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10 North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on, IA  52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rge Martin           [76440,114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9 E. Liberty          ggmartin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ford, MI 48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in Bussell           [100604,64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Bayswater Rd         robin.b2@ukonline.co.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st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n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uthors' addresses (in alphabetic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 Jm Collard-Richard jmc@math.ethz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de Leeu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Henry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ve D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outh W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61-2-9396-2246 (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61-2-9713-6064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lvie Gallet           [101324,3444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ce des Erables   sylvie_gallet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allee des Bouvreu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700 DRANCY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H. Skinner          [75450,363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49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 871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05) 293-5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             bert_tyler@oef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Woode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llanova, PA 19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0) 525-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GIF Sa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5.0, Fractint has had the &lt;S&gt;ave-to-disk comman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creen images in the extremely compact, flexible .GIF (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) widely supported on CompuServe. Version 7.0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R&gt;estore-from-disk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version 14, Fractint saved images as .FRA files, which were a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extension of the then-current GIF87a specification.  The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at GIF87a did not offer a place to store the extra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by Fractint to implement the &lt;R&gt; feature -- i.e.,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 you keep zooming, etc.  as if the restored file had jus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is session.  The .FRA format worked with all of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s that we tested, but these were not true GIF files.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, information after the GIF terminator (which is where w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info) has the potential to confuse the online GIF viewers u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 For another, it is the opinion of some GIF develop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ition of this extra information violates the GIF87a spec.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we used the default filetype .FR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4, Fractint has used a genuine .GIF format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spec - an upwardly compatible extension of GIF87a, relea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on August 1 1990.  This new spec allows the plac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data within "extension blocks".  In version 14 w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default savename extension from .FRA to 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gnificant advantage to the new GIF89a format compa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GIF87a-based .FRA format for Fractint purposes:  the new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be uploaded to the CompuServe graphics forum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act.  Therefore anyone downloading a Fractint imag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will also be downloading all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ener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still read .FRA files generated by earlier version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 you wish to save files in the older GIF87a format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ecause your favorite GIF decoder has not yet been upgra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, use the command-line parameter "GIF87a=yes".  Then any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use the original GIF87a format without any applica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convert an older .FRA file into true .GIF format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loading is something like this at the DOS promp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MYFILE.FRA SAVENAME=MYFILE.GIF 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load MYFILE.FRA, save it in true .GIF form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GIF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and "Graphics Interchange Format" are trademarks of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Other Fractal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give us, but we just *have* to begin this section with a plu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r* fractal products even though the books are now out of pr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to find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Fractint's programmers have written books about fract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and Winfract (the Windows version of Fractint).  The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ractint is Fractal Creations Second Edition (1994 Waite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, ISBN # 1-878739-34-4).  The book about Winfract is The Wa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's Fractals for Windows (1992 Waite Group Press, ISBN # 1-87873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-5).  These books are now very hard to find, so if you see one,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Creations Second Edition 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guided tour of Fract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detailed manual and reference section of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tutorial on fract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reference containing tips, explanations, and examples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Fractals generated by Fractint/Winfr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crets on how the programs work inter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pectacular color plate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CD containing Fractint and Xfract source and executable, and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spectacular fractal im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complete copy of the source code with a chapter explaining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ractint enthusiasts are selling Fractal CDs.  Two of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alled "Fractal Dimensions" by Lee Skinner, and "Fractography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n Park.  Highly recommended original artwork in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eive the "Fractal Dimensions CD" by sending $29.95US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S&amp;H (or $10.00 S&amp;H outside USA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 H. Skinner P. O. Box 14944 Albuquerque, NM  87191-494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D is in html format.  Another CD by Lee Skinner is "Visions 6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Fractals".  This CD is $39.95US (plus $5.00 S&amp;H)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 CDROM 1537 Palos Verdes Mall, Suite 260 Walnut Cree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"Fractography" CD by sending $30.00US + $5.00 S&amp;H (in 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and Found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5 Front Street N, S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aquah, WA 98027-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Peters and Randall Scott have written a fractal program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 based on the Martin orbit fractals. This program is much na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Fractint in the kind of thing that it does, but has m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tion effects and makes a great screen saver. Michael sent u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for the chip, quadruptwo, and threeply fractal types to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a taste. The file is called HOPZIP.EXE in LIB 9 of CompuServ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ART for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has also written a handy utility called PARTOBAT which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or generating all the images in a Fractint P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rge Martin has written a useful formula file organizing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ORGFRM.ZIP, which also includes a compreh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of formulas. More than 15,000 formulas written by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re included in the compilation, arranged alphabetically b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th the original source file shown in each formula by com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the compilation an encyclopedia of formulas written for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recent version of ORGFRM.ZIP is available at the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, and at Noel Giffin's web page described in the next paragraph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includes a utility program, orgform.exe, which cop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of ".frm" files into the compilation, skipping those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already included in the compilation. Formula writers are u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sult this compilation in order to avoid giving a new formula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formula name. George can be reached at [76440,1143]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martin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in Bussell has knocked together a windows front end for fracti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rendering images from par information recieved in email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Download it for fre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eb.ukonline.co.uk/robin.b2/pastengo.htm or check compuser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ng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l Giffin (noel@triumf.ca), maintains a terrific web page for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ractals in general at spanky.triumf.ca. Highly recommended.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on arbitrary precision gleaned from sci.fractals and correspon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: "Fractals Everywhere,"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NPORT, Clyde: "A Hypercomplex Calculus with Appl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ity", ISBN 0-9623837-0-8. This self-published expansion of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nport's Master's thesis makes the case for using hyper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rather than quaternions. This book provided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ractint's implementation of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 K., "Computer Recreations" columns in "Scientific Americ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8/85, 7/87, 11/87, 12/88, 7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, Jens: "Fractals," Plenum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technical, with good coverage of applications in fl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olation, game theory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: "Chaos: Making a New Science," Viking Press, 19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non-technical account of the revolution in ou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ynamical systems and its connections with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The Fractal Geometry of Nature," W. H. Freema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., 19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more revised and expanded version of the 1977 work. A r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imes confusing stew of formal and informal mathematic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history of fractal geometry, and everything else. Best ta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Fractals: Form, Chance, and Dimension," W.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an &amp; Co., 19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ch revised translation of "Les objets fractals: forme, hasard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" Flammarion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RICHTER, Peter: "The Beauty of Fractal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ffee-table book of fractal images, knowledgeable on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 well as the mathematics they por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SAUPE, Ditmar: "The Science of Fractal Imag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ntastic work, with a few nice pictures, but mostly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quations*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, Clifford: "Computers, Pattern, Chaos, and Beauty,"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's Pres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OEDER, Manfred: "Fractals, Chaos, Power Laws," W. H. Freeman &amp; Co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: "Image Lab, Second Edition", Waite Group Press,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create fractal animations, fractal RDS stereo i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use Fractint with other image creation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such as Piclab, POV-Ray and Polyray ray trac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 &amp; TYLER, Bert: "Fractal Creations, Second Edition" Wa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Press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initive Fractint book. Spectacular color 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totally new and expanded fractal type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tated PAR files, source code secrets, and a CD filled to the b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tacular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, TYLER, Bert, PETERSON, Mark, and Branderhorst, Pie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actals for Windows," Waite Group Press,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to Winfract (the Windows version of Fractint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actal Creations" is to Fract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ESIGN, by Doug Nelson (CIS ID 70431,3374) - a freeware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available from CompuServe in DIGART LIB 9, and probabl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cal BBS.  This program requires a VGA adapter and a Micro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mouse, and a floating point coprocessor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.  It generates IFS fractals in a *much* more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than Fractint.  It can also (beginning with version 3.0)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IFS formulas in Fractint-style .IF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ZIL Fractal Generator by David CHARDONNET - A freeware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and animator for Windows 95 and Win/NT 4.0 shares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description language for sharing fractals between fract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It can be downloaded from his websi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geocities.com/CapeCanaveral/Lab/1837/index_a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CREEN SAVER by Thore Berntsen. This freeware screen sa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ith Fractint. Check this out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home.sol.no/~thbernt/fintsav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ieces of software are pretty old now, but for now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are still here. Winfract is based on on ol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nd is no longer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CT. Bert Tyler has ported Fractint to run under Windows 3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derlying code is used, with a Windows user interface.  Winf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most all the functionality of Fractint - the biggest dif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ence of a zillion weird video modes.  Fractint for 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be the definitive version.  Winfract is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 DIGART LIB 9, as WINFRA.ZIP (executable) and WINSRC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LAB, by Lee Crocker - a freeware image manipulation utilit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puServe in PICS Lib 10, as PICLAB.EXE.  PICLAB can d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resizing and color manipulation of GIF and TGA file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duce 24 bit TGA files generated with the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name" option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ROSPIN, by David Parker - An inexpensive commercial program that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definition file and creates images that can be rapidly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ree dimensions. The Fractint "orbitsave=yes" option creat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program can read for orbit-type fractals and IFS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arker                         801-966-2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O Box 26871                        800-227-6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Lake City, UT  84126-0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G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lect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9 (p. 1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8 (p.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7 (p. 2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6 (p. 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5 (p. 2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12 through 14 (p. 2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1 through 11 (p. 2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6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escher_julia (p. 74) and volterra-lot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 73) courtesy Michael Sar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formula parser capability to recognize "if..else"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The format of an "if block" of instructions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boole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IF(boolean) [any number of these are permitted in a bloc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          [if used, only one is permitted in a bloc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LSEIF() does not require a separate ENDIF. Each bra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must be a separate formula statement, separated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by a comma or an end of line. There is a limit of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ing instructions per formula (ELSEIF counts as two bra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).  Unlimited nesting is permitted; each ELSEIF, EL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relates to the immediately preceding "non endif'ed" IF. An I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ENDIF cannot traverse the end of the initialization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utorials to the distribution package: Bradley Beacham's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tutorial, Sylvie Gallet's PHC and PTC formula tutori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Martin's tutorial on the new if..else feature of the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. Required reading for formula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ext scrolling capability in &lt;z&gt; and F2 screens. Scroll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z&gt;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DOWN_ARROW    Move screen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UP_ARROW      Move screen up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RIGHT_ARROW   Move screen right on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LEFT_ARROW    Move screen left on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PAGE_DOWN     Move screen down one view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PAGE_UP       Move screen up one view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HOME          Go to beginning of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END           Go to end of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keys without the CONTROL key depressed mainta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les in moving the cursor in the entry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2 screen, the same scrolling is available; the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need to b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to place ifs, formula, and lsys entries in PA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ound in the file named in the parameter entry, formulas, if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system entries called for in entries are looked for in the .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self. The referenced entry must have the appropriate prefi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 f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ystem   ls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s       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m:mandel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=c=pixe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= z*z +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z| &lt;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is an identifier, not part of the name itself. Th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the image entry would read "formulaname=mandel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file= parameter need not, and probably should not, name the 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self - the search of the PAR fil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, ifs, and lsys entries in a PAR file will not be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creen for the PAR file, and are accessible only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unning the parameter entry which calls for the formula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files are not searched when looking for a formula, ifs, or l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onnection with restoring a .gif file. You will need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ntries from the PAR file into .frm, .ifs, and .l fil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(taking care, of course, to delete the identifier prefix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general us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mmand line option fastrestore=yes|no. Default is NO. When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viewwindows to be set to NO before each restore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normal gifs will not be drawn at the reduced aspe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windows was previously set to YES; and bypasses the warn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when a restore is to be viewed in a video mod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at which the gif was saved. Combined with askvideo=no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will automatically be made at the user's default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will be helpful when cycling through a group of gif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e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used in file selection screens now skips ov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, and if the cursor is on the last file,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.  This makes possible uninterrupted cycling in auto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keyword for this keystroke in a .key file is CTRL_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itional keystrokes were also implemen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(autokey symbol "CTRL_LEFT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own ("CTRL_DOWN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p   ("CTRL_UP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("CTRL_HOM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("CTRL_E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ollowing .key file with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restore=yes and askvideo=no (and, if you don't set you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n sstools.ini, video=[your standard video mode])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orkers will get a continuous display of the .gif fi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.gif directory when you go to lunch (come on, we k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ractint on your hard drive at wor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our new lsystem types to fractint.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alette editing mode is entered, the original palette is now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associated wit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the fractint.cfg resolution limit to 2x2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which caused a lockup when ranges= was used with maxit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rbitrary precision and decoder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 entry display scrolling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integer mode frothy basin "censored"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ackwards compatibility for inside=startr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16-color color cycling inside the palette editor.  Fixe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ng when used with a maxit &gt; 32767.  Pixels with iterations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67 now cycle in the same direction as those with iterations &lt;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which caused an apparent lockup when find finite attracto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maxit &gt;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viewwindows bug that caused extra points to be written when y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divisi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t type so that it works with 16 digits.  Old pars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-entered or have a decimal point added to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MAXSTRING in the decoder from 64000 to 60000. Thi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all the encoder bug examples we have, but w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y it works and we may not have fix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logmap routine when used with a par/gif release &lt;= 192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LogT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complexnewton type when used with a par/gif release &lt;= 19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keystroke behavior of the passes= field on the &lt;x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ogic autocenters all input screen menu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automatic resolution switching logic between fl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er aborts before selecting a file in a file menu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w remembers the last file name selected eve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writing 3d smooth factor to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writing potential to PAR in makep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redundant "Regenerate before &lt;b&gt; to get correct symmetry"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vide and conqu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hi rez type 2 diffusion bug and parser error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crashing in disk video with too long a saven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drian Mariano's diffusion fixes - a new color option, several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, and improved documentation. Removed integer suppor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 being us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we've added two undocumented commands to give exper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arounds for math type precision and GIF encod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mathtolerance=.05/.05 command. The first number contro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/float transition, and the second number contro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/arbitrary precision transition. The default value of .05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atio between the exact and calculated width and heigh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.95 and 1.05. A larger value than .05 (say .10) makes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ser so that the lower precision math is used longer. A value &lt;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e test is always failed and the higher precision math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A value &gt;= 1 means that the test is always passed and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math typ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precision toggle is resolution dependent. The sam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float at 320x200 and arbitrary precision at 640x480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bug; it has to work this way. At a given magnificatio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require more precision. There are other tests so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tolerance=1/.05, eventually Fractint will have to use floa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is not true for mathtolerance=.05/1. If you keep zooming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escue you; eventually you'll get a nasty error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ners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tweaklzw=nnn/nnn command. Fractint's GIF encoder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and produces bad GIF files. Tweaking encoder paramet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aving in such a situation. The parameters reduce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current string and maximum total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respectively. The default values are 0, which gives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5 is a bug-fix release for version 19.4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's version 19.40 patch 11. As always, we added a few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long with the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ment= command (p. 112). You can automatically set any of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comments, and can include variables in the comment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-requested $calctime$ and $date$. Fractint now writes ';;'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comments above the last comment from the comment= comman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comments from moving positions when the PAR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cordcolors= command (p. 119). If you place recordcolors=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, compressed colors will always be written in your PAR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member what the map file was (assuming the colo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rom one), try recordcolors=c. This is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colors=y except that the map file (if any) is writte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parser consta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itesq parser constant = (row+col)&amp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crnpix parser constant = (col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crnmax parser constant = (xdots, ydo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axit   parser constant = (maxit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"\" linewrap for formul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he round function consistent in all modes. Now round(z)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oor(x+.5)+i*floor(y+.5)). In version 19.4, in floating po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ype=formula, round() used the coprocessor "nearest or ev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. Version 19.5 always rounds xxx.5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a crash when zooming out with certain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teg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a crash when attempting 3d=overlay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part of the video table to not show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y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kept the last image browsed from showing up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enerate an image and then start the brow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loaded images with the wrong aspect ratio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r with the view window turned on, and the file imag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the same as the screen imag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4 is a bug-fix release for version 19.3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's version 19.30 patch 18. But a few new features did sli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weren't loo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unctions are now available for type=formula and gener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use. They are the rounding functions: floor(), ceil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(), and r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arger showdot "turtle" to enable better seeing which pix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being calculated. The syntax is showdot=&lt;color&gt;/&lt;size&gt;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parameter can now be one of auto, bright, medium, and d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previously-supported color numb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g&gt; command now remembers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ability to load images into a view window.  Thi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rowser to browse images larger than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George Martin's new integrated entry-finding code. Fractint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olerant of text between entries, and the internal code i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ert Tyler's new VESA truecolor video drivers. These do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et; we've just added the video drivers for testing.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on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out the new modes, try fractint debug=500 type=test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truecolor mode. They only work with video boards having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color support. Some "non-standard VESA" modes (an unfortu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xymoron if there ever was one) can also be supported by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CFG. These vendor-specific "VESA" modes tend to make B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video expert, real grump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or the squashed bug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is work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rowser bug that caused a crash when the browser cross-h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which put the browser into an infinite loop if th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was used to try and access a deleted or renamed imag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n the his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any command with greater than 16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, most notably textcolors and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center-mag&lt;-&gt;corners conversion bug that occurred with ro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.  arbitrary precision also (test with debug=3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allowed the matherr debugging file to grow arbit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.  Matherr file is limited to 100 messages for each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affected some Icons3d types, which were broken du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ubtle bug in apparently good code caused by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3 is a bug-fix release for version 19.2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's version 19.21 patch 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changes from 19.2 to 19.3 are the fixing of the color log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maximum iterations greater than 32K, and a large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ximum size of an individual formula and the max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in formula, parameter, ifs, and l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from 19.2 to 19.3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etter math function error trapping for the formula parse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e rendering of some PAR files using type=formul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=1920 is included in the PAR file, the new error trapp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 old, rare, but nasty bug that stripped trailing zero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 of floating point numbers written to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ns and Ctrl-Del now change the browser fra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occurred when writing PAR files containing a video=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our characte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atch facility to copy fractal information and color in GIF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urrent column to the &lt;tab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support for reading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ackwards compatibility for the fractal type fn(z*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expanded and extended memory to the browser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if you don't have at least 4 MB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pi and e to constants that the formula parser recognizes.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 so that constants are recogniz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docs for freestyle mode in the col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involving comments between formula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renaming Fractint.exe without losing access to fractint's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 is now the default method for storing coordinates in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limit on number of operations in a formula entry from 25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00. In most cases memory use is actually less tha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use of existing memory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the image to regenerate when the &lt;y&gt; scree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, but nothing was changed (or color cycle range was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saved partial images that used logmap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logmap routine when restored (GIFs &amp; PA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he solid guessing stop pass parameter save to GIFs and P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ruecolor=yes command. This causes the iterations for each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to a 24-bit Targa truecolor file called iterates.t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 is also written to the file. This allows a simpl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assign truecolors to iterations. Passes=1 is forc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metry works.  (This function may go away in the future when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color support is 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PARs to have incorrect number of parameters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based GIF was loaded and a PAR m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dditional bailout tests manh and manr.  See Bailout Test (p. 8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&lt;Z&gt; screen so bailout test can be changed when potential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large filename numbers to incremen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guessing options g1, g2, etc. that cause guessing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la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orbitsave=sound option that causes orbits with sound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a file sound.txt. The values written are the Hertz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rbit point. The time is written out in milliseconds once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documentation for making demm images to match ones mad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key pressed check to autologmap so it is possible to bailo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 max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ll floating point types capable of zooming out past (32,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formula parameters p1, p2, and p3 to the &lt;tab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tereo pair feature to stere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julia_inverse to continue afte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number library rearranged. DOS midnight bug fix, so total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run overnight is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logmap backwards compatibility for pre-version 19.2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problem with flipped imag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default corners to 4:3 aspect for types sierpinski, popco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ver, popcornjul, tim's_error, martin, and h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range check for type=ants numants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S save command is no longer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color number to the status area in the palet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logmap and distest to a long variable to accomodate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0 change to long ma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pixel-at-a-time routine to calculate the logmap valu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 when memory is low or maxit &gt; 32767.  Use logmode=fly to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 &lt; 32767.  Note: ranges still doesn't work with maxit &gt;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error checking to set the overflow variable when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minator is found.  Added checking of overflow in a few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backwards compatibility for the old "broken" integer parser m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maximum zoom out of the integer type fn(z*z) (and others)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oesn't get thrown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writing of olddemmcolors variable to P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2 changes start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2 is a bug-fix release for version 19.1. Changes from 19.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2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3D function, which was broken in 19.1 due to a side-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air of a minor bug in 19.0. Arrgghh! This is the main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his version s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the Julia inverse window and the orbit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se their place after loading a col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s corners to be lost when too many dig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n enhanced ants automaton by Luciano Genero and Fulvio Cappel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howorbit command allows orbits-during-generation featu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by default. Expanded limits of Hertz command to 20 to 1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3D files are now correctly written to workdir rather than 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ented garbage between file entries is now ignored. (But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must be on same line as ent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savename updat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1 is a bug-fix release for version 19.0. Changes from 19.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the F6 (corners) key when in the parameters screen (&lt;z&gt;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formulas now show in &lt;z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RDS image maps of arbitrary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ed up Mandelbrot/Julia &lt;Space&gt; toggl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remembers map name, and uses the mapfile path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allows periods i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ab bug that caused problems when interrupting a restor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precis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aired savename logic. No longer show (usually truncated) full pa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file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double to arbitrary precision transition with 90 degree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only failed before when the image was rotated exactly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docs directory errors that reported several command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DIR= that were not implemented. Documented the color cycling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Mandelbrot/Julia types with bailout less than 4 (try it,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rowser delete feature which left a box on the scre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d exiting brows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hanges in filename processing logic.  ".\" is now recogniz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and is expanded to its full path nam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ossible, although not recommended, to designate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a disk as the desired sear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integer math Mandelbrot bug for 286 or 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of reading some Lsys files incorrectly (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ROSE.L file was broken unless first line was com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that caused endless loop in RDS with bad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reading the current directory first optional, adde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dir=yes command for times when you want to us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with complexpower() function ("x^y" formula operator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where x == 0. (Note that formulas where 0^0 appears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ixel are considered broken and no promises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aspect ratio drift as you zoom. If you want to make t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, use new ASPECTDRIFT=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 and bof61 options now work correctly with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iscovered the calculation time is no good after 24 days, so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 you will now get the message "A Really Long Time!!! (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855 days)".  We thought you'd like to know ... A priz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erson who actually *sees* this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mmary of features new with 19.0 begins on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rbitrary precision math allows types mandelbrot, julia, manzpow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lzpower to zoom to 10^1600. See Arbitrary Precision and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(p. 1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andom Dot Stereogram feature using &lt;Ctrl&gt;-&lt;S&gt;. Thanks to Paul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uw for contributing this feature. For more, see Random D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reograms (RDS) (p.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browser invoked by the &lt;l&gt; command allows you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s of a family of images within the current corners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Browse Commands (p. 29) and Browser Parameters (p. 139).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obin Bussell for contribut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our bailout tests: real, imag, or, and.  These are set on the &lt;Z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the fractal types for which they work.  The defaul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.  See Bailout Test (p.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sin, asinh, acos, acosh, atan, atanh, sqrt, abs (abs(x)+i*abs(y)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bs (sqrt(x*x + y*y)) functions added to function varia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types types chip, quadruptwo, threeply, phoenixcpl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phoenixclx, and ant autom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maximum iterations to 2,147,483,647 and maximum bail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100,000,000 when using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th/directory management. Fractint now remembers the path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filenames. This means that you can specifi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files reside in SSTOOLS.INI. In what follows, &lt;path&gt;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, a filename, or a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 SSTOOLS.INI Command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directory             parm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s for reading     file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files                 map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ey files             autokey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s for saving      save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               print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files             formula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ystem file              l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S file                  ifs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iles       workdir=&lt;path&gt;           new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          tempdir=&lt;path&gt;          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ies do not exist, Fractint gives an error mess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up with the op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searches all FRM, IFS, LSYS, and PAR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directory for entries. The number of entries in file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reatly increased from 200 to 2000. Comment support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impr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hown in &lt;z&gt; screen now match those used in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logic has been overhauled, with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demmcolors added for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loating point code for Lsystems from Nick Wilt greatly speed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fast parser from Chuck Ebbert makes floating point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faster than built-i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the history command to include all parameters, colors,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rm, .l, and .ifs file names and entries. Number of history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ed can be set with the maxhistory=&lt;nnn&gt;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enter-mag coordinates to support rotated/stretched/skewed z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parameter to built-in Halley for comparison with formula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new parameter to Frothybas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lor number to orbits numbers &lt;n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wo new parameters to distest= to allow specifying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making resolution-independent distance estimat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the "big red switch" bug if '(' appeared in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mented formula file text, but fair warning, we don't offi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uncommented text in 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 now works for the Marksjulia type and Marksmande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path no longer written in PAR files with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ractal type fn(z*z) so that zooming out will no longer dum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, affecting zoomed out integer images made with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float to fudged integer conversion that affects integer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n(z*z) and fn*fn.  This has only a minor impact 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made with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rive and directory restored after dropping to DOS,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t while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inversion to the formula parser (type=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maximum number of files listed by &lt;r&gt; command to 2977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outside=at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aster auto logmap 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18.1 and 18.2 are bug-fix releases for version 18.0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8.1 to 18.2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b&gt; command now causes filenames only to be written in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will now search directories in the PATH for files not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ed the requested directory or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.MAP, .FRM, etc. in directories in your PATH, then Fracti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that caused fractals using PI symmetry to fail a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als interrupted with &lt;3&gt; or &lt;r&gt; can now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editor's &lt;u&gt; (undo)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s&gt; command in orbit/Julia window mode is no longer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warnings that the POV-Ray output is obsolete (but has b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).  Use POV-Ray's height field facility instead or create and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several IF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from 18.0 to 18.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tuning - the Mandelbrot/Julia Set fractals are now back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x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ideo modes now work correctly with VESA video adapters (they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ame array for different purposes, confusing each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x768x256 and 2048x2048x256 disk video modes wor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-file processing no longer crashes Fractint if it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formula requiring access to a non-existent FR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S arrays no longer overrun their arra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=cellular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logmap=2" now correctly picks up the minimum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disk-video mode with random-access fractal types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(it generates a warning message but lets you proce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want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systems "spinning-wheel" now spins slower (removing nee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contributors' addresses in the Help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remainder of this "new features" section is from version 1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new fractal typ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ractal types - 'lambda(fn||fn)', 'julia(fn||fn)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anlam(fn||fn)', 'mandel(fn||fn)', 'halley', 'phoenix', 'mandphoenix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llular', generalized bifurcation, and 'bifmay' - from Jona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ndelcloud, Quaternion, Dynamic System, Cellular Automata frac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from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yperComplex fractal types from Timothy We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CON type from Dan Farmer, including a PAR file o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rothy Basin fractal types (and PAR entries) by Wesley Lo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IM (Modified Inverse Iteration Method) implementation of In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 from Michael Sny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verse Julia fractal type from Juan Bu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loating-point versions of Markslambda, Marksmandel, Mandel4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4 types (chosen automatically if the floating-point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ptions/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ssembler-based parser logic from Chuck Ebbert - signific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the C-based code it re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ssembler-based Lyapunov logic from Nicholas Wilt and Wes Loe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ghly six times faster than the ol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rbits-on-a-window / Julia-in-a-window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old Overlay option is now '#' (Shift-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uring generation, 'O' brings up orbits (as before) -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, 'O' brings up new orbits Window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ontrol-O brings up new orbits Windows mode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pacebar toggles between Inverse Julia mode and the Julia s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Mandelbro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ew "in-a-window" modes are really neat!  See Orbit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. 26) and Julia Toggle Spacebar Commands (p. 37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ulti-image GIF support in the &lt;B&gt; command.  You can now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535x65535x256 fractal images using Fractint (if you hav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of course).  This option builds special PAR entries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IG.BAT file that you later use to invoke Fractint multipl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individual sections of the image and (in a final st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ch them all together.  If your other software can't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image GIFs, a SIMPLGIF program is also supplied that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S into simgle-image GIFs.  Press F1 at the &lt;B&gt; prompts scre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's decoder now handles Multi-Image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perVGA/VESA Autodetect logic from the latest version of VGAK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hope we didn't break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egister-compatible 8514/A code from Jonathan Osuch. 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now looks first for the presence of an 8514/A regis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adapter and then (and only if it doesn't find one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8514/A API (IE, HDILOAD is no longer necessa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-compatible "8514/a" adapters).  Fractint can be forc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514/A API by using a new command-line option, "afi=yes".  Jona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dded ATI's "8514/a-style" 800x600x256 and 1280x1024x16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XGA-detection logic for ISA-based XGA-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editor now has a "freestyle" editing option.  See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Commands (p. 18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is now more "batch file" friendly.  When running Fracti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, pressing any key will cause Fractint to exit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= 2.  Any error that interrupts an image save to dis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n exit with errorlevel = 2.  Any error that prevents a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ing generated will cause an exit with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trol-X, Control-Y, and Control-Z options flip a fract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X-axis, Y-axis, and Origi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rea calculation mode in TAB screen from Ken Shirriff (for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side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screen now indicates when the Integer Math algorithm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must now be explicitly changed, it will not res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nexpectedly when doing things like switching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librot type has been generalized.  Julibrot fractals can now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from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&lt;b&gt; command support for view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room for two additional PAR comments in the &lt;B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loring method for IFS shows which parts of fractal cam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ttractor basin phase plotting for Julia sets from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finite attractor code to find more attractors from 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zero function, to be used in PAR files to replace old integer t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flag=10000 now reports video chipset in use as well as CPU/F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d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6 additional parameters for params= for those fractal typ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'matherr()' logic lets Fractint get more aggressive wh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utologmap option (log=+-2) from Robin Bussell that ens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lette values are used by searching the screen bord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value and then setting log= to +-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new diffusion options - falling and square ca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new Editpal commands: '!', '@' and '#' commands (that's &lt;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&gt;, &lt;shift-2&gt;, and &lt;shift-3&gt;) to swap R&lt;-&gt;G, G&lt;-&gt;B, R&lt;-&gt;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files now use a slightly shorter maximum line length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bit more readable when stuffed into message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sma now has 16-bit .POT output for use with Ray tracers. The "ol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has been modified so that the plasma effect is independ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 modification to the Raytrace code to make it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shade 4.0 patch 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boundary-tracing logic from Wesley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s can now be entered on-the-fly using the &lt;g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hered gif images can now be loaded onto a b/w display.  Thank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can now be output as compressed PostScript.  Thanks to 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icity is a new inside coloring option.  Thanks to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: symmetry values for the SQR functions, bailout for the floati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 versions of 'lambdafn' and 'mandelfn' fractals from Jonathan O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lip", "conj" operators are now selectable in 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XF Raytracing option from Dennis Bra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boundary-tracing logic from Wesley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SC7-style overlay structure is used if MAKEFRAC.BAT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7.  (with new FRACTINT.DEF and FRACTINT.LNK files for MSC7 use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odules have been re-organized to take advantage of this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capability if compiled under MSC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now looks first any embedded help inside FRACTINT.EX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or an external FRACTINT.HLP file before giving up.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required that the help text be embedded inside FRACT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formulas displayed for Marksmandel, Cmplxmarksmand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M and precision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metry logic changed for various "outside=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metry value for EXP function in lambdafn and lambda(fn||fn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where math errors prevented sav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3&gt; and &lt;r&gt; commands no longer destroy image -- user can back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SC and image is sti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display of correct number of Julibrot parameters, and Julib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s and doesn't constantly force ALTERN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esseral type for condition when border is all one color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contain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integer mandel and julia when used with parameters &gt; +1.99 and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d recalculation when generating a julia type from a mandelb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 the 'z' screen is view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logic change to prevent double-clutching into and out of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n pressing, say, the 'x' key from a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non-US phone number for the Houston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Y" screen is now "Extended Options" instead of "Extended Dooda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probably a lot more bux-fixes that we've since forgott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2, 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Fractint to hang when a Continuous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ilout value was set (using the 'Y') screen and then the 'Z'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"batch=yes" runs to abort whene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g-fixes in the Stereo3D/Targa logic from Marc Rein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actint now works correctly again on FPU-less 8088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deeply into the Mandelbrot/Julia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image is no longer marked as "not resumable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-To-Dos ("D")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prevented the "help" functions from wor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during fractal-type selection for some fract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1, 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PCs with no FPU to lock up when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me fractal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color-cycling bug which caused the palette to single-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ed ESCAPE to exit color-cyc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the action of the '&lt;' and '&gt;' keys during color-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0, 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ractal types (but of cours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apunov Fractals from Roy Murphy (see Lyapunov Fractals (p. 65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ifStewart' (Stewart Map bifurcation) fractal type and new bifur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(filter cycles, seed population) from Kevin 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1, Lorenz3d3, and Lorenz3d4 fractal types from Scott Tay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bug in the Lorenz3d1 fractal prevents zooming-ou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i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n, Circle, and Hopalong (culled from Dewdney's Scientific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s of new entries in fractint.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L" files (TILING.L, PENROSE.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rand()' function added to the 'type=formula'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ractal gene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Tesseral' calculation algorithm (use the 'X' option list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) from  Chris Lusby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Fillcolor=' option shows off Boundary Tracing and Tess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 and inside=startrail options taken from a pap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th Hooper, with credit also to Clifford Pick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lor Postscript Printer support from Scott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 command now works with &lt;O&gt;rbits and &lt;R&gt;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orbitdelay' option in X-screen and command-lin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howdot=nn" command-line option that displays the pixel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worked on using the specified color value (useful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loooonngg images being calculated using solid guessing - "where i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?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exitnoask=yes' commandline/SSTOOLS.INI option to avoid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e you sure?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lasma-cloud options.  The interface at the moment (documen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re only because it might change later) let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an alternate drawing algorithm that gives you an earlier p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nished image.  - re-generate your favorite plasma clo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y, at a higher resolu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orcing a re-select of the random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N' (negative palette) option from Scott Taylor -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is:  Pressing 'N' while in the palette editor will i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. It will convert only the current color if it is in 'x'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ge if in 'y' mode, and every color if not in either the 'x' or '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eed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, faster floating-point Mandelbrot/Julia set code from Wesley Lo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 Fussenegger and Chris Lusby Taylor (in separate contrib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non-386 integer Mandelbrot code from Chris Lusby Taylor, M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vin and Bill Townsend (in separate contrib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teger Lsystems logic from Nicholas W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-Attractor fixups and Lambda/mandellambda speedups from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 speedups from Mike Gel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g-fixes and other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works with 8088-based AMSTRA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logic is improved so that (we think) fewer video boar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"textsafe=save"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in the VESA interface which effectively messed up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nusual VESA-style access, such as STB's S3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color-cycling bug that would at times restore the wro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image if you exited out of color-cycling, displayed a 'hel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then returned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XGA video logic so that its 256-color modes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256 colors as the VGA adapter's 320x20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3D bug that caused bright spots on surfaces to show as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tches of color 0 when using a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 image-generation bug that sometimes caused image re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art even if not required if the image had been zoomed i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that floating-point had been automatically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utodetection and 640x480x256 support for the Compaq Advanced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board - I wonder if it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VGA register-compatible 320x240x256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"logmap=yes" option to (again) take effect for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mages.  This was broken in version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for the floating-point algorithm of the Julia fractal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colors for the integ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IF Encoder (the "Save" command) runs out of disk space, i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both the boundary-tracing algorithm and either "inside=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outside=0", the algorithm will now give you an error message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lently f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3D logic from Marc Rein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 to permit IFS3D fractal types to be handled properl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 to the "Obtaining the latest Source" section to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ccess (Peter Longo's) and mailed diskettes (the Public (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12, 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o cure some video problems reported with Amstrad 8088/8086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11, 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Autodetect fixed for older Tseng 3000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adapter=" options to force the selection of specific Super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types.  See Video Parameters (p. 124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/Floating-Point math toggle is changed only temporari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-point math is forced due to deep zo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now survives being modified by McAfee's "SCAN /AV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for Acrospin interface, 3D "Light Sourc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" fill type, and GIF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ptions in the &lt;Z&gt; parameters screen allow you to direct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inside=zmag" and "outside=real|imag|mult|summ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 Decoder now survives reading GIF files with a local color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IIT Math Coprocess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lor-cycling single-step options, '&lt;' and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0, 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online help / fractint.doc system from Ethan Nagel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printable fractint.doc file see Startup Parameters (p. 1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350 screens of online help! Try pressing &lt;F1&gt;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autokey" feature.  Type "demo" to run the included demo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key files for a great demonstration of Fractint.  See Auto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(p. 79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@&gt; command executes a saved set of commands.  The &lt;b&gt; comm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write the current image's parameters as a nam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a structured file.  Saved sets of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be executed with the &lt;@&gt; command.  Se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/Restore Commands (p. 23).  A default "fractint.par"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z&gt; command allows changing fractal type-specific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going back through the &lt;t&gt; (fractal type selection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tracer interface from Marc Reinig, generates 3d transform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umber of ray tracers; see "Interfacing with Ray Tr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" (p. 1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video modes and structure of "fractint.cfg" hav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ustomized fractint.cfg file, you'll have to re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ased on this release's version. You can customize the ass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favorite video modes to function keys; see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(p. 28).  &lt;delete&gt; is a new command key which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video m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cyclerange" option (command line and &lt;y&gt; options screen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gh Steele. Limits color cycling to a specified rang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Distance Estimator Method (p. 81) algorithm from Ph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ranges=" option from Norman Hills.  See Logarithmic Palet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Ranges (p. 84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=formula definitions can use "variable functions" to select s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, sinh, cosh, exp, log, etc at run time; new built-ins tan, tan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, cotanh, and flip are available with type=formula; se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(p. 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w&gt; command in palette editing mode to convert image to gre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"fn" fractal types (e.g. fn*fn) can now use new functions t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, cotan, cotanh, recip, and ident; bug in prior co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new function cosxx (conjugate of cos) is the old erro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calc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-Systems from Herb Sav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FS types from Alex Matu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ormulas in fractint.frm, including a large group from J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rd-Ric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ed type manzpwr with complex exponent per Lee Skinn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orbit parameter added to Gingerbreadman fract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lor maps (neon, royal, volcano, blues, headache) from Dan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S type has changed to use a single file containing name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tead of a separate xxx.ifs file per type); the &lt;z&gt;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IFS editor (used to be &lt;i&gt; command).  See Barnsley I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s (p.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improved support for PaintJet printers; see PaintJet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 1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ott Tayl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plotters using HP-GL; see Plotter Parameters (p. 13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new PostScript halftones; see PostScript Parameters (p. 13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=PS[L]/0/..." for full page PostScript; see 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3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drive printer ports directly (faster); s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ange printer end of line control chars; s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XGA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arga+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olor VGA mode enhanc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the first 16 colors of .map files to be more 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editor now works with these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ing now works properly with these modes Targa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fixes; Fractint now uses (and requires) the "tar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targaset" environment variables for Targa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sadetect=no" parameter to bypass use of VESA video driver;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f you encounter video problems with a VESA driver Upg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 detect and handling from John Bridges; auto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for NCR, Trident 8900, Tseng 4000, Genoa (this code i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release of VGAKIT, we're not sure it all works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box is included in saved/printed images (but, is not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ything special when such an image is re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numbers reserved by the palette editor are now sele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ew &lt;v&gt; palette editing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use IIT floating point chip's special matrix arithmeti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3D transforms; see "fpu=" in Startup Parameters (p. 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 cache increased to 64k; disk video does less seeking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o re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floating point code for 287 and higher fpus, for types mand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ia, barnsleyj1/m1/j2/m2, lambda, manowar, from Chuck Ebb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=.xxx" can be used to set default &lt;r&gt; function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ype formula or lsys now goes directly to entry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selection step is now skipped); to change to a differen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F6&gt; from the entry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new values have been added to the textcolors= parameter;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you should update it by inserting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6th, 7th, 9th, and 13th positions; see "textcolors=" i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 type's imag() function has changed to return the resul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-specific parameters (entered after select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 type with &lt;T&gt;) now restart at their default value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a new fract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input fields can now be entered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 11.234e-20). Entering the letters "e" and "p"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numbers e=2.71828... and pi=3.14159...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ption "orbitsave=yes" to create files for Acrospin for some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arnsley IFS Fractals (p. 45), Orbit Fractals (p. 52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pin (p. 19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Hercules adapter auto-detection repa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VESA video adapters repaired (we're not sure we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 yet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transforms fixed to work at high resolutions (&gt; 1000 do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parameters no longer clobbered when restoring non-3D im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-Systems fixed to not crash when order too high for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cript EPS file fi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leftmost pixels with floating point at 2048 dot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transforms fixed to use current &lt;x&gt; screen float/integer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f images using inversio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"cos" function (used with "fn" type fractals) fixed;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function still available as "cosxx"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3D=nn/nn/nn/... form of 3D transform parameter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source code now Microsoft C6.00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.11, 3/91, companion to Fractal Creations, not for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ey feature, IIT fpu support, and some bug fixes publicly re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 and 15.1, 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 interface! Enjoy! Some key assignments have changed an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lette editing from Ethan Nag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memory requirements - Fractint now uses overlays and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512K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v&gt;iew command: use to get small window for fast preview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an image which will eventually be rendered on hard cop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spect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System fractal type from Adrian Mari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inter support from Scott Tay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andy video support and faster CGA video from Joseph A Albre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continuous potential files have changed considerably;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Potential section for details.  Continuous potenti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esum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brot calculation is faster again (thanks to Mike Gelvin)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eed in 8086 32 bi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log palette and sqrt palette from Chuck Eb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automatically resumes whenever current image is resum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not paused for a visible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crement of savename changed to be more predic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ideo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dent 1024x768x256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x480x256 tweak mode (good for reduced 640x480 vie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NEC GB-1, hopefully it work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andelbrot and julia now work with periodicity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zoombox color auto-picked for better contrast (usu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dapter=cga|ega|mcga|vga for systems having trouble with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safe=no|yes for systems having trouble with garbled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and &lt;3&gt; commands now present list of video modes to pick from; &lt;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duce a non-standard or unviewable imag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ion fractal type is now resumable after interrupt/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ode=n parameter, sets video mode to n when exiting from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etime is used with 1 and 2 pass and solid guessing, sav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till the beginning of a new row, so that no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photographer's mode now allows the first image to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s=mono|12/34/56/... -- allows setting user interfac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again!) compilable under TC++ (we thin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W files (from v9.3) are no longer supported as input to 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restores (msc 6.0, fixed in 14.0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3d loads problem; slow 3d loads of images with float=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 is now a real substitute for defaul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 and julibrot no longer cause permanent color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 parameters bug fix - if you couldn't get the star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do anything interesting before, try again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and newtbasin orbit display fi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tartup and text screen problems on systems with VESA compl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dap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safe=save|bios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for EGA with monochrome monitor, and for Hercules Graphics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hould now be auto-detected and operate correctly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Options adapter=egamono and adapter=hgc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color L-Systems to not use color 0 (bl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intin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, 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INUTE NEWS FLAS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nnounces the GIF89a on August 1, 1990, and Fract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it on August 2! GIF files can now contain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!  Fractint now saves its files in the new GIF89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nd uses .GIF rather than .FRA as a default file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Fractint still *looks* for a .FRA file on file restor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't find a .GIF file, and can be coerced into using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87a format with the new 'gif87a=yes'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ter Branderhorst mounted a major campaign to get his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:  Diagonals, faster movement, improved feel.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ssignments have changed - see the onlin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box enhancements:  The zoom box can be rotated, stre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wed, and panned partially offscreen.  See "More Zoom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!! You asked for it and we (eventually, by talking Piete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[actually he grabbed it]) did it!  Images can be sav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, for a subsequent restore and continue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rupting and Resuming" and "Batch Mod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-center symmetry:  Fractint now takes advantage of x or y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anywhere on the screen to reduce drawing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ing:  If you move an image up, down, left, or right, and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nything else, only the new edges are calcul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video caching - it is now possible, reasonable even, to do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with disk video, including solid guessing, 3d, and plas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ithmic palette changed to use all colors.  It now matches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except near the "lake".  "logmap=old" gets the old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savetime=nnn" parameter to save checkpoints during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time is shown in &lt;Tab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vin C Allen    Finite Attractor, Bifurcation Engine, Mag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ifurcation/Verhulst into a generalized Fractal Engin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Fractal, but for Bifurcation types), and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ity checking for Bifurcation types to speed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nteger version of Verhulst Bifurcation (lots faster n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s the default.  The Floating-Point toggle works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Fractal types BIFLAMBDA, BIF+SINPI, and BIF=SINPI. The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types that make use of the new Engine. Floatin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/Integer toggle is available for BIFLAMBDA. The SINPI ty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-Point only,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the generation of the MandelLambda Set.  Sorry, but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en wrong (up to v 12, at least).  Ask Mandelbro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Fractal types MAGNET1M, MAGNET1J, MAGNET2M, MAGNET2J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Beauty of Fractals".  Floating-Point only, so far, but wha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pect with THESE formulae 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symmetry types XAXIS NOIMAG and XAXIS NOREAL,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nite Attractor Bailout (FAB) logic to detect when it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pproaching a known finite attractor. This is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nite Attractor Detection (FAD) logic which ca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OME* Julia types prior to generating an image, to test for fin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ors, and find their values, for use by FAB logic.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w MAGNETic Fractal Types, Lambda Sets, and some other Ju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Burkey sent us new tweaked video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- 400x600x256   376x564x256   400x564x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I VGA - 832x612x256 New HP Paintjet support from Chris Mar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FUNCTION=" command to allow substition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cendental functions for variables in types (allows o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our of these variables to represent 7*7*7*7 different typ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KINDS of new fractal types, some using "FUNCTION=": fn(z*z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*fn, fn*z+z, fn+fn, sqr(1/fn), sqr(fn), spider, tetr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owar. Most of these are generalizations of formula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ed by Scott Taylor and Lee Ski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Estimator logic can now be applied to many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stest= option. The types "demm" and "demj"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"type=mandel distest=nnn" and "type=julia distest=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extended memory support for diskvideo thanks to Paul Va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"center and magnification" format fo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0 is no longer generated except when specifically reques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= or outsid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name is now included in &lt;Tab&gt; display and in &lt;S&gt;aved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- formula type and diskvideo, batch file outside=-1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produce your favorite fractal terrains in ful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boring old monochrome! Use the fullcolor option in 3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few new 3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INITORBIT=" command to allow alternate Mandelbrot set or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3.0, 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as made the help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1 fo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9 for EGA 320x200x16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F4 for EGA 640x200x16 mode (if anybody uses tha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Solid-guessing (three or more passes) from Pieter Branderh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laces the old solid-guessing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 Tracing option from David Guenther ("fractint passes=btm"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ew 'x' options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side=nnn" option sets all points not "inside" the fractal t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n" (and generates a two-color im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option from the main menu brings up a full-screen menu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options and toggle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ed Key" feature for fractal type selection (either us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or point-and-shoot, or just start typing the nam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fractal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tractor" fractals (Henon, Rossler, Pickover, Gingerbre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ion fractal type by Adrian Mari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=formula" formulas from Scott Taylor and Lee H. Ski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s for attractor fractals.  Sound=x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x' attractor value  Sound=y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y' attractor value.  Sound=z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z' attractor value  (These options ar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with the floating-point algorithm flag se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rtz=" option for adjusting the "sound=x/y/z"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upport for color printers (printer=color) from Kurt So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4000 and Oak Technologies SuperVGA support from John Bri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8514/A support (the zoom-box keeps up with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640x200x16 mode from Brian Corbino (which does not, as y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F1(help) and TAB fun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librot fractal type and the Starmap option now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y have been selected with a 256-color palet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, and use, the appropriate GLASSESn.MAP or ALTERN.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map when invoked.  *You* were supposed to be do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all along, but *you* probably never read the docs,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now works after R(estore)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/2 Model 30 (MCGA) adapters should be able to select 320x200x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gain (we thi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ex video adapters should work with the Autodetect modes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2.0, 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uperVGA Autodetecting and VESA Video modes (you tell 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you want, and we'll figure out how to do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ull-Screen Entry for mos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ractal formula interpreter ('type=formula') - roll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s without using a "C" compil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'Julibrot' fractal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loating point option to all remaining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(funny glasses) 3D - Now with "real-time" lorenz3D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Destructive &lt;TAB&gt; - Check out what your fractal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topping the generation of a fractal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ross-Hair mode for changing individual palette colors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beyond the limits of Integer algorithms (with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over to a floating-point algorithm when you zoom in "too fa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'inside=bof60', 'inside=bof61' ("Beauty of Fractals, Page n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armap ('a' - for astrology? astronomy?) transformati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on the options available when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/RAM" video mode have been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lot of other nice little clean-up features that we'v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ten that we've add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apability to create 3D projection images (just barely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ith 2 or 4 color video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1.0,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sinh/lambdasinh        mandelcosh/lambdaco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sinzsqrd/julsinzsqrd      mansinexp/julsin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zzprw/julzzpwr            manzpower/julz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(from Rob Beyer)      lorenz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newton                complexbas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                     popco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ractal types given an integer and a floating point algorith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loat=yes" option now determines whether integer or floating-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s are used for most fractal types.  "F" command togg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floating-point algorithms, flagged in the &lt;Tab&gt;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/16/32/../256-Way decomposition option (from Richard Fineg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, "bailout=", "symmetry="  and "askvideo="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(ransform)" option in the IFS editor lets you select 3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ith the Lorenz3D fractal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(ype)" command uses a new "Point-and-Shoot" method of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 types rather than prompting you for a typ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to continuous-potential algorithm on integer fractals,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r, and I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,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 IFS type (Rob Bey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 IFS3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Sine/Cos/Exp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Lambda/MarksLambda/Unit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M1/J1/M2/J2/M3/J3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4/Julia4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rpinski gaske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m/Demj and bifurcation types (Phil Wilson), "test" is "ma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&gt;nversion command for most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uaternary decomposition toggle and "DECOMP="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ditor for Barnsley IF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 for 3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erical 3D calculations 5x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now clips properly to screen edges and works at extreme persp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SEED=" argument for reproducible plasma clou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plasma clouds (by 40% on a 38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continuous potential" algorithm for all type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ma and I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-map &lt;S&gt;ave and Restore (&lt;M&gt;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&gt;ogarithmic and &lt;N&gt;ormal palette-mapping commands and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 increased to 32,000 to support log palette 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P and .IFS files can now reside anywhere along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video support for Hercules adapters (Dean Soule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160x200x16 mode (Tom Pr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x400x256 register-compatible-VGA "tweaked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Wonder 1024x768x16 direct-video mode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x768x16 direct-video mode for all supported chip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640x400x256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ll-your-own" video mod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ideo-table "hot-keys" eliminate need for enhanced keybo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lat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, 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command and "PRINTER=" argument (Matt Sauci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14/A video modes (Kyle Pow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 sensitivity and '@THISFILE'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-potential algorithm for Mandelbrot/Julia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source 3D option for all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ance estimator" M/J method (Phil Wilson) implemented as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mbdaCosine and LambdaExpon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ycling mode for 640x350x16 EGA ad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 clouds for 16-color and 4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TARGA support (Joe McL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odes now use direct-video read/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320x200x16 and 640x200x4 modes (Tom Pr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chip-set super-VGA video modes (Lew Rams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access video modes for TRIDENT, Chips &amp; Technologies, and A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WONDER adapters (John Bridges). and, unlike version 9.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n version 9.3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oom-out" (&lt;Ctrl&gt;&lt;Enter&gt;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os command for shell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/4/16-color Disk/RAM video mode capability and 2-color video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full-page prin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-1" option (treated dynamically as "INSIDE=maxite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&lt;H&gt;elp and sound routines (even a "SOUND=off" argu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-C and TASM compatibility (really!  Would we lie to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8.1, 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D restore-from-disk and 3D &lt;O&gt;verlay commands, "3D="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Newton algorithm including inversion option (Lee Crock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Mandelbrot/Julia logic for 386-class speed with non-386 P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arge" images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now loads .GIF files (as plasma clou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A video modes and color-map file options (Joe McL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new color-cycling palette options (&lt;Shft&gt;&lt;F1&gt; to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-video, RAM-video, EMS-video"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mbda sets now use integer math (with 80386 speedu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RN=yes" argument to prevent over-writing ol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0, 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rom disk (from prior save-to-disk using v. 7.0 or la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ypes: Newton, Lambda, Mandelfp, Juliafp, Plasma, Lambda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color-cycling options (for VGA adapt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eriodicity logic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isplays recognize (and use) sym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-guessing option (now 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&lt;H&gt;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ble video mode configuration file (FRACTINT.CF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20.0                       Page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 mode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super-VGA support (with direct video read/wri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360 x 480 x 256 color mode on a STANDARD IBM 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integer math emulated for non-386 processors; FRACT386 re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, 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Improved! (and Incompatible!) optional argument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rrect" initial image aspect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,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(Mike Kaufma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iteration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yc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-pas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, including "tweaked" modes for IBM VGA and regis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1, 1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, 10/23/88 (the "debut"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, 1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and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, 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, blindingly fast, 386-specific 32-bit integer algorith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