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is SAUCE?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ipe for SA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f cuisinier : Tasmaniac /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tre d'h�tel : RaD Man / AC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's used to be just ANSi's,  pictures  were just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rs were just loaders  and quite frankly,  every file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lain tasting as every  other.  This  is  about to change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,  because  ACiD  has decided to give  their  files  an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je-ne-sais-quoi."  In  reality,  we'll  be  adding SAUCE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you can i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before we thoroughly confuse you, let us explain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oing  here.  SAUCE  stands  for  "Standard  Architectur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al  Comment  Extensions."  Although originally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use in ANSi's and RIP screens,  early in the develo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FI (Extended File Information) it  was decided that EF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extended  to  have  support  for  more  than  just ANSi and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s.  Our brainchild  was  born  and  the specs were de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aspect left  undecided was the name,  and after rej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very funny candidates,  SAUCE  was  unanimously chos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s us to the big question in the sky,  "What is SAUCE ?"  S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universal process to incorporate  a  full descripti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of file.  The most outstanding aspect of this concep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access to the complete file name,  the file's tit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on date, the creator of the file, the group that th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mployed by, and much, much,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full  explanation  on  how  you  can  implement  SAU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at the end of this  document  in the PLATES (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Architecture To Extract SAUCE) section.  Althoug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your own  programs  to  implement  SAUCE  to your fil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 that you use the  SPOON.EXE  program to ensure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al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UCE already supports a  plethora of filetypes (See PLA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need for the SAUCE specifications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 make the  changes  yourself.  We  will  accomo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 as soon as possible.  After all, SAUCE is designed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andard, and if people change  the specs without allowing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 complete update,  there will be no  standard. 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e change SAUCE,  we  will  quickly  release  a public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will  most  definately  include  an  improved  and 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O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UCE has advantages  over  any  other  system  in us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will be added  to  the  file  and  will provid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no matter what computer  it  is used for.  SAUCE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, also provides  a  back  compatibility  that uses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 for those  files  that  do  NOT  already have a S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.  Processing in  this  manner  is fully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ON.EXE and one can extract embedded SAUCE to this dat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SAUCE to files from thi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</w:t>
      </w:r>
      <w:r>
        <w:rPr/>
        <w:t>! NOTICE !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AUCE was initially created for supporting only the ANSi &amp; RI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creens.  Since both ANSi and RIP are in effect text-based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ave no other form of control, SAUCE never interferes with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orkings of a program using either ANSi or RIP.  If it does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program is not functioning the way it should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is is _NOT_ true for the other types of file SAUCE suppor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owever. Adding SAUCE to some of the other filetypes suppor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 the SAUCE specifications may have serious consequences 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proper functioning of other programs using those files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 the worst case, they'll simply refuse the file, stating 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s invalid.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t's not up to us to decide whether or not adding SAUCE is a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ad thing.  The one who added the SAUCE to the file should b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ully aware of any problems that can arise when 'SAUCEing' a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 other than the 'Character' or XBIN datatypes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You may have your own specialized viewing/editing tools an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imply not care about the file not being recognized in oth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iewing/editing programs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us begin with a description  of  the record layout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cord layouts and code  examples  are  in  a  variated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udo code, and should  be  transferrable  enough to imp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 other  programming  languages.  For  ease  of  reading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assume  that  the  file  is  correct  and  that no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ing need be included.  How  rigorous  you check for err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up to you, and will most likely depend on the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descri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UC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ortion of the documentation  is about the SAUC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UCE record describes the  file  in short, and provid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not included in the SAUCE recor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auce record is _EXACTLY_ 128 byte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name   : Name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       : Size of the field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       : Type of data. This can b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: One byte unsigned numeric value (0 to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     : Two byte unsigned numeric value (0 to 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  : Two byte signed numeric value (-32768 to 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     : Four byte signed numeric value (-2147483648 to 21474836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: One byte ASCII value.  Longer character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dded with spaces.  It is _NOT_ a PASCAL string (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ading length byte), and it's _NOT_ a C-Sty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with a trailing nul-byte).  A 10 byte charact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lding the text 'ANSI' would look like this: 'ANSI      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 fields should be zero when not used, charact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all spaces when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fields are REQUIRED to be filled in except for ID, Version, File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Type and Fil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#          : SAUCE Version number.  This indicates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UCE when the field wa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: Complete description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Name Size Type      V#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 ---- --------- 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         5  Character 00 SAUCE Identification. This should b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SAUCE' or the record is not a valid S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   2  Character 00 Version number of SAUCE. Current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00'.  As new features ar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cations of SAUCE, thi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change.  Future versions SHOULD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atible with version 00 only AD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pecifications, it is however not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t this compatibility is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ntain, but this is of no concer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   35  Character 00 Titl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    20  Character 00 Name or handle of the creator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     20  Character 00 Name of the group/company the cre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mployed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      8  Character 00 Date the file was created. This dat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ormat CCYYMMDD (Century, year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y).  By storing it in this way,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sy to sort SAUCE records b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ize    4  Long      00 Original filesize NOT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formation of SA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Type    1  Byte      00 Type of Data. (See DATATYPES further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Type    1  Byte      00 Type of File. (See DATATYPES further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fo1      2  Word      00 Numeric information field 1 (See DATA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n used, this field holds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ues.  Any program using SAUC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y on these values being correct or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fo2      2  Word      00 Numeric information field 2 (See DATA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fo3      2  Word      00 Numeric information field 3 (See DATA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fo4      2  Word      00 Numeric information field 4 (See DATA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   1  Byte      00 Number of Comment lines (See COM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       1  Byte    * 00 Flags indication optional settings/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se flags have different meaning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the datatype &amp; filetyp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lags weren't originally in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version 00 of SAUCE. But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cation of SAUCE expects all f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tes to be binary zero, the flag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 to ZERO in all previous files,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 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PASCAL recor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SAUCE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D       : Array[1..5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 : Array[1..2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tle    : Array[1..35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hor   : Array[1..20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oup    : Array[1..20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     : Array[1..8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iz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Typ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Typ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nfo1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nfo2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nfo3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nfo4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ents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ags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ler   : Array[1..22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C recor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def SAUCERE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          ID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          Version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          Title[3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          Author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          Group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          Date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ed   long  File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igned char  Data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igned char  Fil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igned short TInfo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igned short TIn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igned short TInfo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igned short TInfo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igned char  Com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igned char 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          Filler[2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SAUCE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Type and FileType hold the information needed to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 what type of fil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5 DataTypes, these are (with their respective numeric value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) None      : Undefined filetype, you could use this to add S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ormation to personal datafiles needed by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 not having any other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haracter : Any character based file.  Examples are ASCII, ANS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Graphics  : Any bitmap graphic file.  Examples are GIF, LB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Vector    : Any vector based graphic file.  Examples are DX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Sound     : Any sound related file.  Examples are samples,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and 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BinaryText: This is RAW memory copy of a text screen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sically the BIN format you can save from wh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Draw.  Each character is built up of two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tes.  The first is the character to be dis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ond is the Attribute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XBIN      : XBIN is the so called eXtended BIN forma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milar to the BinaryText, but provides for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lettes, and has built-in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Archive   : Any type of archive.  Examples are ARC, ZIP, AR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Z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Executable: Any file that is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the 'None' datatype, you should have FileTyp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 also.  This is a compatibility issue as it's not unlik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None' datatype will have filetyp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the 'Character' datatype, you have following fil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) ASCII     : Plain text file with no formatting codes or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nfo1 is used for the width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nfo2 is used to hold the number of lin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ANSi      : ANSi file.  With ANSi color codes an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nfo1 is used for the width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nfo2 is used to hold the number of ANSi scre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ANSiMation: ANSi Animation.  With ANSi color codes an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itioning.  While an ANSi file can also have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quences, there is a clear distinction.  While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y or may not have a beginning animate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roducing the group or artist the rest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quence of colored characters.  An ANSi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 hand is a more like a text mode car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nfo1 is used for the width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nfo2 is used to hold the number of ANSi scre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ANSiMation was creat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program using SAUCE may use these two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witch to the appropriate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RIP       : Remote Imaging Protocol (RIP) graphic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nfo1 holds the width (should be 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nfo2 holds the height (should be 3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nfo3 holds the number of colors (should be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PCBoard   : File with PCBoard style @X color codes and @ mac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ANSi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nfo1 is used for the width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nfo2 is used to hold the number of ANSi scre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AVATAR    : A file with AVATAR and ANSi color codes an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HTML      : HyperText Markup Language.  The type of fil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ld Wide Web (WW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SOURCE    : A piece of sourcecode for any type of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nguage.  The file extention should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ming language (.C=C, .PAS=Pascal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 for the Character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7 ��� 6 ��� 5 ��� 4 ��� 3 ��� 2 ��� 1 ��� 0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�     �     �     �     �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0  �  0  �  0  �  0  �  0  �  0  �  0  � 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�     �     �     �     �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non-used bits should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Non-Blink mode (iCE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is bit is SET (equal to 1) The ANSi is created using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codes.  This is a special mode where the blin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d, and you have 16 background colors available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the same choice for background colors as for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picture does not make specific use of the iCE col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NOT have this bit set.  When you do not support the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mode, you should probably not display the file as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pretty weird in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ARNING: Adding SAUCE to some of these files can make the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valid.  See the NOTICE at the start of this document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graphics types, TInfo1 holds width of the image, TInf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s the Height of the image and TInfo3 holds the number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pixel (a 256 colour image would have 8 bits per pixe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Colour image would have 2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Graphics filetypes are availab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) GIF     (CompuServe Graphics Interchang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PCX     (ZSoft Paintbrush PCX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LBM/IFF (DeluxePaint LBM/IF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TGA     (Targa True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FLI     (Autodesk FLI anim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FLC     (Autodesk FLC anim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BMP     (Windows or OS/2 Bit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GL      (Grasp GL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DL      (DL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) WPG     (Wordperfect Bit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) PNG     (Portable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) JPG     (JPeg compresse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) MPG     (MPeg compressed animation/vid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) AVI     (Audio Visual Interl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used, should be all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ARNING: Adding SAUCE to some of these files will make the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valid.  See the NOTICE at the start of this document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Vector filetypes are availab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) DXF     (CAD Data eXchang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DWG     (AutoCAD Drawin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WPG     (WordPerfect/DrawPerfect vector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3DS     (3D Studio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used, should be all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ARNING: Adding SAUCE to some of these files will make the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valid.  See the NOTICE at the start of this document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sound filetypes are availab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) MOD    (4, 6 or 8 channel MOD/NS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669    (Renaissance 8 channel 669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STM    (Future Crew 4 channel Scream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S3M    (Future Crew variable channel ScreamTracker3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MTM    (Renaissance variable channel MultiTracker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FAR    (Farandole composer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ULT    (UltraTracker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AMF    (DMP/DSMI Advanced Modul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DMF    (Delusion Digital Music Format (XTrack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) OKT    (Oktalyser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) ROL    (AdLib ROL file (FM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) CMF    (Creative Labs F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) MIDI   (MIDI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) SADT   (SAdT composer FM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) VOC    (Creative Labs 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) WAV    (Windows Wav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) SMP8   (8 Bit Sample, TInfo1 holds sampling 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) SMP8S  (8 Bit sample stereo, TInfo1 holds sampling 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) SMP16  (16 Bit sample, TInfo1 holds sampling 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) SMP16S (16 Bit sample stereo, TInfo1 holds sampling 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) PATCH8 (8 Bit patch-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) PATCH16(16 Bit Patch-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) XM     (FastTracker ][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) HSC    (HSC Mod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used, should be all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nary Text format, basically has no Filetype, since th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lready defined how the file will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Type however specifies the WIDTH of the BinaryT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Width is required, as the Height can be calculated by di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ize by the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ttempt to provide as much WIDTH as possible in a possible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of the Byte-sized FileType.  The width is specified in Mult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2.  The fact that the Width is specified in multiples of 2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a problem, since you also need to define the effect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in multiples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: For normal 80*25 binary images as made with The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Type value would be 40 (since 2*40 equals 80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you need to do is divide the width of the binar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age by 2. This gives a maximum width of 51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hough currently not supported, should there be a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even bigger images, this can be arr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.  BinaryText expects the character-attribute pai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one row at a time.  If you wanted to create a 80*100 Im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do this by just copying 4 80*25 or 2 80*50 together to for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ger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or example you wanted to create a 160*25 image from 2 80*25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need to write a little program which would copy line 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1, line 1 from image 2, Line 2 from Image 1, Line 2 from Im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ally, you should have all character-attribute pairs from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MPLETE image one after the other, follow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-attribute pairs from the next row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icture does not fit this format. You should use the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type.  Besides,  you'd probably want to have it in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, as it seems to be the most logical approach to have thes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 for the BinaryText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7 ��� 6 ��� 5 ��� 4 ��� 3 ��� 2 ��� 1 ��� 0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�     �     �     �     �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0  �  0  �  0  �  0  �  0  �  0  �  0  � 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�     �     �     �     �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non-used bits should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Non-blink mode (iCE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it has exactly the same meaning as for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type.  It indicates whether the picture uses iC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BIN datatype has no other filetypes.  Further specification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BIN format are available in the XBIN archive or on the XBIN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type should 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fo1 holds width of the image, TInfo2 holds the Height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used, should be all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ARNING: Adding SAUCE to some of these files can make the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valid.  See the NOTICE at the start of this document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sound filetypes are availab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) ZIP (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ARJ (Robert K. J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LZH (Haruyasu Yoshizaki (Yosh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ARC (S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TAR (Unix TA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U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) SQ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used, should be all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ARNING: Adding SAUCE to some of these files can make the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valid.  See the NOTICE at the start of this document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cutable datatype has no other filetypes.  Executable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ny of the following file extentions : BAT, COM, EXE, OVL, OV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L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type should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used, should be all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mment  block  is an addition to the SAUCE  recor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s up to  255  lines of additional information.  Each  lin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Comments field is not  zero,  it hold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comment lines available.   A single comment line i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long.   Like the character fields in the SAUC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is padded  with spaces,  and has no  leading  length byt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ling null-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ent block is  preceded  with  a 5 character iden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ion mark.  This identification mark is 'COM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UCE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with SAUCE added to it. 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FILE DATA   �  Actual file data.  As if it would be without SA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OF MARKER   �  EOF marker.  This will assure character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�  </w:t>
      </w:r>
      <w:r>
        <w:rPr/>
        <w:t>easily determine th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MMENT BLOCK �  Optional Comm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AUCE RECORD  �  SAUC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ent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'COMNT'     �  Comment block I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MMENTLINE 1 �  First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MMENTLINE 2 �  Second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MMENTLINE N �  n-th comment line, n equals the Comment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�  </w:t>
      </w:r>
      <w:r>
        <w:rPr/>
        <w:t>in SAUC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CODE TO READ S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: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: File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: 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_File(F);                         | Open the file for rea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ize = Size_of_file(F);           | Determine 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k_file (F, FileSize-128);          | Seek to start of SAUCE (Eof-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_File (F, SAUCE);                 | Read the SAUC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AUCE.ID="SAUCE" THEN              | ID bytes match "SAUCE"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AUCE.Comments&gt;0 THEN           | Is there a comment block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k_File(F, FileSize-128-(SAUCE.Comments*64)-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 Seek to start of Comm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_File(F, CommentID);        | Read Comment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CommentID="COMNT" THEN       | Comment ID matches "COMNT"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Count=1 to SAUCE.Comments| \ Read all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_File(F, CommentLine)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alid_Comment;             | Non fatal, No commen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alid_SAUCE;                     | No valid SAUCE record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COD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lly working implementation for  SAUCE extrac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PASCAL unit.   The extraction code itself  is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-in Assembly.  It should be fairly easy to por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to C.  SAUCE_.PAS should be available in the ACiD Acqui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 the SAUCE Web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R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need for additional information on SAU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modifications, you can contact me at these pla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:                       tasmaniac@acid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UCE Web Page :             http://www.acid.org/info/sauc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AUCE00SAUCE Documentation                Tasmaniac           ACiD Productions    19990901�o####P#y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