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M, version 2.2, by Aaron Contorer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darn good graphic simulation of fire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holiday celebrations or just for fun. 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card (CGA) or any compatible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donation: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