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HESDA'S Wayne Gretzky 3! Quick Keys/Doc!            By - Fallen Angel / 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ly please note that after you intstall this great g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you must then copy are WGH3.COM to the directory, this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oc check, and away you go. Also this game is a memory hog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sort of memory manager and remove all un-needed coms,tsr's et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void freezing and thus increase game play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Installation, to Run WGH3 you may select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GH3.COM AD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S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SBLASTER_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</w:t>
        <w:tab/>
        <w:t xml:space="preserve">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ND_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ND_CANVA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sound card you have and listen to the crunch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, the goals and sk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Calibr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Redefin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Toggle Sound/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Loading new ho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Loading new visito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Home team lock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isiting team lock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fere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Toggle player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Toggle team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Toggle spe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oggle ice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verhead rin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3/4 rink view (c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Toggle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sav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oggl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Toggle dame team/opposite team (2 players rob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l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r ro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auto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view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edi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edit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ach'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ed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elect jersey colors/colours (canuc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</w:t>
        <w:tab/>
        <w:t>Change startging Go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rint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sort b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</w:t>
        <w:tab/>
        <w:t>sort b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sort b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xit to locker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ch's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utomatic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anu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um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a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automoatic l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player l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ace-of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part-of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puck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xit to locker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Jersey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dify home jer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modify away jer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xit to locker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displa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hange hom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hange visit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turn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pull/put home go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pull/put visiting go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e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view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load/save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toggle player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toggle team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toggle spe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oggle ice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oggl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sav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exit to end-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home team play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isiting team play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display game sta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display play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display penalt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rin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exit stats menu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gam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gam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game high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save HLS2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play anoth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oa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done/exit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toggle sound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next opportunity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toggle coaching contr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toggle player contr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toggl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,&gt; increase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.&gt; increase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          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</w:t>
        <w:tab/>
        <w:t>up      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player down        down a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layer left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player right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select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</w:t>
        <w:tab/>
        <w:t>demand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</w:t>
        <w:tab/>
        <w:tab/>
        <w:t xml:space="preserve">           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change coaching controls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kate facing puck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pull goalie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goalie hold puck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become player close to puck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get you more then on your way,much easier to us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round, and use your joystick to play.. great game, any question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me on one of the bbs's i call and i will help you ou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everyon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'S PRIDE &amp; 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/\   ___ /\ ___   _______ 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\ |   / /(___) /      /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_  \|     \|   |/  _/ _// 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\   \  \   \   |   \   \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_\  /___\  /___|___|\  /  /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\/=====\/==========\/=\/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  R   O   J   E   C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 - T.D.T. IBM - SNES/GAMEBOY - GENESiS/GAME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ARE BACK... AS STRONG AS 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16)512-8566 USRobotics Courier HST 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16)512-8567 USRobotics Courier DUAL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16)512-8568 USRobotics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