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acts About DR 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that Conquers Space...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 DOS 6.0 is the most advanced, fully DOS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available today.  It's everything you ne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S, Windows 3.X, and networking applications faster; to max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acity and speed of your hard disk; to keep your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cure; and to make your PC easier and more convenie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brief overview of DR DOS 6.0's major advant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more detailed descriptions of several of its ke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MAX Memory Management for 8086/88, 80286, i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486-based systems allows the operating system, TSRs, buff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ing software, and drivers to be moved outside the 640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leaving more room for application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Max Disk Optimization significantly improves the capacity and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rd disk drives with dynamic file compression, disk defrag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-performance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MAX Task Switching lets you load up to 20 applications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from one to another, and cut and paste between applications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witches to extended or expanded memory-so switching is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Security Features include passwor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, directories, disk partitions, and the syst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On-line Help and Documentation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to keep a manual on h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 Data Recovery Commands let you undele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format disks to retrieve data that might otherwise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MAX Graphical Shell provides an easy point-and-select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 to DR DOS functions, data,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NK PC-to-PC File Transfer quickly moves files from PC to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serial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Installation and Reconfiguration make it simple to control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t-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MAX Power Management and full ROM-ability are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NFIG.SYS and AUTOEXEC.BAT select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custom-tailor your system for individual work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boot up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screen Text Editor includes easy-to-use word processing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and modifying text, data,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MAX Advance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 DOS 6.0 is the only operating system that ca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s, buffers, drivers, networking software, and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outside of the conventional 640K memory area on 8086/808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286, i386, and i486-based PCs.  The result is more memory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Windows, and networking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612K on 8086/8088-based systems with LIM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621K on 80286 systems with LIM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628K on 80286 systems using the NeAT, LeAP, or S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627K on i386 and i486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MAX Disk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r option, DR DOS 6.0 uses dynamic file compression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ress hard disk partitions, resulting in a potential dou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ta capacity of the typical disk partition.  Once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compression is fully automatic and transparent-the only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is a dramatic increase in availabl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 DOS 6.0 defragments hard disks by gathering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files that have become scattered over the disk as a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ypical PC use.  When files are stored in contiguous blocks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eing fragmented, your applications take much less tim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o your hard disk-resulting in fas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 DOS 6.0 dramatically boosts the performance of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ndows 3.X applications with the industry's leading high-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caching program, Super PC-Kwik.  Disk caching saves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y storing data frequently used in memory, thereby redu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programs to retrieve data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MAX Tas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MAX lets you load up to 20 applicati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, quickly switch between tasks, and copy and paste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l data from one to another.  You can run TaskMAX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MAX graphical shell or from the command line.  TaskMAX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ocated outside of conventional memory, thereby maxim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pace available for each of the tasks being switc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other task switchers, TaskMAX switches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extended or expanded memory, a virtual disk, or a hard disk-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astest switching possible.  Because most users will routin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witch between the same tasks, TaskMAX can automatically p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list of tasks at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 DOS has several levels of security to safe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and data, including power-on password protection;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locking; and password-protection partitions,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s.  For maximum flexibility, access to password-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directories can be provided at different read/write/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R DOS 6.0 information that once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is easy to recover.  When a file has been accidentally de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lete lets you recover it, even after intensiv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by reserving the space occupied by deleted files until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letely filled up.  An unformat command lets you re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erased when you format a disk by mistake.  And DR DOS also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install option that can save and restore your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 or PS/2-compatible PC using Intel 8086/8088, 802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6, or i486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use of MemoryMAX feature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386 or i486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086,8088, 80286 processor with LIM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0286 with NeAT, LeAP, or SCAT chip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of 512K RAM required; 1MB or more recomm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MA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loppy disk drives, or one floppy and on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nstallation from a: driv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or color display using VGA, EGA, CGA, MCG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rey, CA  9394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:      (408) 649-389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800) 274-4DR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(408) 649-0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Research and DR DOS are registered trademarks, and the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logo, MemoryMAX, ViewMAX, TaskMAX, and FileLIN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of Digital Research Inc. Other product names ar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of their respective owners. Copyright (c)1991,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-1182-0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