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'readm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support is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f Tron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reading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readme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/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/ Page Down  to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Enter, or Spac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UPLIC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Does the game fail to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s goes blank aft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foot logo screen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ad, either YOU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DRIVER or YOUR SOUNDCAR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IGUR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most likely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memory.  Plac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(se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o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ONFIG.S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95 users:  the 'emm3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most likely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'c:\windows\command\'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dows 95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NFIG.SYS fil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rt' button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'.  Type 'sysedit'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button to modify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your soundcard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and eith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Sound', or choo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in your system and cho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ddress, DMA, and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system's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card's manual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, DMA, and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setup you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may cause the game t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You don't hear any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to choose your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hear no sound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ave you chosen the correct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ddress, DMA, and IRQ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s your volume turned up,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 and power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o you have a sound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re you inside a vacu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, you have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, and your address i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rupt is 5, and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 1.  So you'd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ual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=A220 I5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is line in AUTOEXEC.B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ct your soundca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these settings ar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may detect the wrong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80486 or higher recommend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Meg of memor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Megs free hard drive spac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GA graphics ca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(or DOS shell in Windows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ystick or mou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Blaster, SB 16, SB Pro, PAS 16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Ultrasound, Ensoniq Sound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Sound System, GUSMAX CODEC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ia sound card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SETUP in the 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!  Remember, Tronic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though the game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..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.EXE icon in the 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going, run the Tronic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program ass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you have it config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your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configure Tronic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maximum enjoymen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n older one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, but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little with chang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to lower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c will take whate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feed it, as fa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f you don't get s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oesn't wor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robably somet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 or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deal wi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ny people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rds such as serial ports,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network boards, joystick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CD-rom controll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devices appropriat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's 'interrupt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read from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s in memory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lict, your syste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plain and simpl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anything is wro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ry to play music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joystick and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wesome (ahem!) f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game to use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'EMS'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'CONFIG.SYS' file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by the compu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add E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bootup configurat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dd it after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- it must be d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startup proced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.  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MS to your compu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before you'll get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 'RAM' is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You can add this line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but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if ther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add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program named MEM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add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bunch of oth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TSR and devic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ve in high memory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quired EMS, plus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In shor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 for m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ualita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deck memory managers, the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doesn't apply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are 386MAX and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Both products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 program, with whic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S, or set EMS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(TM) an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dows 95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MS in a different way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NFIG.SYS by first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' option from the Star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sysedit'.  Note that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95, EM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locat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n 'C:\DOS\'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new EMM386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WINDOWS\COMMAND'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depending on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etup.  Refer to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95 document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c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Pr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16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 sound car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niq Sound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AX CODEC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udio Spectrum 16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nd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c's incredible music requir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sound car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inters for gett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ome specific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ound card, b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driv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It's bes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ard's DMA channel to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(5, 6, 7).  The sound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DMA channel, but it won'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.  Okay, okay, it'll sou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.  Sixteen-bit sou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DMA channel,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sound cards, inclu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, it's bet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The reason i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, the hardwar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fail or hang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you're stuck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=AHHH IX DX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's for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Gravis UltraSound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ND=XXX,X,X,X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'X' represents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s in this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ound card no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might still wor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set it up to emulat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or some other card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dreadfully confusing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Okay, the best thing to t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ake all the default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fairly vanilla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everything and pres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for your approva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ss.  Simple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n dig into the manual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a guide f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The most common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rds overlapping use of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does not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probably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mouse driver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Many computer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implement the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iver isn't availa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n run that wa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a directory named '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- usually availabl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 ('MMOUSE'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 You'll have to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documentatio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r mouse drive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will run under Windows(TM)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95(TM). 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ONIC.EXE fil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directory/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t up? Now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c GAME PLAY 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acket, controlled b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mouse, to hit the b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will destroy the bricks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for a lev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the player will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:  Go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Toggles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 Pause the gam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move the racke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acket is in play,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different kinds of 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 different prope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s will change wh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dget' is caught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 will grow longer or sh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gadget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acke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and right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with the arrow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R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will stick to racket unti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R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layer to 'shoot' bri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o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R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y itself to automatical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ket is used to hit the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will become larg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'good' gadgets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cket.  There are 3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bar to control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troy everything in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are destroyed when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  All bricks must be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o the next level.  Bri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stroyed by u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 or using Gigablitz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types of 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immediately when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Destruc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hit several tim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troyed, depending on th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ength' o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estroyed by a ye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ball.  However, can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Gigablitz' weap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ket can fire rocket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pecial Gigablitz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Gigablitz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' key and wait for the red Giga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o reach the top. 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order to use Gigablitz, NO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it the racket, or the Giga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be ab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ar will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collected so fa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 and current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vel and remaining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high scor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core on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screen.  The Gigablitz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on the very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will appear and f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  The aliens can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lls, rockets, or Giga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an alien is destro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a special 'gadget'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all when a brick or al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nd may be cau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 to activate tha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!  There are good and ba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destructible brick i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will release a bad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to minimize the number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type of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Gadget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More ball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Activate robot racke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Enlarge racket (tall racket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nti-brick gun (fires rocket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Power balls (enlarge ball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 Vertical racket (use up/down arrow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Glue on racket (spacebar to rele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Slow down racke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Mega racket (actived for 30 second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Gadget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Subtract poi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Invert racket move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Fast racke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Shrink racke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Gadgets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 Next leve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Last leve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Surprise!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Tronic level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.  The level edi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mouse, not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bar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the bric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mouse button on the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 to select a bric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el screen,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mp down the pie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right mouse button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you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s' key to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ape key to try the level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ESCape agai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Domi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l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oc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Igre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r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 by Otto Chrons (C) Virt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.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S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Domi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/Switzerland/Austri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 Eriksen, Twilight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Martin, TLK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/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la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Sm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p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Ha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il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a O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M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ie Sm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Domi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 and Doug Domi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 th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who are not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xic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popular demo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 /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Toxic Zombie'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ome Twilight Zon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Webfoot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ALL RIGHTS RESERVED.  We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make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No part of this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transcrib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or reduced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machine readable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of We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duct dep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ir deserved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 war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urchase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the recording med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program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for ninety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purchase.  Defective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ubjected to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wear, or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ness and that is retur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nety day period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.  Following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day warranty period,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will be replaced for a fee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rchases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rom another distribut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, please contact that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or repla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'as is'.  The buy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software'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n no event will We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in the software produc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or the buyer'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vise thi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bfoot Technologies, Inc.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(TM)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order a replacemen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distribu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ronic(TM)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ebfoot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uergen Eg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9 721 9109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 +49 721 9109 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721 9109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0721 9109 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csoft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 (Including Fin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 GRA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0 Flor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3-53-2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3-53-2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Carr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dne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9980 8900; 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d ordering serv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ave the universe?  Better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ing your butt!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 do not look kindly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yank your status,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and zap you into the neth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her regions.  Your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hen Executive Time Spinner (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.S., you know) drops you ill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orly armored into the f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ff everything the Razer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quated holdouts from the S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) can drop, kick or throw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through their defenses,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 levels of time block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ede your travel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ize you with pictur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et, hurl you throug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rely time, and da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farious patterns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s in the Neo-Draconia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lebrated age long past. 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  Some of the tim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.  So what if you fail?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nd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d-teasing original.  FOR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and mind jarr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alling droplets to a drai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smooth scrolling play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easy as it look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a new puzzle.  H2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requires a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Sound card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: Deadly Room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'killer.' More ne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columns. (Evil la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lete a level, Bee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all of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xit.  When all n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eared, Beethro wi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from King Dugan to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ankless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on trade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  'I'll call it Beeth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Roach Gri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 runs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ta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IDI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the Webfoot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graphics and music, Int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unningly fast scroll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action - and that DOE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- takes place in space.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enemy ships while conserv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-power.  Over 25 level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ategy game with 200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ncludes 3 differ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per level and a fu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Webfoot ships both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2013, se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s decided to initiate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dicate the F.L.V. (F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), the deadliest strain of mu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galaxy.  The viru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pulation decimation 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olonies.  No survi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virus was reported. 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ssembled to obtai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.L.V.  and devise a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Professor Jonathan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eam memb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colonies.  He spent 13 yea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base, and was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arning about the 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.V.  The bio-droid, HOPY-ON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laboratory Silt ha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arch the virus. 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ically frozen in 2026.  H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ission was to collect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to aid in the 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.  The fate of Silt, who wa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leep, and the fat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rests with HOP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usu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eat gam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or if you're an a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3D renderer, art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who would like to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on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.  This program is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gram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without the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c is a trademark of We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 All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operties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Webfoot readm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