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bfoot Technologies ORDER FORM AND FAX SH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Only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Orders: 708-257-1224.  After August 3, 1996 call 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Hour FAX: 708-257-0942.  After August 3, 1996 call 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e-mail: 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 State/Province ____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 Phone/Fax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pose (Available March 1996) ...............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rocar (Windows) 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AMCO (Windows)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10 U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llinois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llinois residents must add correct sales tax of 7.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checks/money orders to:  Webfoot Technologi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Webfoot Technologies, Inc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accepted only in the US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redit card type:  [ ] Visa  [ ] MasterCard  [ ] Discover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 exclusively distributes through Sound &amp;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will be billed to 'Sound &amp; Vision of Orland P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shipped within 24 hours (orders by check must clear fir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etail Shareware Rack: Rack Vendor Name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 friend gave i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ther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   --- Cut Here ---   --- Cut Here ---  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in Germany, Switzerland, Austria, Scandinavia,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and Iceland), France, or Australia/New Zealand, please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DOC for ordering instruc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