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KARTS v1.03        22-Mar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c Media Productions (c) 1995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 VS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 (KEYS must be selected as PLAYER 1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-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-  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- 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-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-  Cycle through features (Turbo, Oil, SuperG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-  Activate select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-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 VS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KEYS: (KEYS must be selected as PLAYER 1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-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-  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- 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-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-  Cycle through features (Turbo, Oil, SuperG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-  Activate select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- 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 KEYS: (KEYS must be selected as PLAYER 2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-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-  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- 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-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-  Cycle through features (Turbo, Oil, SuperG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         -  Activate select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- 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forward    -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back       -  Brake (Reverse if statio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left       - 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right      -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1        -  Activat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2        -  Select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forward    -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back       -  Brake (Reverse if statio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left       - 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right      -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1        -  Activat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2        -  Select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1 Button 1     -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1 Button 2     -  Brake (Reverse if statio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1 Push left    - 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1 Push right   -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-  Cycle through features (Turbo, Oil, SuperG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            -  Activate select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2 Button 1     -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 Button 2     -  Brake (Reverse if statio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 Push left    - 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 Push right   -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-  Cycle through features (Turbo, Oil, SuperG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           -  Activate select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USTMASTER T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Pedal       -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Pedal        -  Brake (Reverse if statio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wheel left   - 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wheel right  -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stick back   -  Cycle through features (Turbo, Oil, SuperG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tick forward-  Activate select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ols (while racing, unless stated otherwi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-  Recalibrate fram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-  Toggle low/high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-  Toggle sk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-  Toggle atmospher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-  Shri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-  Gro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Exit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-  Show fram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-  Start demo (from m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Q -  Exit to DOS instantly (from me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 twice to leave game when in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Q -  Exit to DOS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/F2 -  Select car to view (Up/Down race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/F4 -  Select camera in the follow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seCam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serv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V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wardV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V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om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omCa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omCa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/F6 -  Rotate camera (Not available on ZoomC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/F8 -  Zoom in/out (Not available on ZoomC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/F10-  Adjust 'padlock' view. This follows the direction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 would be pointing as you go round a corner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ession of 'G'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cuts to came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1    -  Select Zoom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2    -  Select ZoomC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3    -  Select ZoomC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4    -  Select Chas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5    -  Select Lef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6    -  Select Revserv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7    -  Select Righ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8    -  Select Hea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9    -  Select LeftV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10   -  Select ForwardV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11   -  Select RightV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mode: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Network SuperKarts you will need to b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PX compatible network. Up to eight people may rac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other in Season or Half-Season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SuperKarts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 /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 /NET /C  - If you wish this machine to act as a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 menu which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NET GAME       - Select this when you have filled i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NONE           - Enter your own 'full'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: NONE         - Enter a short 'handle' or ini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: 2           - Change this to however many people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ID: 0           - You should use a different I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ultaneous game of NetKarts runn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'START NET GAME' your computer will search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else whose game attributes are the same, ie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nd the same Gam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erson will be selected to control the Game Type, Difficult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ce Length. This person's name will be highlight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 screens as 'GAME CONTROLLER: xxxx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the controller you should simply select 'NEW GAME'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 KART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If you want to lose friends quickly try dropping oil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SO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generated in your C:\KART directory every time you rac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mode and contains detailed information about each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