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Lose Your Marbles (c) SegaSoft - Documentatio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Strategy of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play LOSE YOUR MARBLES the strategy of the game is just that--get rid of all your marbles as fast as you can.  The strategy is the same no matter if you play practice rounds, single player against the computer, two players on the same keyboard, or against another player on your Local Area Network (LAN).  You  want to move the different rows of marbles up and down (or move the marbles within the Pitch Line from right to left) in order to get 3, 4, or 5 marbles in a row within the Pitch Line.  Once you get 3, 4, or 5 marbles in a row those marbles disappear!  More and more marbles keep dropping so be careful not to let any row get full from top-to bottom.  If that happens you won't be able to move that row up or down.. so move fast to beat your opponent.  Lost your marbles is the only way to w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Op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the Options screen to set up the game play that works best for you.  Believe us, you'll need every advantage once the marbles start to drop.  IMPORTANT: To select your options use the keyboard--On the keyboard, use your arrow keys to make setup selections.  When your selection is highlighted, hit ENTER to lock in your sel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ic Leve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the Keyboard to set the volume for the LOSE YOUR MARBLES music.  Choose from Low volume (No Sound) to High Volu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Sound Eff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the Keyboard to set the volume for the LOSE YOUR MARBLES sound effects.  Choose from Low volume (No Sound) to High Volu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board Setting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the Keyboard to choose the best setup for Keyboard or Mouse gameplay.  Whichever you shoose will help you move the rows of marbles into the right position.  Try a Practice Round with each to see which works best for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ingle Player Setting--For single player use the arrow keys and the space bar (Rollover Move) for </w:t>
        <w:tab/>
        <w:t>your contr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2-Player Keyboard Set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Playerl </w:t>
      </w:r>
      <w:r>
        <w:rPr>
          <w:rFonts w:eastAsia="Times New Roman" w:cs="Times New Roman" w:ascii="Times New Roman" w:hAnsi="Times New Roman"/>
        </w:rPr>
        <w:t>use arrow keys to move the marbles.  Use CTRL key for Rollover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Player2 </w:t>
      </w:r>
      <w:r>
        <w:rPr>
          <w:rFonts w:eastAsia="Times New Roman" w:cs="Times New Roman" w:ascii="Times New Roman" w:hAnsi="Times New Roman"/>
        </w:rPr>
        <w:t>use the D, S, A, and W keys to move the marbles.  Use spacebar for Rollover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AN Setting - each player will use the arrow keys to move the marbles and the space bar for the </w:t>
        <w:tab/>
        <w:t>rollover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OTE: Rollover Move only moves the marbles to the right in the Pitch Line.  The yellow circle </w:t>
        <w:tab/>
        <w:t xml:space="preserve">highlights the marble and column you are affecting.  Use your keyboard or mouse to move the </w:t>
        <w:tab/>
        <w:t>yellow highlighted circ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Mouse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ingle Player/LAN Mouse Setting--You can choose to use the mouse for either of these game </w:t>
        <w:tab/>
        <w:t>modes.  Go to the Options menu and use the keyboard arrow keys to choose your set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2 Player Mouse Setting--Player 1 can use the mouse and Player 2 can use the keyboard to play.  </w:t>
        <w:tab/>
        <w:t xml:space="preserve">Both players CAN NOT use the mouse during the same game.  To play this way select this option </w:t>
        <w:tab/>
        <w:t>and follow instructions to lock in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Mouse Mo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oll the mouse in the direction you want to move the marble and click the mouse to rotate </w:t>
        <w:tab/>
        <w:t>marbles in the pitch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Keyboard/Mouse Rollover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 Rollover Move allows you to cycle the marbles in the Pitch Line to the right.  By hitting the </w:t>
        <w:tab/>
        <w:t xml:space="preserve">Space Bar, Control Key, or click the mouse, the marbles on the far right of the Pitch Line (inside </w:t>
        <w:tab/>
        <w:t>the pitch line) will move and appear on the far left of the Pitch Line.  At the same time the other</w:t>
        <w:tab/>
        <w:t xml:space="preserve"> </w:t>
        <w:tab/>
        <w:t>marbles roll one space to the right.  This move comes in very han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Keyboard--When using the keyboard in Practice Mode, Single Player Mode, or LAN mode, hit </w:t>
        <w:tab/>
        <w:t>the Space Bar to make the ROLLOVER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2 Player Mode  on one keyboard -- player 1 uses the control key to make the rollover move while </w:t>
        <w:tab/>
        <w:t>player 2 uses the space 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ouse -- When using the mouse in Practice Mode, Single Player Mode, 2-Player Mode, or LAN </w:t>
        <w:tab/>
        <w:t>Mode, click the mouse to make the ROLLOVER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Select a M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re are lots of ways to play LOSE YOUR MARBLES.  Use your keyboard to choose any Skill </w:t>
        <w:tab/>
        <w:t>Level, Player Mode, and Game Board to make the game play just the way you w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Player Mo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hoose the way you want to play.  But no matter what mode you chose, say good-bye to your </w:t>
        <w:tab/>
        <w:t>family and friends.  LOSE YOUR MARBLES is not an easy game to stop pla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ractice Mode -- Practice makes perfect.  Play a few rounds this way to get your mind and fingers </w:t>
        <w:tab/>
        <w:t>warmed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ngle Player Mode -- Play against the computer in a one-on-one marble matching face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2-Player Mode -- Play with another person on your same network.  Use tab key to scroll through </w:t>
        <w:tab/>
        <w:t>the network games currently being play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ing Game Boar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re are 5 different game boards to choose from depending on the level you want to play.  You </w:t>
        <w:tab/>
        <w:t xml:space="preserve">can play on the grass, the sidewalk, playground, and more.  The game goal is the same no matter </w:t>
        <w:tab/>
        <w:t>where you 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Skill Leve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ter hitting Play, 3 Skill Levels will appear.  Pick the one that best fits your level of 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vel 1 -- Beginners like this level.  It's not too fast and gives you a chance to get a feel for the </w:t>
        <w:tab/>
        <w:t>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vel 2 -- Novices can play this level.  It's faster and more challenging but still won't drive you </w:t>
        <w:tab/>
        <w:t>completely craz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evel 3 -- For expert players only.  Level 3 is a frantically fast mind boggling challenge that </w:t>
        <w:tab/>
        <w:t>makes you a Marble Champion or melts your mind and turns you into a marble mania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Play</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Now that you know the strategy, the moves, and the challenge, it's almost time to play.  A good </w:t>
        <w:tab/>
        <w:t>tip to remember at this point is LOSE YOUR MARBLES, don't lose your m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ing Marbles Disappea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ove the rows up and down to line up 3, 4, or 5 matching marbles in a row (in the Pitch Line).  </w:t>
        <w:tab/>
        <w:t xml:space="preserve">Matching marbles disappear as soon as they are lined up next to each other.  IMPORTANT: </w:t>
        <w:tab/>
        <w:t>Matching marbles only disappear when lined up next to each other in the Pitch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3 Marbles In A Row </w:t>
      </w:r>
      <w:r>
        <w:rPr>
          <w:rFonts w:eastAsia="Times New Roman" w:cs="Times New Roman" w:ascii="Times New Roman" w:hAnsi="Times New Roman"/>
        </w:rPr>
        <w:t xml:space="preserve">-- Whenever you have 2 matching marbles next to each other in the Pitch </w:t>
        <w:tab/>
        <w:t xml:space="preserve">Line, line up one more matching marble on either end of those 2 (in the Pitch Line) and 3 </w:t>
        <w:tab/>
        <w:t>marbles disapp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4 Marbles In A Row</w:t>
      </w:r>
      <w:r>
        <w:rPr>
          <w:rFonts w:eastAsia="Times New Roman" w:cs="Times New Roman" w:ascii="Times New Roman" w:hAnsi="Times New Roman"/>
        </w:rPr>
        <w:t xml:space="preserve"> -- Whenever you have 2 matching marbles next to each other in the Pitch </w:t>
        <w:tab/>
        <w:t xml:space="preserve">Line, place a non-matching marble next to them, and a matching marble in the next row over.  </w:t>
        <w:tab/>
        <w:t xml:space="preserve">Next, replace the non-matching marble with a matching marble to make 4 in a row and 4 </w:t>
        <w:tab/>
        <w:t>marbles disapp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5 Marbles In A Row</w:t>
      </w:r>
      <w:r>
        <w:rPr>
          <w:rFonts w:eastAsia="Times New Roman" w:cs="Times New Roman" w:ascii="Times New Roman" w:hAnsi="Times New Roman"/>
        </w:rPr>
        <w:t xml:space="preserve"> -- To make a whole row disappear, line up 2 matching marbles on both </w:t>
        <w:tab/>
        <w:t xml:space="preserve">sides of the Pitch Line.  Next, place a matching marble in the middle of the Pitch Line and 5 </w:t>
        <w:tab/>
        <w:t>marbles disapp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5 Marble Bonus </w:t>
      </w:r>
      <w:r>
        <w:rPr>
          <w:rFonts w:eastAsia="Times New Roman" w:cs="Times New Roman" w:ascii="Times New Roman" w:hAnsi="Times New Roman"/>
        </w:rPr>
        <w:t xml:space="preserve">-- When you make 5 marbles disappear you also dump more marbles on your </w:t>
        <w:tab/>
        <w:t xml:space="preserve">opponent.  The number of marbles you dump on your opponent depends on how many marbles </w:t>
        <w:tab/>
        <w:t xml:space="preserve">are on the counter (see marble counter).  But be careful, your opponent can make the same mean </w:t>
        <w:tab/>
        <w:t>marble move on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l Rows of Marb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t is important to work as fast as you can to make marbles disappear.  If you don't, rows will </w:t>
        <w:tab/>
        <w:t xml:space="preserve">eventually become full (filling the screen from top to bottom).  If that happens you should </w:t>
        <w:tab/>
        <w:t xml:space="preserve">concentrate on eliminating marbles in those rows first.  THE ONLY WAY to move marbles in </w:t>
        <w:tab/>
        <w:t>full rows is to use the Rollover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The Marble Cou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very time you eliminate 3 or 4 of the color of the marble above the Marble Counter you increase </w:t>
        <w:tab/>
        <w:t>the cou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Each time you eliminate 5 (or an entire row of marbles) the counter changes to that color marble </w:t>
        <w:tab/>
        <w:t>and dumps 5 times the number of marbles on the counter on your oppon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Bonus Ro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us Rounds vary by difficulty level and bonus level asking you to eliminate between 100-500 </w:t>
        <w:tab/>
        <w:t xml:space="preserve">marbles in a specific time period.  There's a time counter to let you know how much time is left.  </w:t>
        <w:tab/>
        <w:t>Success will take you to the next level and a new gameboard will app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Single Player Bonus Mar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n Single Player Mode, each time you complete a level, a Bonus Round will appear.  Bonus </w:t>
        <w:tab/>
        <w:t xml:space="preserve">Rounds offer you an opportunity to earn new and exciting Bonus Marbles for use in the next </w:t>
        <w:tab/>
        <w:t xml:space="preserve">level.  You need to eliminate 5 matching marbles in the Bonus Round to gain 1 Bonus Marble.  </w:t>
        <w:tab/>
        <w:t>NOTE: You need to obtain at least 3 Bonus Marbles in order to use their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Multiplayer Bonus Mar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onus Rounds do not appear in Multiplayer Mode, but Bonus Marbles do.  Bonus Marbles will </w:t>
        <w:tab/>
        <w:t>appear depending on the game 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irt - no bonu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rass - refugee bonus mar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phalt - column bonus mar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ncrete - chain bonus mar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ood - all bonus marb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Bonus Marb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efugee Marbles dump stone marbles on your opponent.  The stones can NOT be eliminated.  </w:t>
        <w:tab/>
        <w:t>You must work around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olumn Marbles change the entire row to match the Marble Counter color for you to easily </w:t>
        <w:tab/>
        <w:t>match marbles and increase the cou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hain Marbles match marbles for you, setting them up for a possible chain reaction.  A chain </w:t>
        <w:tab/>
        <w:t xml:space="preserve">reaction happens when you have 3 or more matching marbles in a row lined up above the Pitch </w:t>
        <w:tab/>
        <w:t xml:space="preserve">Line.  When you stack matching rows on top of each other and drop one row into the Pitch Line </w:t>
        <w:tab/>
        <w:t>for elimination the other rows above will automatically drop and be elimin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