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Rm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Fascination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pon a time I was flipping through a magazine, and sa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on morphing, which looked like an interesting topic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 large computer system and downloaded some files on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I got was very interesting, but it was sl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requently.  So I started programming, and 11 days later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the first release, distributed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fixed compatibility bug with Dos 5.00 not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save matrices.  Distributed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3 Displays each morphed frame for a very brief time af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ph is completed to show the the program was actual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Now outputs Targa files, Gif files, an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Also allows user to specify full morph or just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matrix Flip button which swaps the matrices.  Allo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to press Escape while specifying a filename to load/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fixes matrix bug which locked up computer occasion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morphing matrices with points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5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Finally got the last of the matrix bugs (to my knowledge.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CHR and .BGI files into the .EXE.  Added support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ascinations Software and Upcom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 is a privately owned company formed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by Richard Goedeken.  We do all kinds of programming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language is assembly language.  I have written two progra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ies. The first is a product inventory system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series, an extremely advanced checkbook program,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a couple of weeks.  The Midnight Hacker division of Fas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my video game subsidiary, is also go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reaking Super-VGA action game by November first or so. 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ry at im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scinations software is very new, I woul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rom the users of my software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Richard Goedeken) may be reached several way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act me is through Compuserve [70304,1065].  Another goo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upport BBS, The Digital Phantom, at 319-396-4492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r Richard Goedeken.  You may als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, IA 52324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but unlikely that you could reach me by ph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 is 319-396-4798.  You can try to call after 4:00pm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days or all day weekends, but you don't have a very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(I tend to be very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takes two images and smoothly blend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re are several limitations to this program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y 320x200 im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files MUST be 320x200x24bit uncompressed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320x200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have 938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XMS rather than EMS, it is because X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easier to program, and much better than 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utput files are 320x200x24 bit Targa files, Gif files, or F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se small limitations, the program does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speed.  This software was written in C with all of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assembly language.  Consequently, I can morph a frame every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 33mhz computer WITHOUT a math coprocessor. (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wont speed things up, because I used integer mat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unning Rmo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RF filename.TGA [or .GIF] filename.TGA [or .G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targa files must be 320x200x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or GIFs, or otherwise you will get an error. I have inclu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IRL.GIF and CHEETA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the program, you should get a 640x350x16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gray at the top.  There should be red bor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re will also be a menu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loaded your two graphic fil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up a grid.  The process of morphing two image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You need to first get some lines on your gri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mouse cursor close to the border of one of the image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ing several pixels), and hit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ne on the image. If you clicked on the vertical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re, a horizontal line will appear.  If you clicked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icture, a vertical line will appear.  (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horizontal lines and 32 vertical lines.)  You wi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10-20 depending on the complexity of the image)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 on the grids.  Note that when you put a new li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new line will also appear on the 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grid lines done, you need to move the po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oint, just place the mouse cursor close to it (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, press the left mouse button, drag it to where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You need to place the points so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rids.  For example, if you were doing a morp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irl and cheeta, you would put several points outlining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, and you place the corresponding points on the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yes of the che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ade no sense to you, just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ORF GIRL.GIF CHEET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'GIRLCHTA' matrix.  When this matrix pop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s the basic concept behind morphing.  Onc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grid points, you should probably save the grid (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atrix box and ente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the matrix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Note that each frame takes up 192,018 byt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n extra 100,000 bytes or so on your hard driv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trices.  To change the number of frames, the starting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frame, just click on the appropriate box (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ING FRAME' or whatever, NOT the box with the number in i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number of frames, just click on the box that says '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ff!  As the program does the actual morphing, several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pper-left hand corner should switch colors.  So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tting for several minutes, the hard drive light isn'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xels aren't moving, then it probably crashed.  (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decide that you don't want to do a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morphing, you can press the &lt;Esc&gt; ke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program to finish the current fr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 support!  Should be relatively transparent to the us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rid of all of those dumb matrix-crash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support is now available!!  I have included a public doma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y called AAPLAY so you can view the resulting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small button below the message box on the main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which will say 'TGA' on it.  At this point Rmorf outputs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click it once, it will say Gif, and the outpu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If you click it again, the button will say FLI, and Rmo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Gif and Fli files takes longer than just TGA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has to remap the colors in the images and compress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li file, after the morphing is comple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colors, then it will convert all of the separat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.  This takes a lot of hard drive space.  You should leave at least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 free per frame for the Fli file.  The resulting Fli will (obvoi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than this though, generally around 20-60k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erating Gif files, after each frame is morp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map the image and save it as a Gif.  It may look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locked up, but it probably hasn't.  It takes about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-33DX to do a color remap, so it takes a wh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emap each frame individually, unlike the Fli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new button underneath the message box which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ph' on it when you first run the program.  If you click this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o say 'Warp'.  In the warp mode, Rmorf only warps on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mix the colors.  So now you can have fun by just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possibilities for this option:  animations of pop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re-arranging somebody's 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ew button says 'Flip' on it.  This just swap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