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to Maramon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from Maram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Barbos waved reluctanly at the crowd gathered on the Knessos pi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ailors brought 'The Elven Maid' into port. Barbos knew that the Knee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folk were eager for the news from across the Sea of Oshmar. He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eager to give it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news ?" shouted the crowd as the captain descended the gangp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d news first," replied Barbos. "'The Eleven Maid' delivered her carg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s to the solidiers and workers at Castle Oshcrun. The work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 well, and King Rebnard should be able to move his cour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aimed castle as plann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eer arose from the crowed. Barbos waited patiently for si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t there is bad news, too," Barbos continued when the cheering die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 many of you know, our return voyage took us past the island tow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mon, where we planned to trade a hold full of leather and flou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of the famous Maramon pearls. I'll keep the story short. Our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mpty. We were lucky to escape Maramon with our lives, and with Goo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lk, here." A small man hesitantly came down the gangp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dman Whelk is an emissary of the Mayor of Maramon. He will explain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nfer with your town council." Captain Barbos pushed through the crow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center of t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introduces as Whelk clambered onto a barrel, cleared his thro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for attention in a surprisingly strong voice. "friends of Knesso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 turned, and many of the dispering crowd stayed to listen. "I know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your friends, if good Captain Barbos is like the rest of his town !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ll on you as friends, and relate to you the tale of Maramon's woe !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lk's voice faded as Barbos strode into town. He knew what Whelk would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 knew he had heard the story often enough at Maramon and on the vo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 It started with the news that King Rebnard of Deruvia wa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aim Castle Oshcrun, the ancient outpost of the Children of Light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coast of Gurtex, the land of Darkness. It went on with the ta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outh of maramon rushing to Rebnard's aid. "Hard to blame them,"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os to himself, "considering how boring Maramon used to be. Up before 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 some fish, catch some fish, eat some fish, catch some fish, go to slee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 and on. They even missed all the excitement in Deruvia when the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le in Fort Berbezza was melting." Even pearl diving could be boring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years, Barbos imag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n disaster stuck Maramon !" Whelk's voice came from the dire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s. Barbos boggled again at the power of the little man's voice.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of clearing out a tavern at closing time, he supposed. But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ter it was. The town of Maramon, and all the townsfolk, were in 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l. Barbos knew they were. Why else would he have agreed to sail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mon with supplies from Knessos - and, if Whelk's oration was success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hero to save Maramo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, Barbos knew, Goodman Whelk was now telling the crowd that the min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 had begun to destroy Maramon. That, just after the volunteer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aramon for Castle Oshcrun, goblins and orcs began to appear from no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n the dead of night to set Maramon to the torch. That the townsf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do nothing but attempt to repair during the daylights hours the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after nightfall. There was almost no time for fishing. Pearl div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question. No help could come from Castle Oshcrun: all the v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ers, and more, were needed there. Maramon was desp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lk pled for supplies. Not just Whelk, the whole poor little pitiful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ramon needed supplies. And a hero. Definitely a hero. "Why am I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? What is Maramon to me ?" Barbos asked himself. "It must be the pear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a greedy old sea captain, and Maramon has the finest pearls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ust be why I'm worried about the pla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os paused and looked around. The Knessos town hall was blocks away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hand, the "Sailor's Haven" was right in front of him. His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ern. Well, the town council would know where to find him. He'd thrown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gold on this trip; he might even buy the council a 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unts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missary from Maramon began his plea for assistance, a rangy hunt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 on his precious pile of rare furs, unable to belive his own ears.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s ! Barbos had returned without the Maramon Pearl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didn't sound like Barbos was in the market for his furs, either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e do ? In order to get permission from the elves to hunt in the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rilliad and Selderad, he had promised Queen Fay three of the fin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mon blue pearls. If he left Knessos without the pearls, his lif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er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ait. What was this Maramon fellow saying ? Goblins in the stree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 needed... Lifelong gratitude... Bag of pearl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bag' of Maramon pearls ! It might be his way out. Of course, he'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some orcs and goblins, but it couldn't be that much worse than k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lves and wild boars - especially with all the elves in Deruvia h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'him'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he'd check out the local market. He'd have to find a place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urs, unless he could sell them. Then he'd talk to this Whelk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acksm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Knessans standing on the pier was a strapping young man who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ocal smithy. Goodman Whelk's plea for help sounded very intrigu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 hero would be nice. Being a 'rich' hero would be 'very' nice.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own from a bunch of puny little goblins should be no problem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ongest man in Knessos - and he 'was' the strongest, no matter wha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ggard Vilad clai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, the blacksmith saw his whole future laid out before him.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 of Maramon. Sail back in glory with the keys to the town and a bag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arls. Buy the smithy from old Rhumbu, and maybe the Sailor's Haven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 the fair Olelia. Raise a family. Live happily ever 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that sounded like a fine plan. He'd sleep on it, then talk to Goo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lk in the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uri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n was setting beyond the western mountains as a slim young woman 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the gates of Knessos. "Is Captain Barbos in port ?" she asked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de port today," the guard replied, looking her over. "And he'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ilor's Haven by now - where he's likely to find someone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 on her bones than you have !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guard doubled over in laughter. The first guard doubled over,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in large part to a feminine fist striking his solar plexus in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like manner. By the time the guards had straightened up, the 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halfway down the street into town. She turned and shouted back, "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you might consider giving a little more respect to the Kings Courier 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always happens," she thought as she strode up the street. "They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bedpartner, maybe a wife, never a pers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entered the Sailor's Haven. Yes, Barbos was there, at a corner t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f the town's council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don me, gentle sirs," she said. "Captain, I have a pouch for yo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 Rebna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os looked up at her. She handed him the pouch. He motioned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chair at the table, and she sat down. The barmaid was nowhere in s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os broke the pouch's seal and opened its drawstring. A gleam of gems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ne from within. Out of thin air, the barmaid appeared. "Another round !"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os shouted. "And for the lady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 stoup of ale !" she ordered. Heads turned. She ignored them. She w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o order a tiny glass of watered-down wine after a day's hard jou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ake Shan to Kness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os pulled a scroll from the pouch, opened it, and perused it sil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. Good news for 'The Elven Maid'." He turned to the courier. "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my dear." She clasped her tongue between her teeth. Barbos wa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, and a fine shipmaster. This was not the time to argue that sh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ghter a lady nor his "dear." She wanted to know what was writte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she had carried all the way from Pheron, and why Barbos and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cilman had looked so serious when she walked in. To her good fortu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seemed to be willing to include her in their conversation. Bar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d, "King Rebnard has sent me a pouch of gems to buy more suppli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oops and workers at Castle Oshrun. At least I am assured, gods wi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can afford another voyage across the Sea of Oshmar. And, of cours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ble to dock at Maramon on the way, to disembark the hero, if Wh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cruit one su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could hold her tongue no longer. "Pardon me again, but I just arri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ssos this evening. Your talk of Maramon, emergencies, and Goodman Whelk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ever he might be - is all new to me. Would you explain ?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she learned the story. The smallest of Rebnard's gems kept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-supplied past closing time. At the end, she spoke her mind. "If Mara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help, I'm willing to go !" Barbos mumbled something about Maramon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ting a hero, not a heroine. "Fine ! Then call me a' Hero' ! I'll tal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oodman Whelk in the morning 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hol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wn was breaking as the scholar opened the last of his books of 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a. "Maramon, Maramon..." he mumbled as he thumbed through the pages."Ah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t is. Hmmm....Not much...but enough ! Definitely enough !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holar had been passing by the pier the afternoon before, and had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man Whelk's plea - or enough of it to remember that there was 'someth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Maramon. A nights' research had convinced him that there was mo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ramon situation then Whelk was s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act, there was probably more than Whelk even 'suspected'. The leg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of hidden caverns beneath the island of Maramon, even beneath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 of Oshmar. And magic. 'Powerful' magic. His palms began to itch. "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chance of a lifetime !" the scholar announced to his piles of b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lk wants a hero. Well, I can be a hero! I practice my fencing thri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..." He grabbed his saber from above the mantel, and swished it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. "And I have other methods, as well," he said to himself, as he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gic herbs and mushrooms in the cupboard - and of the flamew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wand that were wrapped in lambswool and hidden under the floor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o it's settled," he said to embers in the fireplace. "I will offer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to Goodman Whelk of Maramon in the morn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glanced at the window. Morning already ! The scholar donned his rob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ed out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oyage to Maram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lk awoke. A strange bed, a strange room - but a basin of steaming wa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bowl of fresh vegetables. Knessos. With volunteers waiting. Whelk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ed himself out of bed, washed himself and some turnips ("Turnip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fast ?" he said to himself and went down the strairs to meet the v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volunteers. Only four. A big-shouldered youth in a blacksmith's ap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obed man older than Whelk himself. A reggedy fellow with a bow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het, and a strange haunted look in his eyes. The fourth volunteer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he hadn't really expected Lord Rexor or the Great Eflun. Better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of what he had than to wish for miracl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interviewed the volunteers, Whelk began to feel his hopes reviving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wouldn't trust any of the four to save the world, gods kews.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 of Maramon, perhaps. The young smith, for example was one of the stro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men Goodman Whelk had ever met - certainly stronger than anyon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aramon, even Tamur. Not very quick of foot - or of thought - but str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b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other three seemed clever enough, thought Whelk. That huntsma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, looked half again too clever for his own good. Was he try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o Maramon - or to get away from Deruvia ? No denying his extra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 with the bow, though. Could have trained at the side of Sir Nehor h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f. And the tricks he did with that little axe ! If he could split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ll's armor as easily as he did the oak limb..." Just a matter of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ak spot and hitting it just so," the huntsman had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re was the man in robes. A "scholar," he called himself. Spo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dles. Carried an ancient filigreed sword - said it was his "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er." Goodman Whelk tried to remember when the last university in Der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closed its doors. Well before Rebnard took the throne, surely.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r's reing ? Earlier ? Timothy Quint would know...but Quint was b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mon. At any rate, this "scholar" was either much older than he loo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as pretending to be. And his normal source of income was not clear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at all. But never mind. He wielded his saber well enough: Whelk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in a town guardsman for a fencing match with the old man. An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s and whispers and winks meant anything, the old man had some 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prises in store for the orcs and goblins. At the very least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olar" would impress Mayor Andello and Timothy Qu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woman. The "King's Courier," Goodman Whelk corrected himself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considered herself a serious contender for the job. The funny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at, after this morning, so did Whelk. He could find no fault with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play or archery, even using borrowed weapons. Or she could just 'sta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sters back underground, Whelk thought, if she used the same glare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Whelk when he called her "My dear" ! And she was quick as a snak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at would Mayor Andello say if he brought back a woman hero ?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the mayor, what would Whelk's 'wife' say ? Well, Whelk reflected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really know. Mistress Whelk might just laugh and invite her i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 of t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, Goodman Whelk made his selection, the crew loaded the new carg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'The Elven Maid' set sail. The seas were smooth - as smooth, at least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 of Oshmar ever ran - and the nights were clear and peac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ould be the last peaceful nights that Maramon's hired hero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long time, Whelk knew. He used them to prepare the hero as the bes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for the job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rder of business was the key to the strongrooms. Whelk han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 a key ring with a single key. "There are three flat-roofed stone bu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s in Maramon," Whelk explained. "They date from the town's founding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ave pioneers were driving off the bazards and the last dragon. Now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ose buildings as strongrooms. Well, not 'now' - we've moved all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s out of them during the emergency. So the strongrooms are empty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're welcome to use them to follow you inside. They're well-lock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. This is the key. It fits all three of the strongroom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ap. Whelk unrolled a parchment onto the galley table. "I'm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ave no trouble finding your way around town," said Whelk. "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find this map useful a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daughter Jenny drew it. She has quite an artistic talent, don'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 ?" The hero showed polite appreciation. "And you can see how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marked," Whelk continued. "Here are the four Dark Towers,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 come from; here's City Hall, where Mayor Andello will give you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ly pay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ro asked Whelk for more information about the monsters, Whelk l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: it meant that the hero was taking the job seriously. "Well,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is fairly simple," Whelk said. "At nightfall, they swarm out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rk Towers. Then they run around town, waving their torches and a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s much noise as possible, and they break things and burn th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 things. At least that's what the orcs and goblins do. And some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ugs, but they're not as nois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mugs ?" asked the h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," said Whelk, "Little blue monsters. They come from somewhere far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ast, beyond Gurtex, I understand. They really aren't very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ters, but on the nights that the domugs are on guard duty, they can be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s dangerous as the wolving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lvinga ? As in Dark Elves ? I don't remember you mentioning any Dark 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e were back in Knessos," the hero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, i'm sure I must have. After all," Whelk explained, "the wolvinga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reason we lock ourselves in the upper stories of our houses after d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ould avoid - perhaps even fight - the orcs and goblins, but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inga are standing guard with their deadly longbows...well, it's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 to stay completely out of sight. Of course, the wolvinga don'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'every' n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course not," said the hero, drawing another flagon of 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, indeed," continued Goodman Whelk. "Sometimes, as I said, domugs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. And sometimes gnol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lls 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heavy armor," Whelk went on. "The gnolls seem to be the leaders. Or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orlims are the leaders and the gnolls are their lieutena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'know' you didn't mention 'zorlims' in Knessos !" the hero exclai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ose goblin monks use real magic 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ewands, actually," agreed Whelk. "Very dangerous. But there aren't 'very'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zorlims.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sland of Maramon appeared on the eastern horizon on Sunday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looks like a mountain peak rising out of the sea," said the hero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e Elven Maid' drew nea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man Whelk nodded. "That's how Maramon got its name," he said. "I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'sea mountain' in one of the ancient tongu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Barbos joined his two passengers at the rail. The hero asked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ll we be docking tonight 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y," the captain replied. "The harbor's tricky, and the tide's wrong. '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n Maid' will lie at anchor until daw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e more night of rest for you, then," Whelk told the hero. "Monday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day to start a new job, anyw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hero did not rest. On this job, daytime, not nighttime, was for r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. The hero had worked into the pattern, and wouldn't rest tonight ev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hip's rail, the town of Maramon was easily visible, both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of the full moon and by flickers of light from within the town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chlight, thought the hero. But there - and there - the light was fa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ght for torches. Buildings must be burning. Whelk 'did' say that Sun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 were the wors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moon neared the west horizon, the hero went below to pack and to pl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job looked like it was going to amount to more than disposing of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 and goblins. From what Goodman Whelk had said, "hired hero" was a 'lif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' job. And a lifetime might not be very long....Keeping the stairs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nsters would not be enough to solve Maramon's problems. The hero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find a way into those Dark Towers, to root out the source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stroy i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on deck, the captain and crew had been busy. 'The Elven Maid' was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sailing through the narrow channel into the rockbound harbor. The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ed Goodman Whelk on the quarterdeck. They watched the sun rise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docked, then climbed to the gates of Mara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ops of Maramon offer their wares at reasonable prices. But, if a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amaged by monsters, prices there will go up to reflect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ele's Arm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thers.......................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 Mail.....................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mail.....................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 Plate...................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real......................4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mer's Magick Shop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e Globe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wand.......................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wand.....................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wand.......................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el's Herbal Won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nshi (bag of 12).............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in (bag of 6)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get (bag of 6)..............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t (pouch of 12)............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ion (jar of 8)..............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min (bag of 12)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amon Weap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mers and M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mer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ammer..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 Axe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axe......................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Axe......................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sword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mitar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sword......................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sword.....................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bow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bow........................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er (20 arrows)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he Keys to Maramon' is a game careful planning and quick action.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ful plan should be to make working copies of your game disk, and th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your original game disks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closed machine-specific instructions explain how to install o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e Keys of Maramon' on your computer system, and how to star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ose instuctions, and start a new game. You will be given the opp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y to choose and name your hero from the four characters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. (If you don't want to think up a name, just hit the &lt;Return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key, and your hero will be given the name that Mindcraft u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igan, Stavros, Lumelia or Hornber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game has begun, your hero will find himself or herself ins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tes of Maramon. It is early in the morning of Day 1, Monday. Monda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depressing, but your hero has much to do before nightfall. Some su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ions follow. If you'd ratrher make up yout own mind, skip to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Kelligan the Huntsman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untsman came to Maramon because he couldn't afford to stay in Deruv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s low on funds, but well equipped with a longbow, a light axe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ing potions. His skill (and yours) might let him save his money to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armor and a better hand weapon. Or he might let buy a few fire glo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lmer Kozak to help him survive the first few n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tavros the Blacksmith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acksmith is the strongest of the four. But he has little equip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rmor. He should probably buy leather armor and a pouch of sermin mush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s. He doesn't need to worry very much about his weapon: he can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 and goblins with his bare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umelia the Couri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urier came to Maramon on a whim. She has no weapons or armor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, but she has the most gold. Buy her some ring mail and a longsword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o well until the monsters start fighting back in earnes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Hornbern the Scholar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holar has the best equipment of the four. He should buy better arm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an just afford ring mail. And he should be wary of using up his wand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expensive to recharge, and his saber is a formidable enough 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ever character you choose, be sure to visit 'The Flying Fish' on Da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lk to Captain Barbos before he sails to Castle Oshc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and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hero will spend much of his or her time moving around the town of M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 and the cellars and caverns beneath. See your machine-specific in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to learn how to use your keyboard, joystick or mouse to move the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and engage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ovem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 about drowning in the ponds or breaking bones on the stone w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ero simply will not move anyplace impossible. To enter a buil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ongroom, move into the door. (Some buildings do not have any vi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: they are private homes, and cannot be entered. Your hero is 'not'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-to-door salesman.) Remember that the shops and public buildings of M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 are all locked tight when night f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Hand-to-Hand Comba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holding a hand-to-hand weapon - an axe, hammer, mace or sword -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 must be right next to a monster and facing in its direction. (Try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monster until it blocks you, then swinging away like mad.)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Life Points' out of the corner of your eye: they change color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own to ten, and it's time to retreat for a rest or potion or some se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hro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Ranged Combat'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d weapons - bows and wands - shoot in the direction your hero is 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rth, south, east, west or diagonally). Their projectiles trave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lines. Remember this when shooting at monsters and when the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hooting a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Fire Glob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r Kozak sells magical glass spheres called "Fire Globes". Your her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these fire globes in strategic locations - perhaps near the doo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rk Towers. Then, when the monsters step on them, they explode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roying the monster and everything it is carrying. (The 'Use'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r hero to lay a fire globe directly in front of himself or 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.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Fire globes are very hard to see. (Otherwise, the monsters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on them, would they ?) Don't move your hero onto them. Your her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realize what's happening quickly enough to avoid death, but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ry in lik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he Consequenc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onsters carry treasure. If your hero slays a treasure-bearing mon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the monster's bag of loot lying at the spot of the mons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se. Move your hero onto the bag to gain your well-deserved re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daybreak (0800 hours), if any monsters survive on the streets of Maram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that building have been looted, pillaged, burnt, and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d. The more surviving monsters, the more damage - not necessari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ildings your hero saw the monsters att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r hero is in a peaceful place, you will see a menu of comma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including such commands as "Talk", "Use", "Quit" and "Xit"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 here. No game time will pass until your hero does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your machine-specific instructions, but in general, your hero will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n the menu when you tell him or her to do so. With a joystick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command you wantand push the #1 fire button. With a mouse, clo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you want. From the keyboard, use the arrow keys to pick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the &lt;Enter&gt; or &lt;Return&gt; key, or the space bar, to do the command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imply hit the first letter of the command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s that are available depend on your hero's location. 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Buy': Your hero will be able, with sufficient funds, to buy weapons, arm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s and mushroom, and magical items. The townsfolk of Maramon would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all your hero's needs freely, but times are hard. Use the joy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, mouse or arrow keys to select the item your hero would like to bu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heck': Your hero checks his or her pocket, belt, scabbard and backp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ing inventory of the things he or she is carrying. Press the &lt;C&gt; ke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at any time to see the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Drop': In strongrooms, your hero can drop inventory items for later us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 very good idea, as your hero descends beneath Maramon,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rooms well stocked. Use the joystick, mouse or arrow keys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your hero would like to dr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Fix': Wands wear out. Weapons get nicked and bent. The charges left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 are shown on the main screen; weapons are shown in your hero's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New", "Good", "Worn" or "Broken". Weapons that are worn or nearly w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kely to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r Kozak can recharge your hero's wands, and Tamur can repair your we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. They cannot work for free, but they charge reasonable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Get': In strongrooms, your hero can get the items that he, or she, or Tam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mebody else, left there earlier. The first time into a strongroom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 should :Look: around to see if there is anything there to "Get"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, mouse or arrow keys to select the item your hero would like to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Hold': Your hero will probably carry several weapons and wands.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ld" to decide which one your hero will use right now. Press &lt;H&gt; ke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at any time to hold a different weapon or w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Keys': Your hero looks at his or her key ring, your hero's mos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ion. The strongroom key was given to your hero by Goodman Whel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yage from Knessos. Other keys open the way to the cellars, catacomb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s beneath Mara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ook': Your hero looks around a strongroom to see what is stored the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strongrooms in Maramon itself are empty until your hero drops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m, but the strongrooms below the surface may already contain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Map': In the City Hall, a map of Maramon hangs on the north wall.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ning, Mayor Andello marks the buildings that have been loted, burn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d by the monsters. The "Map" command tells your hero to look at Ma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llo's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Pass': The "Pass" command does not appear on any menus. But i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treets of Maramon when your hero is already stand around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 falls or the day breaks. The clock will immediately advance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&lt;P&gt; key. Be carful not to hit the &lt;P&gt; by accident. (Your hero'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, such as it is, and his or her self-preservation instincts,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pass at nighttime while monsters are still at lar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Quit': You may save the game position, restart from a game positio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sly saved, end the game, or simply have your hero leave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ceed with his or her 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Rest': Your hero will nap until the town clock strikes, replenishing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or just passing time. Rest is possible in guest houses and stro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s: guest houses are more comfortable and effective, but are locked t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nightf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Sell': Your hero may have something that a shopkeeper wants to buy. If 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joystick, mouse or arrow keys to select the item your hero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l. Don't expect a fortune this way. The Maramon shopkeepers are shr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ung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tairs': In the Dark Towers, stairs lead down to abandoned cellars of M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. The "Stairs" command tells your hero to descend them. Should your h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, use the "Stairs" command again to climb bac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Study': The Maramon town library offers many possible subjects to stud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ero will want to browse through the open shelves, study in the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s, and investigate the Maramon Rare Book Collection. The Blacksmit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 every minute. The scholar can hardly 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alk': Your hero strikes up conversation with someone. It can be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lk" to the townfolk relaxing in 'The Crab's Claw' and 'The Flying Fish'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or Andello, Timothy Quint, and the four shopkeepers also have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tell your hero. Maramon is full of mysteries and surprises.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know unless you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Use': Mushrooms, herbs, and magic items will be essential to your her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. The "Use" command presents a list of the items your hero has ava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&lt;U&gt; key on the keyboard at any time to use one of th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Xit': Your hero leaves the peaceful location, returning to the stre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mon or the caver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&lt;0&gt; (zero) key at any time for a report an your hero's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Kell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unts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y 7 - Sun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fe Points          28/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ength             30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ed                45/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xterity            50/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gic Skill          10/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mor Rating          6/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see in the example, the status screen starts with the hero's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ation, followed by the current game date and day of the week. (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lines are not shown when the hero is inside a building or dunge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room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ix lines show the hero's vital statistics: their curr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rmal" values both. First is "Life Points", the measure of how clo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o is to death. In example, Kelligan has suffered some combat damage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Life Points are not quite up to normal. They can be restored by 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min mushroom (restoring ten points), or by resting either in a Guest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n points per hour) or in a strongroom (three points per hou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is "Strength", the measure of your hero's ability to do damage.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temporarily increased above normal by using mirget lea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" allows your hero to catch up with (or run away from) monster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. Eating a gonshi mushroom, as Kelligan has done in the example, 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arily increases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ce of smiting a monster in a critical spot, killing it instantly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"Dexterity". Luffin flowers give a temporary dexterity bo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gic Skill" has a heavy influence on the effectiveness of magic wands.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strength, speed and dexterity, magic skill cannot be improved by h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shrooms. But, like them, it can improve with experience and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"Armor Rating" shows how well your hero's armor protects him 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amage. As in the case of Kelligan in the example, prote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by the use of the leaves of the nift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ople of Mara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hero will meet of the citizens of Maramon in the shops and othe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s of the t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ayor Andello'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ro Andello has been the mayor of Maramon for many years. He is very 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ssed at the sudden appearance of the monsters, especially sinc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 only days after his three sons sailed eastward to Castle Oshc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he Whelk Family'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man Whelk and his wife own and operate the two taverns of Maramon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Flying Fish' near City Hall and the 'Crab's Claw' in the northeas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. They are helped by their two young children, twelve-year-old Jenn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-year-old B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amur the Br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wn of Maramon keeps all its weapons in a building southwest of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, where they are maintained by a man named Tamur, who used to be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ur the Brave". His is a sad 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onsters first began to appear, Tamur was foremost among the tow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enders. As his companions gradually were lost to crippling injuri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, Tamur continued his nightly bat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orning, Tamur announced that he had found an iron key on the body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monsters he had killed the previous night. The key looked lik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fit the lock on the old tower near the weapon storehouse; Tamur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descend into the cellars of ancient Maramon and defeat the m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s at their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townfolk cheered him on, Tamur unlocked the tower door and en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rs later, he stagged out, an expression of unalloyed fear on his f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word, he turned and threw the iron key over the city wall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 of Oshm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mur no longer fights monsters. To this day, no one knows what he sa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in the ancient cellars of Mara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imothy Qui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ian, Timothy Quint, is fairly new to Maramon. He grew up in Deru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, a sickly child and unhealthy young man. He devoted his life to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udy, while his health continued to wor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dvice of a professor, Timothy sailed to Maramon to become the tow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an and scribe. He is not convinced that Maramon's sea air is the t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essor thought it would be, but he is absolutely sure that 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attempt another voyage across the Sea of Oshm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Denn and Arbo Steele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eele brothers, Denn and Arbo, are casualties of Maramon's stru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monster infestation. Denn was crippled by orcs; Arbo was bli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gnolls. Denn is now supporting both brpothers by Leather working 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, selling pieces of the Steele family collection of arm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adame Ros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r thew town gates lives Madame Rosel, who appeared in Maramon some y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, no one knows from where. She was an old woman then, and she remai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 woman now. She tends her small garden and wanders the island. Her Know-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ge of herbs and mushrooms is by far the greatest in Mara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Elmer and Dalina Kozak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ozak mansion, just south of Sunrise Park, used to house over a d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ak family members. Now the only two left are old Elmer and his unm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daughter Dal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r is thought by many to be the wisest man in town, and by many o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he most foolish. He has set up 'Elmer's Magick Shoppe' in the parl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sion, but has not yet been known to sell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ina has inherited a certain amount of strangeness from her grandf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ile Elmer spends most of his time alone in his library with his s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ooks, Dalina spends most of her time alone in her boat at sea - or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, she did, before the monster emergency forced her to join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sfolk in continual repai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he Guest Houses Famil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laris family has always provided bed and board for visitors in the '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ze Inn' at the edge of town. Now that the population of Maramon is so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ed, the Pickrell and Stoner families have also made their spare 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boarders. Your hero is welcome to rest at any one of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st ho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Fishermen'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other residents of Maramon are fishermen (and fisherwom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erchildren). As Goodman Whelk explained, they are now usually busy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ring the damage done nightly by the monsters, and the fishing indust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ing grea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shermen are not sociable folk, and your hero is not likely to stri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friendships. Two exceptions are Old Jonas and Young Jonas, who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e Crab's Claw' regul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ram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ramon Library holds much more information than one might expect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ed town. The open shelves in the library's main room are full of boo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be fascinating to your h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ed stacks behind Timothy Quint's desk contain many interesting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nd many boring books), generally textbooks and reference work. The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your hero with the opportunity to gain increased strenght,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erity and magic skill. Of course, your hero will need to have enough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ence to gain the benefits these books will provide. The "Score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creen will change color when your hero is ready to visit the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de of Maramon Library is its Rare Book Room. Your hero will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 the Rare Book Room often, and to study all the subjects it offer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complete the Maramon commision. It is suggested that your her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keys, mushrooms and towers first. Reading about wizards should b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s long as possible - but no l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better you notice what books your hero had read and what stan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