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IRCUIT'S EDGE, you assume the role of Marid Audran, a  private  invest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 in  a  future ghetto called the Budayeen.  You will be called upon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ductive powers - and your moddies and daddies  -  to  solve  the 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eries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 use  any  of the menus along the top of the screen, type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entry.  To select an option from a menu, type the  appropriate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also call up menus and move through them using the numeric keypad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.  Press ENTER or the mouse button to select a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ING THE BUDAY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're in Marid's apartment, you'll soon receive a phone call.  Type  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  to  the  phone  call.   When the word MORE appear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screen, press any key to continue the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ype E to exit the apartment.  In the lower right corner of the screen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 overhead  view  of  the  Budayeen,  with  an  arrow  showing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 Use the arrow keys or the 2, 4, 6, and 8 keys on the  numeric 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e  the  Budayeen  until you know your way around and feel comfor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s.  Then restart the game and start your investig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AN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main screen layouts in CIRCUIT'S EDGE.  The  first  is  used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 inside  establishments  and  when you're moving around the Buday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 is  used  during  fights.   The  fight  screen  is  explained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gh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MENU  BAR:   You  can  make  a  menu  appear by typing its first letter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your choice with the arrow keys or numeric key  pad  key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 clicking  on  it with the mouse.  Options under each menu are chos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 the number and/or letter, by highlighting it and pressing ENTER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on it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CHIP  SOCKETS:   They's  one  moddy  (personality module) socke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than three daddy (add-on chip) sockets.  You can have a maximu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oddy and three daddies plugged in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TIME:   If  the  "Chronos  2000"  daddy is chipped in, the current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BIO-SCANNER MONITOR:   If  the  "Bio-Scanner"  daddy  is  chipped  i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onitors indicate Marid's general state of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 CHARACTER  WINDOW:   Marid's  face normally appears in this window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's interacting with another character, whose face th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 LOCATION WINDOW:  Inside an establishment, the window  shows  the  i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the  name of the place.  The scene may be scanned by using LOOK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(or numeric keypad).  Outside,  in  the  Budayeen,  the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a three-dimensional view of the area ahead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 TEXT  WINDOW:  Conversations, descriptions of people and plac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appear in this window.  If the word MORE appears  at 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ppears at the bottom of the window,  it  means  there  is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 to  come;  press  any  key  to  continue  the text.  Note that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have to make a "yes/no" decision based on you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 MAP WINDOW:  When you're on the streets  of  the  Budayeen,  you'll  se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 overhead  map  of  the  area  around  you.  The arrow indica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and the direction in which  you're  heading.   You  can  acces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-screen display of the Budayeen map by selecting the Ma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perform  most  actions during the game by using the menu bars along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.  To open a menu, type the first letter of the menu or sel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with the numeric keypad or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 menus  have  sub-menus,  which have numbered options.  To choose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sub-menu, either type the number, or select it with  the  mouse 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rrow  keys, then press ENTER or the spacebar.  Occasionally,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rd sub-menu that offers additional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lose a menu by typing 0 or selecting CANCEL, by  pressing  ESC,  o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other menu from the main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 This menu contains play controls and game options (see "Game Op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  The  names  of  characters you can talk  to,  inside  establishme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,  appear  when  you  open  this  menu.   You  engag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tion with a character by selecting his or h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  Objects you carry can be manipulated with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Lets you  perform  such  actions  as  fighting,  sleeping,  and 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with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 Shows a full-screen display of the Budayeen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 You leave an establishment by select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move  around  the streets of the Budayeen using the arrow keys (or keyp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your choice of using relative  or  absolute  arrows  when  moving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me  Options"  for  more  details).   You can also move around with a mo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either the Location or Ma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move into a space adjacent to the entrance of an establishment 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ng  the  entrance, the location's name will appear in the text window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ove one more space in the same direction, you'll be prompted to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ment.   To  exit  an  establishment,  type  E (exit) or select th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 Not that the Map Window is blank when you're inside an establis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it the Budayeen by moving through the East Gates, where Bill the  ta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 will  be  waiting to take you to your destination.  Use the Talk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Bill where you want to go.  Exiting  the  Budayeen  through  the Eas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you into the ceme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Menus change to reflect your situation-be sure to check them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ure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an establishment or talk with a  character,  you'll  be  giv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of  that  place or character.  You can set these description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brief or more detailed-see "Game Options"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an establishment, you can select the Look  menu  to  examine  a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 thoroughly.   You'll  discover  important  clues  and  objects  b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.  Note:  You may want to look around a place more than once to mak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idn't miss something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look  at  objects  in  you  inventory  by  opening the Inventory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n object, and then choosing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WIT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gage in conversation with characters both  in  establishments  an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street.  When  you  select  the  Talk  menu, a list of availabl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 When you select a character to talk to, his or  her  descriptio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Then you're given options of things to say to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also  ask  characters  about  specific  things using the TALK AB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A message will appear in the text window,  requesting  that  you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 you  want  to  ask  about.   Type  in  the name of whatever it i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.  If you make a mistake, use the backspace key (&lt;-)  to  back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r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wish  to  end a conversation, select the END THIS CONVERS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en start a conversation with another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NG WIT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haracters will have  objects  you  can  buy.   If  the  I'D  LIKE  TO 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 option  appears  on  the  Talk  menu, that character has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l.  Selecting this option shows a list of goods and their casts in kiam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tary  unit  of the Budayeen).  Select the object you want to buy; the c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ubtracted from the cash you carry.  You can  also  buy 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BUY ITEM option on the A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also  give objects to characters.  From the inventory menu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 you want to give.  A sub-menu will appear.  Select GIVE  IT  to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object  to  the  character.  You'll be asked if you really want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 away.  Note that you can use this option to  give  money  to  charac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KIAM and then type in the amount when prompted.  When using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very careful not give a character the wrong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haracters will be willing to buy objects  from  you.   Select  the 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 the  Inventory  menu  and  then  SELL IT from the sub-menu, if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 If the character is willing to buy  the  object,  it  disappear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inventory and your kiam are in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You can sell an item only when conversing with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 sometimes  be  forced to fight another character, whether you want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.  You can also decide to attack someone by selecting the FIGHT  option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ction  menu;  choose  the  person  you  want  to  fight  when 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ht screen differs from the normal display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MENU BAR:  The menu bar is inactive until the combat is re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CHIP SOCKETS:  You cannot chip moddies and daddies in or out during a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TIME:  If the "Chronos 2000" daddy chip is in, the  current  time 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BIO-SCANNER  MONITORS:   If  the  "Bio-Scanner"  daddy  is  chipped 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onitors will be reduced as Marid takes damage during  the 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creen  will  turn  red for a moment when Marid is hit by his op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amage is ten recorded on the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CHARACTER WINDOW:  The character who  is  fighting  Marid  appears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OPPONENT'S HEALTH BAR:  The vertical bar next to the Character Window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pponent's  health  level.   It  will  continue  to drop as Mari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to the person.  When the  bar  reaches  the  bottom,  the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dead and the fight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ATTACK  SELECTION WINDOW:  This window shows the weapon you're us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ht and the attack options for the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TEXT WINDOW:  The course of the fight is describ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MAP WINDOW:  This window does not change during a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n attack on your opponent, select one of  the  options  in  the 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 Window.   if  you  wish to use a weapon other than your hands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apon's box or type the letter appearing under the box.   The  weapo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 in  Marid's  hand and the options for attacking with that weap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.  If discretion seems part of valor, you can try to end the fight (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it) or run away (if you were jump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 moddy  or  daddy  may  enhance  your  combat ability, if it is chippe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holding an appropriate weapon.  Ex., and "Outlaw"  daddy  increases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 with a firearm, but does nothing if you're wielding a kn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  you  take  is shown on the Bio-Scanner Monitors (see "Health,"). 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 opponent is shown on the vertical health bar next to his or  her 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be warned if your life functions begin to fall too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Inventory lists the objects you're carrying.  You can carry a maximum of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plus your kiam at any time.  For safekeeping, you can drop off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 CHIP RACK  from the inventory menu brings up a sub-menu of th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o with your chips.  Selecting one of these options  brings  up  a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 chips.   Moddies are noted by M and daddies by D.  The list also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hips are currently plugged in.  When a chip is  in,  it  appears  in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ip  sockets.   You  can  have  one moddy (personality module) 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daddies (information add-ons) chipped in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op a chip in or out, select CHIP RACK and then the CHIP IN/OUT  optio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 using  a  mouse,  you can click on a chip in its socket to remove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lick on an empty socket to  bring  up  your  chip  inventory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chip to pop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Chip  Rack  sub-menu also allows you to USE CHIP SKILL, DROP CHIP, an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dies change your personality,  and  daddies  give  you  temporary 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hip is removed, the personality or knowledge dis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ps  will  prove  extremely  useful  throughout  the  game.  Some impro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at ability and your health.  some give you special talents  you'll  ne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reting out clues.  Others may prove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buy  objects  form  characters  by using the I'D LIKE TO BU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form the Talk  menu  or  the  BUY  ITEM  option  from  the  Action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,  if  you  look  around  establishments or examine dead bodies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other objects to take.  Use the GET ITEM option from  the  Action  men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objects you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 use  an  object  in  your possession, open the Inventory menu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 A sub-menu will appear.  Select the USE IT option to employ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amine an object, use the LOOK AT IT option  from  the  inventory 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give an object to another character, drop it, or try to se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 you're  using  your  belt  phone,  you'll  be asked to enter the eight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code of the person or establishment you  wish  to  contact.   Commcod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ments  are  found  in  the "Business Directory or the Budayeen"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of this guide.  Other numbers will appear during your investig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UTOMATIC BANK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n automatic bank machine, move to it  as  though  you  were  enter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.   The  location  window  will  change into the bank machine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r bank card with you to use the machine, an you'll be asked to  typ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 code:  4D424C.   You  can  withdraw  kiam,  deposit kiam, and look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ance.  Select END TRANSITION to continu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in the Budayeen is harsh, so you should try to stay in good health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p  in  the  Bio-Scanner daddy, you'll see six function monitors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side of your  screen:   Life,  Strength  (STR),  Stamina  (STAM),  Ag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GIL),  Rest,  and Food.  You start the game with all monitors at 100%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er damage in fights or otherwise overexert yourself, your monitors go 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%   You  can  improve  your  health  by  eating  and  sleeping and by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ments at the medical center.  Some moddies  and  daddies  may  impro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th functions, while you have them chipp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 all the real excitement in the Budayeen takes place late at night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ccustomed to operating in the  wee  hours.   Still,  you  will  need 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 you  may  overlook some important clues.  Selecting the SLEE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ction menu allows you to get some rest-the more you sleep, the 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feel  the next time you wake.  You'll be asked how many hours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.  You have to be in Marid's apartment to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lso get hungry.  There are a number of  restaurants  in  the  Buday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can buy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 two  forms  of  gambling  allowed  in  the  Budayeen:   roul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carat.  You can ask the owner to play one of these games at a gambling 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a 1, 5, or 10 kiam chip to place directly on the board or on  on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side  boxes.   You  can place up to five chips as one bet. Select a chi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the letter under the value (W, R, or Y) or  by  clicking  on  it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.   Move the chip to the board or side box, by using the numeric keyp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it with the mouse.  Select PLAY ROUND or  type  P  to  play. 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 the  last  chip  you  played by selecting CANCEL BET or typing C;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 as many bets as you have on the board this  way.   To  leave  the 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QUIT/EXIT or type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 play  a  round,  the  flashing box indicates where the ball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el."  The winning number flashes on the wheel and  is  shown  in  the 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-hand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C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 game  is  similar  to  "Black  Jack"  and "Twenty-One," except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get as close to 9 as possible.  You make bets of  25  kiam 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 to  win  or  to  tie.   Select  WIN or type W to win or TIE or T to 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NCEL BET or type C to withdraw your last b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PLAY ROUND or type P to play.  You'll be  dealt  two  cards  (the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);  the  top  row is the house's hand.  Ten-spots and face cards count fo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of the two cards are added together;  if the sum is 10  or  more,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 subtracted  from  it; and the result is shown int he boxes next to h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raw another card by selecting DRAW 'CARTE' or  typing  D,  or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  pat  by  selecting  STAND  'NON'  or  typing S.  An 8 or a 9 is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ner.  If you and the house tie, neither side wins or loses money (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IE, in which case you w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GAME  or  type  G to bring up the Game menu.  The selections o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OPTIONS  Selecting this option brings up a sub-menu.  When  you  select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from  the  sub-menu,  you'll usually be asked to confirm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b-menu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GAME  You can save your current position int  eh  game  with  this 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 must  be in Marid's apartment to same the game.  You can ha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game position sav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 GAME  This option puts the game on hold.  To resume the  game,  press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 GAME   Use  this  option to return to a saved game.  You must be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Budayeen to re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THE GAME  Use this option to exit play.  Make sure you select SAVE GAME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want  to keep your current position before you quit (you must be in Mar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ment to save a g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MODE  This mode is set to "off" when you  begin  play,  which  mean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 you  encounter  a  character or enter an establishment, you'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description of that person or place.  Turn Brief mode "on" if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 description  appear  only  the  FIRST time you enter a place or me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S  The game begins  with  the  arrow  keys  (on  the  numeric  keypad)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.  Make  sure  you  have  NumLock OFF.  You can change the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by selecting this option.  The relative and absolute settings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pad operat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            RELATIVE           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PAD            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(--)             Turn right 90       Face west, mov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(up)              Move ahead          Face north, mov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(down)            Reverse direction   Face south, mov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 Use this option to toggle the soun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  Use  this option to toggle the music on and off.  It appears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Roland or AdLib soun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L EVENTS  Use this option when you want to recall  important  convers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observations.   You  can  continue  back  through  events  by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bar.  You may recall up to 50 events.  Pressing  ENTER  or  any  other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n event is fully described cancels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UIDE TO THE BUDAY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Ok...this  is  the  description of different people in the game...however,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I'm not going to type this, because it is of no value to the game, the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descriptions of the people are given to you when you meet them.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LOSSARY OF SLANG AND COMMON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Again, it would be a waste of tyme for me to type this and you to read it,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so I'm NOT going to type it.  (mmm...kinda lazy huh?heh)  All it is just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some of the Arabic phrases.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DIRECTORY TO THE BUDAY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VERY important!  Ok...the streets  are  labeled  from  right  to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 with  the farthest right-hand street as 1st Street, then 2nd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  Also...the bottom is the South end, the top is the North  end. 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  (the  wide  one  in  the very middle) is called The Street.  In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(either north or south end) there are small little  streets,  called  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se  are  along  the  wall  on  the  top  and  bottom  and run horizont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eets are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ALLEY                  ALLEY                     ALLE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etc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16th N.  15th N. 14th N. 13th N. ........... 2nd N. 1st N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                                            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     STREET           STREET                     STREET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                                        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 16th S.  15th S. 14th S. 13th S. ........... 2nd S. 1st S.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etc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ALLEY                                  ALLE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Here is the list of shops and their addresses.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 Secured Loans, 1011 STREET..............555GFX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u Salah's Rug Shop, 715 STREET............014LBT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-Dur House, 576 S. Alley..................505QNK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Al's Old Chicago, 516 STREET............653GNE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ue Parrot, 214 STREET.................441GOE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gainvillea Apartments, 402 S. 1st Street.441GOH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dayeen Hotel, 963 STREET..................670TRX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fe de la Fee Blanche, 277 N. 9th Street...772XGW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fe Solance, 202 S. 12th Street............772XGF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riga's, 821 STREET.......................745KBZ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 Tea, 323 S. 11th Street................718WGG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 Abdul's, 666 S. Alley.................747SRG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Security Systems, 356 N. 3rd Street....876TGF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Wisdom Acupuncture, 1467 STREET......817UEX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ques, 422 S. 5th Street............981VMK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gant Rooms, 224 S. Alley.................981ZTG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yes of Texas, 474 N. 1st Street........441GRR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 Pillars Apartments, 384 N. 12th Street.441GSB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o's Tattoo Parlor, 1286 S. Alley.......476MHH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chy's Nightclub, 956 STREET.............041GVA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ly's Pawn Shop, 1522 STREET...........045XGW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bling Den, 426 S. 5th Street.........441GTT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y House Apartments, 462 N. 8th Street....441GTK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 Lon's House of Holograms, 215 N. 6th St.270GYH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san's Tourist Paradise, 725 STREET.......275LTG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ly Frangrances, 417 S. 9th Street.....217OXG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ogames and More, 167 S. 13th Street......218HZT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el del Palazzo 29356 Boulevard il Jameel.996HDP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i's, 325 N. 16th Street.................217KBL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of Snakes, 929 STREET.................217LXG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ku Iku Bath House, 230 S. 14th Street......377GVD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wels of Morocco, 368 N. 1st Street........419XEL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-Mama's, 521 N. 3rd Street................415ZTF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yoshi's, 111 S. 14th Street...............551HLA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la's Mod Shop, 424 S. 3rd Street.........675ETN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ther Goddesses, 208 S. 1st Street........617MAX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ame Mimi's Tarot Den, 1156 STREET........474HMG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q-allah's Newstand, 818 STREET............773NTE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yrs of Democracy, 282 N. 13th Street....774MRK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Clinic, 271 STREET..................710BVT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nah Apartments, 176 S. 16th Street..441GZX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loul's, 127 STREET........................718HNE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gue, 57 STREET...........................715ZNX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hammad's Glass, 529 N. 12th Street........774TFF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afa's Pawn Shop, 258 S. 1st Street......775MTY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ral Warez, 1421 Street...................817KTE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rleans soul and Fast Food Franch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2 STREET..................................869UFU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e Station, 7799 Walid al-Akbar Street..911COP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d Light Lounge, 422 N. 7th Street.....441GEX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hara Apartments, 577 S. 7th Street....441GFT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htayn's, 369 S. 3rd Street................374MTR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ah ad-Din Apartments, 400 S. 13th Street.378TAG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rlet Orchid, 461 N. 10th Street......441GFV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-Ray Hotel, 124 STREET...............441GFX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ory Deprivation, 234 N. 4th Street......310LHK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maal Mosque, 21006 Boulevard il Jameel...243DGE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kri's Adult Video Holos, 34 S. 12th St..507EMG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lver Palm, 509 STREET.................441GFB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oke Shop, 516 N. 11th Street..........441GFF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, Caps &amp; Pills, 1221 STREET..............478LSG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ex Games, 333 S. 4th STREET...........447GLI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st Food, 277 N. 2nd Street................675MGS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These are little notes you'll need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ipolt             110NPR56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san The Shiite   483FJL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hmoud             017JBL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Widows        292KVM48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. Okking          396ACE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dulaye            742DST67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New Bank #          4D424C *** (your money card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