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d 1: ETBTETBYUWZZTVWY</w:t>
        <w:br/>
        <w:t>Mod 2: EYTTFXEXXU</w:t>
        <w:br/>
        <w:t>Mod 3: DVUWXUFVTW</w:t>
        <w:br/>
        <w:t>Mod 4: BWUTETFVVU</w:t>
        <w:br/>
        <w:t>Mod 5: DTWVYTWVZU</w:t>
        <w:br/>
        <w:t>Mod 6: EVXVEUAYYT</w:t>
        <w:br/>
        <w:t>Mod 7: EVVVEUAVUV</w:t>
        <w:br/>
        <w:t>Mod 8: EUUTDUAYTW</w:t>
        <w:br/>
        <w:t>Mod 9: EUUTDUAYT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ving codes for ReG#79092609</w:t>
        <w:br/>
        <w:t>WCCMMUD Activation 256 user: YXWVUTWXSX</w:t>
        <w:br/>
        <w:t>Addon #1 code: GUBZDWBYUWZZTVWY</w:t>
        <w:br/>
        <w:t>Addon #2 code: ATXWEVFUXU</w:t>
        <w:br/>
        <w:t>Addon #3 code: DXZVEXFVVU</w:t>
        <w:br/>
        <w:t>Addon #4 code: FVVTEVVZTU</w:t>
        <w:br/>
        <w:t>Addon #5 code: TUVTFUXVZT</w:t>
        <w:br/>
        <w:t>Addon #6 code: AWWZDVBYYU</w:t>
        <w:br/>
        <w:t>Addon #7 code: DWTTEVBYTV</w:t>
        <w:br/>
        <w:t>Addon #8 code: EWVUEVBXUU</w:t>
        <w:br/>
        <w:t>Addon #9 code: FWXUFVBYZT</w:t>
        <w:br/>
        <w:br/>
        <w:t>Giving codes for ReG#03680705</w:t>
        <w:br/>
        <w:t>WCCMMUD Activation 256 user: YURRUVWTYV</w:t>
        <w:br/>
        <w:t>Addon #1 code: GVXUEWEVUWZZTVWY</w:t>
        <w:br/>
        <w:t>Addon #2 code: AUXTEWBXXU</w:t>
        <w:br/>
        <w:t>Addon #3 code: DYYUEWFVVU</w:t>
        <w:br/>
        <w:t>Addon #4 code: FWUVFVDTTV</w:t>
        <w:br/>
        <w:t>Addon #5 code: GVUVFVFUZT</w:t>
        <w:br/>
        <w:t>Addon #6 code: AZTWEWEUYT</w:t>
        <w:br/>
        <w:t>Addon #7 code: CUTTEWEVTV</w:t>
        <w:br/>
        <w:t>Addon #8 code: ETUVEWEUUV</w:t>
        <w:br/>
        <w:t>Addon #9 code: EWZTUWEVZZ</w:t>
        <w:br/>
        <w:br/>
        <w:t>Giving codes for ReG#32941249</w:t>
        <w:br/>
        <w:t>WCCMMUD Activation 256 user: WTWSWTYXTS</w:t>
        <w:br/>
        <w:t>Addon #1 code: CZFTAZFYUWZZTVWY</w:t>
        <w:br/>
        <w:t>Addon #2 code: DVTXDYFUXX</w:t>
        <w:br/>
        <w:t>Addon #3 code: DZUTEVFVVX</w:t>
        <w:br/>
        <w:t>Addon #4 code: FUUVBYZZTZ</w:t>
        <w:br/>
        <w:t>Addon #5 code: CTWUAXUVZU</w:t>
        <w:br/>
        <w:t>Addon #6 code: DUXWAYFYYW</w:t>
        <w:br/>
        <w:t>Addon #7 code: DXUUDYFYTZ</w:t>
        <w:br/>
        <w:t>Addon #8 code: EVVVEYFXUY</w:t>
        <w:br/>
        <w:t>Addon #9 code: FWZVAYFYZT</w:t>
        <w:br/>
        <w:br/>
        <w:t>Giving codes for ReG#94675841</w:t>
        <w:br/>
        <w:t>WCCMMUD Activation 256 user: UUUTUUYRXZ</w:t>
        <w:br/>
        <w:t>Addon #1 code: FVFYFXEYUWZZTVWY</w:t>
        <w:br/>
        <w:t>Addon #2 code: CUXUVWETXV</w:t>
        <w:br/>
        <w:t>Addon #3 code: FVYZBUFUVV</w:t>
        <w:br/>
        <w:t>Addon #4 code: YTUYDZDWTY</w:t>
        <w:br/>
        <w:t>Addon #5 code: ZZUXEYFUZZ</w:t>
        <w:br/>
        <w:t>Addon #6 code: ETTZFYEXYU</w:t>
        <w:br/>
        <w:t>Addon #7 code: BXTUAYEYTV</w:t>
        <w:br/>
        <w:t>Addon #8 code: UZUZBYEXUW</w:t>
        <w:br/>
        <w:t>Addon #9 code: BZZVCYEYZ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>MajorMUD PLUS Codes:</w:t>
        <w:br/>
        <w:t>Reg#79092609 - JWDUAWDVDX</w:t>
        <w:br/>
        <w:t>Reg#03680705 - IWCWBWBZKW</w:t>
        <w:br/>
        <w:t>Reg#32941249 - IZZVIUUVHU</w:t>
        <w:br/>
        <w:t>Reg#94675841 - HXBWHXBVK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