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  _________     ________  __  _____     __  ___     __     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_) |/ / _/  _/__  /  _/ /\ \/ / / ___/__  /  |/  /__  / /  ___ | |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/    / _// // _ \_/ // __/\  / / /__/ _ \/ /|_/ / _ \/ /__/ -_)&gt;  &l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_/_/|_/_//___/_//_/___/\__/ /_/  \___/\___/_/  /_/ .__/____/\__/_/|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/_/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6.04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(c) 2004 Elwynor Technologi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NFINITY COMP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 COMPLEX takes place in HELL.  That should give you an idea of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you count for in the grand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, just kidding.  INFINITY COMPLEX is drawn from such stories as Logan'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ve New World, and other such depressing works.  It is set in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which is run by a computer called MASTER CONTROL.  MASTER CONTR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all see, is a little in need of some routine maintenance.  All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omplex have a one-way link to MASTER CONTROL; a small l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anted in their brains to allow them to hear MC's words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ut, INFINITY COMPLEX was really the first multiplayer action/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the first MUD-type game, for The Major BBS.  It's fast, it's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funny, and it's challenging, and makes for endless gameplay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in 1988, it's still sought after by those who played i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finity Complex, reduced to its essentials, i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Complex, using the items found therein, and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s (who may or may not be "real people"). 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to survive and prosper, which means accumulating a lot of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oming too tough to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learn more about playing Infinity Complex i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's Manual from the game's main menu.  However, if you're i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ELP GENERAL" will tell you how to use the g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see how well (or poorly) you're doing at the moment, type "ST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on moving around will be found by typing "HELP 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ful tips about items will be found by typing "HELP ITE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are a variety of ways to interact with other 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try "HELP TALK", "HELP TEAM", and "HELP COM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HELP HINTS" has useful information that is not avail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xiting Infinity Complex properly is not always a simpl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X"... more details can be found by typing "HELP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bat commands, you can either enter a player name as the tar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watch" command to specify a character who will be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.  If you have a default target, you may type the combat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name; the violence will be directed against your default targe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omeone you default ta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&lt;Enter nam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OT someone with a laser weapon, use the "shoot" or "zap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CK or PUNCH, use "kick" or "pun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T WITH AN ITEM &lt;like a baseball bat&gt;, use "b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"hit" and "attack" as well; what sort of attack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e determined by what your 0th i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you are attacking a character named "Victim". 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f these two sets of commands and get the sam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victim               watch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victim              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ch victim         OR   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h victim       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finity Complex, you control a character using sim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e the "world" of the Complex through the eyes of the characte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ce, you observe the game environment and change it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's actions.  Your character consists of a list of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"strength" and "dexterity", a set of abilities, a score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lative success in the game, and your "hit points",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urrent state of health.  The game environment consist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rooms"), objects ("items"), events (like "explosions") and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charact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commands will be familiar to anyone who has 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game: "look", "north", "get", "drop" etc.  All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plained in this manual, along with the commands that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inity Complex.  If you make a mistake entering a command, or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thing that is not allowed, the game will respond with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blems with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mean by "up your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online help for full command help and some game hints. 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nzip the game archive to your BBS server directory,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nu, configure the MSG file to your liking, and star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ctivate iNfInItY CoMpLeX, edit the MSG file and enter your 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, if you have one.  If you don't, the game will run for 14 day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. To get a code, contact Elwynor Technologi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lwynor.com/elwy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 CoMpLeX was written and developed by Steve Neal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Parallax between 1988 and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wynor Technologies acquired the modul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