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IGM SCRIPT: `@Lunatix `#CHANGE `@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2                         -=- `$LUNATIX `%5.XX `$HISTORY `2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0                         -=-=-=- `7WHATSNEW.DOC `0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             (versions are listed in reverse order, newes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-10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3F - Fixed an IGM LunScrip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Ported for play on WG3 (WIN95/NT) by Mike Baker/Rifster Ente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Thanks a zillion, Mike!! Also ported for WG3/DO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Sysop CNF edit screen did not list "BONUS" IGM li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Now removes "not-yet-added" items, like the Time Bomb, from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during maintenance (because some people put them in their IGM's) :(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(T)ransfer Money (register-only feature and sysop must en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Problem in IGM Scripting for /VAL1=CONVERT3, CONVERT4, CONVERT5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Items: Red Herring, Candy Bar, Postage Stamp, Elevator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items are removed during maintenance, player now gets mail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more new `5Mind Trips `2that occur in the clo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6-25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3B - In renaming, forgot at least on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anged files in the main BBS directory to start with CW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LUN (except for Lunatix.Dll, Lunatix.Mdf, and our Subdirecto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5-25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2E - Updated a few things &amp; fixed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/RAND: was supposed to limit to 4 digits but it was allowing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f a player at Lv 12 escaped back to Lv 1, "FIND" list needed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3-25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2D - `3Fixed a few smal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ctions will now work in the elevator! (weren't working bef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Modified the copyright screen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Removed email address to request the kit from the elevator, and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it into the HELP file. (email wyndo@cxo.com for free IGM Author's K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few new actions, and fixed some text problems in existing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Version 5.2a/b problem if you die and try to go back in it woul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you, but it just showed a room prompt. Looked weird, bug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f on a game server, some title screens had screen pauses, fixed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Now when an IGM has ended, now you're right back in the elevator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number-in-a-name problem if using WHITE in your name now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(existing names will be fixed the next time the user enters the g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Lunatix MAP now only takes up 79-columns (not 80 as bef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3-10-9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2A - `3Added ACTIONS!!! Version number up to 5.2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CTION WORDS! Now you can HUG &lt;user&gt; KISS &lt;user&gt; and lots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Put information about using actions into the online HELP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n IGM Scripts (and other places) was not allowing high-ascii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Made "Mind Trips" show up slightly more often now in the clo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3 title screens #51-#53 (#52 drawn by IGM Author `!liQ`3uid`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Made default (if new installation) for "normal" key to be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anged pre-play menu. Ansi drawn by liQu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BIG NEWS!!! Now 3 IGM trips per day are allowed even if unregiste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/MID (for extracting "substrings") to the LunScript Par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"T" option wasn't in the prompt when talking to nurse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2-10-9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M - `3Fixed a few unknown "cheat" bugs and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f you (K)ill yourself, now you must wait until tomorrow to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more places where flashing names would mess u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f 2 new players first enter at the same time, their I.D.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the same and the sysop would have to change one. Fixed from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title screens #49 and #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2-04-9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L - `3Added maintenance error logging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sysop-viewable "online" log: from "your room" type LUN LOG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LUN LOG 1, LUN LOG 2, or LUN LO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2-03-9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k - `3It just keeps getting better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3 new title screens, #46 through #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set of 6 new closet Mind Trips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-31-9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j - `3More revisions and changes and (hopefully)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5th "built-in" IGM: Name That Psychosis! By Mike Sny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text "mailed" to a player who had a prank played on him/her 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"title screen" .MSG file no longer stays open all the time.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just as a user enters the game, then close aft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n LunScript Control files (.LUN) if the last line didn't e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line return, it would mess up in the elevator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-19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i - `3Other fixes an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"Somebody Just Won" message to other players had a missing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OOPS! There was a problem when somebody WIN'S the game (at 3rd 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Where it wasn't resetting and re-opening files correctly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(K)ill Yourself option in case a player just wants to start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Removed "." and "," and "-" as "color key" choices. They mes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LunBUSY flag wasn't preserved with people entering and leaving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ecked to make sure the user's name isn't too long (more than 20 cha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n expert mode, (M)aking puppets wasn't healing you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BUSY verb so users don't have to put up with global LU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Now, when looking up names, the other player's sex appears as (M) or (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ound some more places where flashing names mess up and fix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anged item #15 to be Milk instead of a Newpaper for a friend's 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2-29-96 (P.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d - `3A couple more thi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another place where flashing wasn't prevented with flashing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2-29-96 (A.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c - `3A few more little changes and additions to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"AntiMatter" Item to the game. Protects from at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new mindtrip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2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B - `3Minor changes/fixes: Released due to domain nam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f you kill another player it would put you into the cafeteria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n "Find" said "osting a romantic note" fixed to say "Posting a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anged "... has just WOKE up" to read "... just WOKE up" (removed "ha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f you invite a player to your room, &amp; they go, now get a bedpost no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some places where "flashing" names make the whole line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2-01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1A - `3First public release since 5.0L! Lots of changes sinc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black foregrounds to work in the IGM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GM "negative" awards for money and experience now remove only hal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much as they previously did (to be nicer in "penalty" situ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Built an IGM Construction Kit (freeware) distributed separately -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your own IGM's for Lunatix now!!! email wyndo@cxo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1-28-96 (P.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O - `3Mainly just some bug fixing for this version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Other players in "shared" rooms weren't visible in 5.0n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New players still have their -ON- flag set if "X" at pre-play menu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"Post a Romantic Note" in the hallway! Player flirting n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anged the custom install program to read from install.cf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Lun5Docs directory added, for register.txt, lunatix.doc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a bug where maintenance would not run if only 1 name in 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searching for a name, you now have the option to "quit"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1-24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M - `3Beta release, only tested on CONNEC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Expanded LunScript some more (The IGM script langu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New IGM: The Crazy Bucks Quiz, by Mike Sny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ertain characters used as the color key were caus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some problems with the current IGM script command par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screaming in cafeteria chatwall, was doubling the line!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possible problems in the LUNSD (shutdown) closing open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an IGM bug where you can't "loose" money if you don't have an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will now be taken from your st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Changed some things in Lunatix.Doc (sysop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Some small changes to some of the gam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0-28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L - `3More changes, and hopefully a memory problem fix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section to Lunatix.Doc about the (possible) VD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Sigmund Freud IGM said "Wait as IGM progresses" sounded like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code, and has been changed to something "less obv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LunErr0.log, LunErr1.log, LunErr2.log for tracking (maybe)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More minor changes too trivial to m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0-27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k - `3As in... I hope this version works O.K. &lt;grin&gt; j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a Lunatix PLAYER EDITOR! Type LUN EDIT &lt;name&gt; insid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10-21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j - `3IGM support is finally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ncluded the first-ever (simple) IGM: Sigmund Freud's Therapy Loun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Other changes to the register.tx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oops!! If registered, 10% was SUPPOSED to be added in "interest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stash of each player... but instead it was adding 10% to on-hand -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The nurse was *supposed* to tell about color codes. Added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Improved the speed of the Script parser some by detecting contro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and jumping straight to MustBeText: if the line doesn't start with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Ghengis Khan the Loan Shark is now ready for business in the cafeteri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a problem of Lunatix trying to open WAY too many files in igm_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Fixed so you can't view "HELP" when in a mindtrip/IGM (would get stu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directing messages to another player will now notif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going back to sleep, some "other" user would see it instead,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viewing player listing, if any player had a skill level of 1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 `2more, the list would appear all jumbled up to everybody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9-23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G - `3Bug fixes, code changes, improvements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this WHATSNEW.DOC to the Lunatix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Results of a practical joke in player mail was putting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When "X"-Leaving the game, it nows tells you that you've gone to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Added Cigarettes to bribe gu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Made a custom install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NYQUIT:`7 -- Press `8&lt;`%Enter`8&gt; `7to continue or `8&lt;`%Q`8&gt; `7to Quit: 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8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9-16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9 LUNATIX 5.0F - `3The first wide-beta release of Lunatix for Worldgro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Expanded scripting language some and added new stuff to the "clo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7  `2Lots of changes while developing over the space of about 6 month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