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-=-******************-=-***-=-=-=-=-=-=-=-=-***-=-******************-=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unatix: Live The Insanity: Version 5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Mike Snyder &amp; Anna Kasl-Ki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-=-  Prowler Productions!  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opyright 1996 by Mike Snyder &amp; Anna Kasl-Kis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-=-******************-=-***-=-=-=-=-=-=-=-=-***-=-******************-=-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atix for WG is SHAREWARE. You may use it,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certain features outlined later which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hen registered. Rest assured, even unregist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rocks! &lt;grin&gt; (See REGISTER.TXT for info on regist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-=-******************-=-***-=-=-=-=-=-=-=-=-***-=-******************-=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HAS BEEN DEVELOPED FOR USE WITH WORLDGROUP BBS SOFTWAR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-=-******************-=-***-=-=-=-=-=-=-=-=-***-=-******************-=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staff of CONNECTions BBS: 316-682-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net to CONNECTions at: bbs.cx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-=-******************-=-***-=-=-=-=-=-=-=-=-***-=-******************-=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 am *NOT* the sysop of CONNECTions, I am a mere user. If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 visit the file library to pick up the latest versi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leave comments, suggestions, bug reports (or a thank-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e email to "Wyndo" and not "Sysop" pleas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-Email me at wyndo@cxo.com, or visit our web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cxo.com/lunatix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-=-******************-=-***-=-=-=-=-=-=-=-=-***-=-******************-=-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Lunatix 5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Unzip the LUNAT5*.ZIP archive into a temporary directory.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 program to have WG Lunatix placed into your Worldgr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BBS directory. NOTE!!! Lunatix uses a custom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reates subdirectories called LUN5DATA (for Lunatix text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5ELEV (for IGM's), and LUN5DOCS (for document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se the menu tree editor to add "Lunatix"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You must be logged on and IN Lunatix to configure the ga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Level 3 and Level 4 CNF options now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atix, go into the game. When you use "B"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, you'll start out in "Your Room." From he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 CONFIG to configure Lunatix. This is also whe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gistration (activation)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NOTE: If you use Mystic Messages and Lunatix as well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version 2.2d (or newer) of Mystic Messag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colors won't interfere with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Lunatix on another machine, such as a gam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BS globals are still accessable, you MUST eithe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tic Messages to NOT use global colors (in CNF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ffiti wall) *OR* turn the user's "BUSY" on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Lunatix. You will not have to do this if Lunat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tic Messages reside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tix IG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tix has been created for infinite expansion. Any number of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, called IGM's can be added to the game. We *recommend*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bout 5 to 10 IGM's, but there is no limit to how man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old. It might be best to run the newest IGM's, and keep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re a hit... ask the players what they like. It can be jus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dozens and dozens of IGM's if the players don't lik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lay them so it's best to just keep the most popular IG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UNIGM.DOC has been included with the Lunatix IGM Ki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separately. This *IS* the specs on the IGM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developed for use with Lunatix. If you don't have the IGM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wyndo@cxo.com for info on getting it.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GM's can be installed by simply copying all the IGM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\LUN5ELEV directory (within your BBS directory)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me IGM's may require a different install procedur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pointed out with the IGM itself. Worldgroup must b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an IGM. When it re-loads, Lunatix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IGM(s) and set them up in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's are very easy to un-install as well. When Worldgroup is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lete the necessary IGM files from \LUN5ELEV 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rase the Sigmund Freud IGM, you'd just DEL SIGMUND*.*.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azy Bucks Quiz IGM you'd DEL CBUCKQZ*.*. IGM files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6 or 7 letters for every file in the IGM. When Worl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loaded and Lunatix initializes, the elevator will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d igm(s) gone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.EXE program we use is freeware. We developed i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tix, but it can be used for other installations as well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using it yourself, please do. Check out the INST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installation script for Lunatix. All you ne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cfg customized for your own installation, and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Note, this install program does *NOT* update CNF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pdate" command in the install.cfg script merely means "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n't already exist" whereas the "copy" command says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problems, please please *PLEASE* internet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yndo@cxo.com. I *WANT* to get any and all problems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suggestions, or just a plain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tix is shareware. That's right. You may use it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pay for it. In fact, the trial period for Lunati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r suggestions or just wanna say hi, or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rite me email at wyndo@cxo.com. If you log onto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hi to me. I'm "wyndo" online. (Note, I am NO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NNECTions nor do I have any sort of sysop access. I am a mer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en reporting bugs and such, be sure to write to "wyndo"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ONNECTions at 316-682-7346 or telnet in to bbs.cx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visit our web site: http://www.cxo.com/lunatix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news, and so on. This site houses my normal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n-worldgroup) as well as this and any future Worldgroup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Register? What 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authors, and CONNECTions BBS have invested a lot of ti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nd we think your users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layers may obtain level 5 when unregistered. They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, but may not advance past level 5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Players may not change thier name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Money in the stash gains 10% interest each day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Upgrades are FREE! Just find a newer version and install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urrent Lunatix 5.xx code will keep it registered!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The player editor will not let you change money, experi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 level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Ghenghis Khan the Loan Shark will only loan money 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The Elevator (IGM) option only allows 3 trips per day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You can use a key such as NORMAL to restrict some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ing past level 5 in case you wish only paying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dvantage of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Other "register-only" features (some hidden features)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If the unlimited-user license ($300.00) is too much,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2-user license! It does all the same stuff, but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users at a time in the game for just $150.00 (half price!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to a full-user license for an additional $150.00 at an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developed and tested this software on a test boar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live boards with multiple users. I have taken steps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does not cause "side-effects" to the operation of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reate any unwant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of this software will not take liability for any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produced any undesired affects. If you install it and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assume all responsibility for its operation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guarantee we make is that Lunatix for WG will occup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. Furthermore, any distributors of this software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distributed in its original form (as released from Pr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s with no modifications to the archive or any files there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held responsible for any damages or claims of damag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s use in unmodified form. Specifically, CONNECTions BB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ff take no responsibility in the results of installing and and/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ackage. In short, it works for us -- we hope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If it doesn't, we will not be held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of this program, if you choose to purchase th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.TXT file) is non-transferrable. It may not be given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d, sold, or otherwise shared. To do so is *illegal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&amp;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Paula Stout, who kept me inspired when I wrote Lunatix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back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the staff of CONNECTions BBS, Wichita Kansas,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y for us to begin developing for the Worldgroup BBS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viding a thriving BBS on which to test and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nna Kasl-Kissinger, my partner in developing Lunatix 5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ut not least, thanks to the many many users of CONN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extensive use of Lunatix, and for playing it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ff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nyder (wyndo@cx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a Kasl-Kissinger (akiss@cxo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ya Robertson (ladybug@cx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g Bragg (adar@cxo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 BBS, Wichita KS -- (316)682-7346 (telnet bbs.cxo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ndo@cx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5-1996 by Mike Snyder &amp; Anna Kasl-Kissi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wler Productions (http://www.cxo.com/~lunat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Game Version (Written by Mike Snyder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E-Ware (http://www.cxo.com/~wyn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