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ͻ��  ��ͻ��ͻ��ͻ�ͻ ���ͻ��ͻ��ͻ��ͻ�ͻ ���ͻ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  �   ��  �   �  �� � ���  ��  ��</w:t>
      </w:r>
      <w:r>
        <w:rPr/>
        <w:t>˼��  � �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ͼ��ͼ��ͼ��ͼ��ͼ� �ͼ�   ��ͼ� ����ͼ� �ͼ��ͼ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ͻ ��� �  � ��� ��ͻ         Copyright 1994,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˼  �  � ɼ  �  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�� ��� �</w:t>
      </w:r>
      <w:r>
        <w:rPr/>
        <w:t>ͼ 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conference Trivia is played right in your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game just type START.  Questions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in teleconference (those we do not wish to play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 OFF).  A hint will be given indicating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ds in the answer.  Keep in mind that you must match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.  After a bit, the game will end and a winn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for that round.  The game will then pause a bi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ngers a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RIVIA1  - Trivi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RIVIA2  - Getting into the Trivia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RIVIA3  -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may require you to type in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'.' or '!') before each command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reguilar teleconference words. Type HELP TRI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the teleconference to see if this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-  Start a round of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-  Display the current question in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-  Status of players for thi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ON   -  Enable you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OFF  -  You'll no longer see anything until you type TRIVIA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  - 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&lt;who&gt; -  Someone else'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-  Top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day of the month the top play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Hall of Fame for that particular month. Al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then reset to 0 to give everyone a fai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or the next month's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 Trivia was designed and programmed by Nathan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bberwocky. If you have any comments or suggestions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InfiNetwork support BBS at (301) 498-6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19 Edmondson Avenue             (410) WIL-GUG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D 21229               (301) 498-6183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