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CONFERENCE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 Jabberw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bberwocky will replace the distribution diskette if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ly defective at the time of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is not covered by this warranty and is sol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bberwocky makes no warranties, either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to this manual, the software described in this manual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, or i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bberwocky does not warrant that this software will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or that the operation of this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bberwocky cautions that the software was tested a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to an otherwise unmodified system an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exists with regard to lack of conflict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.  However, software written by Jabberwock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 with other software written by Jabberwo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bberwocky owns this software and licenses its us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 The licensee assumes responsibility for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to achieve your intend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e may only use this software on a sing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software may be copied into machine-read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form for backup purposes in support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on a sing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licensed for use to a single corp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, on a single machine only.  Once licensed,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NOT TRANSFERABLE to any other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, without the express, written permission of an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Jabberwo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MAY NOT BE USED, COPIED, MODIFIED, ME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D, OR TRANSFERRED, IN WHOLE OR IN PART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LY PROVIDED FOR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ion of any single parameter of this license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 forfeiture of said license.  The owner of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software is responsible for whatever befalls hi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ftware integration is performed by other than the licen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 or company performing said integration may no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ircumstances retain any part of this software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may the person or company performing said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 the software as a "backup" for the licensee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ut the distribution diskette in drive A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o Customize Tri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elect option 3 from the BBS menu.  Find the Jabberwock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and put in your activation code, which is customiz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articular Majo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elect option 4 and customize Trivia in a man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to your system design.  If you can't figure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something does, it's best to go with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mo version of Trivia is available for evaluation purp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 The demo contains all the features of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ame, but runs for a limited period of time (approxim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weeks).  To register, send a check for $16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bberwock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19 Edmondson 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timore MD  21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your phone number and BBS registration number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, so that we can call you with your activation cod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like Trivia on disk, include your address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$7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demo version has 7,000 questions, if you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via you can download our database of nea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,000 qu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AT - Tells you the ans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command is issued from within tele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BTTI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via Data Import routine. To add a bunch of question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just run this program at the DOS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, you'll need to run Btrive first by typing "BBSBTR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B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BT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you can run the JABTTIMP routine from the BBS utilities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ABTTIN program looks for a file named "JABTTQST.IN"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questions and answers you'd like to add to the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hould be a standard ASCII text file (no special charact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question should be on a line by itself with the answer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ollowing line. The following file will add 3 ques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oes the Hebrew word amen mean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b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oes the Greek word Hosea stand for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v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was the Apostle Luke educated a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provide and empty question database if you wish to star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atch.  It is JABTTQST.VIR.  To clear out ALL the ques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 and replace it with an empty question databas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e .DAT file with the .VIR file.  To do this you 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JABTTQST.VIR  JABTTQ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V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via Data editor routine. To edit any question in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ngs like spellings errors, ect. just run this program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line. Keep in mind you'll need to know a questio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record number. You can find this out while the game is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DISPLAY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, you'll need to run Btrive first by typing "BBSBTR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B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V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you can run the TRIVED routine from the BBS utilities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IVEDIT program looks for a file named "JABTTQST.DA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the questions and answer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Jabberwocky products is availab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inetwork bulletin board (301) 498-6183.  Demo versions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bberwocky products may also be downloaded from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bberwocky can be reached by voice at (410) WIL-GU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ence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bberwoc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19 Edmondson Ave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timore, MD  21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/94   Release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irst official release of Teleconference Triv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/94   Release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s start at question 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 counter moved to display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question format to be only 2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ability to restrict to tele chann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tainment edition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database enco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command shows question number (for editi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lows you to require answers to be prefixed as w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40,000 questions (demo has les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ct code sche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 to run question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 to run question import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