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���� ���� ����� ���� ��� ���� �  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�  � �  �  �  � ��    �  � �� ���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 ���� ����� �    ��� ���� �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r. High lunchroom has always been fraught with peril: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ooties, wimps who ties your shoelaces together, an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, bullies who tease you.  It's no wonder th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d-mannered student needs to defend himself with the most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pon available - f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is simple, defend yourself from Pranks, Teasing, and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keeping yourself as clean as possible.  The teacher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messier a student is, the more involved in the food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and it's off to the principal's office when they catc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courage students not to throw food, they award the clea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"Student of the Mon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od Fight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ly each command can be prefixed by a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".") so that they can be distinquished from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conferenc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              - Inventory: how you doin, what you 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M  &lt;who&gt;       - Keep in mind that there is an OPTIMAL aim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B &lt;food&gt;      - snatch it right off the lunchroom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             - Drop what's in your hand on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     - Get out from the lunchroom while the gettin'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FOOD        - Stuff laying around on the table and fl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STUDENTS    - who's eating lunch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            - Throw items at other food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T              - try to get in 3 squares a day. Makes food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TY &lt;who&gt;      - give someone cooties (see pr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E   &lt;who&gt;      - tie someone's shoes together (see pr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SE &lt;who&gt;      - make fun of someone (see pr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UCH           - duck &amp; cover (see mov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            - stand still (see mov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             - start running (see mov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D ON          - Allows you to see food fight gam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D OFF         - Out of the game, you'll no longer se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FOODFIGHT - General Food Figh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some actions have a delay time, while others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ype of food has 5 characteristics: Grab time, Ea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tritional value, throw effort and damage (messiness). Grab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sures how long it will take you to retrieve that item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ecide to eat it (yeech), eat time tells show lo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for you to chew.    Nutritional value is just that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you recover quicker. Damage is broken into 3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s: spray, good, and bulls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b Eat Nutrition   Effort   -------- Damage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             0   0    low       none     none,    little,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 COCKTAIL   1   2    medium    little   little,  little,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              1   2    medium    little   some,    some, 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ACH          3   1    great     some     little,  some,   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 MILK   2   1    good      some     none,    little,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PY JOE       2   3    low       average  some,    average,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ELON       3   3    good      a lot    average, much,    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you should take into account the screen "splat" siz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upon the vision of the other food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Fight introduces the concept of movement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UCH- If you are crouching, you are less likely to be hit by thrown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other hand, you can't throw as well and are limi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s.  Also, you are an easier targets for some pr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omeone makes you cry, you automatically go into a cr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 - If you are standing, you're an easy target for thrown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can throw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  - When you run, its harder to hit you with food or to play pranks o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n't be able to throw as well and eventually you'll get tir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rowing food, you can also play prank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llow students.  You may be able to reduce someone's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while building up your own.  If your soci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es zero, you will have a crying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TY - Only one person can have cooties at a time. That person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ties to any member of the opposite sex (except th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ve them cooties in the first place).  Any girl can laun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ooty attack of the game at no penalty.  While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immune from cooty attacks.  You may have to chas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while before you can give them coo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   - Secretly tie someone's shoes together. If you are successful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all on their face next time they try to run and no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who did it (except you).  It takes a while to tie some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elaces together and if they try to run before you are finish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'll find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SE - If you make fun of someone, eventually they will start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cial status.  This can take some time, but if several people 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, it happens much faster.  If someone is teasing you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lop them with food, you gain social status and they lose - so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dents advance through school -- eventually becoming Food Fight grad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end of each game, you may PASS, FAIL, SKIP a grade or be se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pass, keep in min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liness is next to godliness in the teachers' eyes.  Try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hit with any waterme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healthy appetite is important for growing kids - but don't be a p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sense should tell you what foods to stay away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ember that popularity with your peers is more importa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 ELSE IN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be student of the month you must do one thing - WREAK HAV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e those shoelaces, throw those sloppy joes, give those adults grey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what if you never make it past the first grade - you're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of your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chers sometimes make comments about a student's performanc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want to read your report card before you give it to your m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 Fight was brought to you by the letters A and H, and by the numb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 Fight was designed and programmed by Marty Bishop and Nathan Ham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abberwocky, Inc. If you have any comments or suggestions pleas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InfiNetwork support BBS at (301) 498-61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bberw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19 Edmondson Ave.               (410) WIL-GUGL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timore, MD. 21229              (301) 498-6183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