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OD F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  Jabberw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bberwocky will replace the distribution diskette if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ly defective at the time of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is not covered by this warranty and is sold "as 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bberwocky makes no warranties, either expressed or impli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 to this manual, the software described in this manual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, or it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bberwocky does not warrant that this software will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or that the operation of this softwa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nterrupted or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bberwocky cautions that the software was tested as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to an otherwise unmodified system an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 exists with regard to lack of conflict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.  However, software written by Jabberwock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ict with other software written by Jabberwo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bberwocky owns this software and licenses its use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. The licensee assumes responsibility for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to achieve your intend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censee may only use this software on a sing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software may be copied into machine-read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form for backup purposes in support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on a sing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licensed for use to a single corpo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, on a single machine only.  Once licensed,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NOT TRANSFERABLE to any other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, without the express, written permission of an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Jabberwo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MAY NOT BE USED, COPIED, MODIFIED, ME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D, OR TRANSFERRED, IN WHOLE OR IN PART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LY PROVIDED FOR IN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lation of any single parameter of this license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 forfeiture of said license.  The owner of th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software is responsible for whatever befalls his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ftware integration is performed by other than the licen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son or company performing said integration may no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ircumstances retain any part of this software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may the person or company performing said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n the software as a "backup" for the licensee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Put the distribution diskette in drive A: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o Customize FoodF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Select option 3 from the BBS menu.  Find the Jabberwock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and put in your activation code, which is customiz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articular Majo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Select option 4 and customize FoodFight in a man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iate to your system design.  If you can't figure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something does, it's best to go with 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7/93   Release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first official release of FoodFight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