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masters pits you in direct man-to-man competition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.  It is a fast-action boxing simulation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nent has unique abilities and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masters is easy to play, but not easy to master.  Bra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brawn determine who will take and hold a tit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has certain  attributes (strength, agility, ec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kill points" to spend to enhance them.  And as players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divisions (by moving up in score) they are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we have determined a champion and proclaimed his/her 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world the sysop will 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EAD the rules, there's a lot of tips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Boxing strategy excerp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very first thing all boxers should do is re-ma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so they can just press a single key to throw a pu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of punches.  Most 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comm, Telix, etc) have facilities to do this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for instance, I have defined "1" to be JAB BOD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9" to be HOOK HEAD 3, the more powerful p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to the right on the keyboard.  Also, be sure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 key to monitor your stats and a CLIN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- the decid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ategy you choose should be based on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your stats (attributes).  It's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ing a champion.  Your stats and strateg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id, switch them around before going in the ring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who you are fighting.  The wise boxer watche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nents from ringside, determining their fighting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justing his own stats and strategy when fac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opponent in the ring.  If you know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s high strength power punchers you may want to max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gility to avoid being hit by him; wherea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-blaster (discussed later), you might want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ility to get knocked down more, hoping for a "toss-ou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avor.  In any event, KNOW THY ENEMY!  I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side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DGING and B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the least understood in what it can do for/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e the true champion who will be able to use th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-offs between dodging and blocking.  While blocking ris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er lose of endurance, it conserves your strength (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w more punches for more damage).  Dodging may tire you out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ches and damage in the long run) but it protects you from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amage from any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ace a power puncher you could set your agilit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void his blows and deliver light damage from JA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r his strengt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use the STAT command to monitor you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you see your strength dangerously low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dging, you may want to switch to BLOCK and visa vers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ndurance get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ver see the message "&lt;userid&gt; is too tired to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dge" lay into him with your best shot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his defenses have dropped and he will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seless until he puts a new o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note for the Ring Master, if your opponent has b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strength punching and tries to clinch you to reg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, probably the most effective way (if he is dodg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t him is to throw light intensity punches (intensit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p the strength from him he is trying to g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nch.  Remember, he loses 1 point of strength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ch he dodges.  With this I've been able to kee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r from even being able to throw another punc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ound he was in with me.  Of course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self on the receiving end of this, switch to blo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your strength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neglect your will power.  Beginners usually dra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rea to put into other attributes, and they usuall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getting knocked down once and they are history. 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at least 50% (unless you plan never to be hit or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latten your opponent early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your chance to get up from a knockdown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is as a straight percentage, so for each count by the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at % to fall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THE PIECES TOGETHER, SOME COMMON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ORGE FOREMAN.  Probably the most common strateg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beefing up your strength to the limit and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ylights out of your opponent.   Best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it with intensity "3" punching you can wa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with double digit damage in a single blow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 here is to be able to avoid punch burn ou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clinching to regain strength).  As intensity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hing drains strength the fastest, use the STA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the loss.  Also you will lose strength with each b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connects or not, so make sure you can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know the other guy has high agility, pump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so you can hi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HOOK is the most powerful punch, smart box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clinch you to stop that particular punch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BREAK or switch to the second most powerful p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E-A-DOPE.  Probably the most sneaky, but risky,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d to favor it.  Its risky because it takes longer to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.  Basically you max out your agility,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blows by dodging but it also lets connec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hes of your own.  The trick is to remember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h you throw that is not "missed" causes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to your opponent (either deflected da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ing, or strength lose from spending energy to mo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ay).  If you see he dodged a punch you k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ded a point of strength to do that.  If he block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k a point of strength.  Intensity "1" punch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ny strength to throw, so you can throw thes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hes all day, wearing him down like a water wears a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ERMAN.  When you clinch someone you will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 as you rest.  It is little known; however,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intain a clinch long enough your strength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e maximum limits!  When you get beefed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+ range you'll be dealing out double-digit dam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minimum.  Feel sorry for whomever is on the receiv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kind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-BLASTER.  As most people are using a predefine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throw a punch they have a tendency to blas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5, 10 punch combinations.  Keep in mind that you'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so many warnings for illegal punches.  If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someone who consistently fills his buffer wit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, put your willpower up high,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ckdowns.  He'll get a few warnings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hing, and you'll be back in the action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power was high.  You'll eventually get hi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rime example I faced was a macro blas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ions ahead of me.  Knowing he was worth big point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k him out, I stepped into the ring and did NOT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defense.  I wanted to be sure he knocked me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unch (low endurance also increases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ckdown).  Well, as expected, the bell rang and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down his HOOK HEAD 3 key and filled his buffer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hes.  By the time he got the message I was knoc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econd punch he'd already thrown 10 mor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d out 10 seconds into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he points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TY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se tricks try to confuse the other play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 thrown out of the ring, giving the win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cat is out of the bag with this one you can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anymore.  If you get knocked down, type "/a up!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to everyone as "&lt;userid&gt; is up!".  Trigger-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nents will end up getting warnings for "punching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's down".  Too many of these and he is outta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 people will notice the "***" tha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essage won't appear in the fake and they won'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 anymore.  Best to use this as a nasty surpris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wares fighter in an important title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&lt;userid&gt; C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ime this page just right (a few second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bell, or between rounds) you can make him throw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punches.  These add up, so remember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you have accumul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I have a few more very interesting trick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ee them you'll have to step into the ring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01) 498-6183, I'll be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t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mp, InfiNetwor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