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NGMA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 and Ope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 InfiNetwork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241                                  Voice: (301) 498-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rel, MD. 20725                               Data: (301) 498-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301) 880-0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LL 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iNetwork warrents for a period of thirty (30) days from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elivery that, under normal use and without unauthorized modific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performs substantially in accordance with the specif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ed in the documentation and those set forth in InfiNet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advertising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rranty gives you specific legal rights and you may als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rights which vary from state to state.  Some states do not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lusion or limitation of implied warranties, or the exclu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imitation of incidental or consequential damages, or limi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how any implied warrenty lasts, so the above limitations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TRODUCTION 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OPERATION .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Resetting the game 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Special SysOp commands 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ONFIGURATION 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ngmasters pits your users in direct man-to-man competitio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 on-line.  It is a fast-action boxing simulation where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onent has unique abilities and adva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ngmasters is easy to play, but not easy to master.  Brain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as brawn determine who will take and hold a title.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 has certain  attributes (strength, agility, ect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kill points" to spend to enhance them.  And as players move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ight divisions (by moving up in score) they are rewar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or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rnament style, head-to-head competition and excitemen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 many hours of use, and profit, for your Major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jor BBS v6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insert the ringmasters diskette into your floppy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ype A: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P E R A T I O 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RESETTING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masters is especially designed for tournament play as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mb from the ranks of street fighter to heavyweight champ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-line world.  Once you have determined a champion and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bonus or prize you feel appropriate it's a good ide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everyone from the beginning by erasing the current data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FRMUSR.DAT) and replacing it with the empty one from INFRMUSR.V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INFRMRES BBS utility under option 7 of the Majo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ot only gives everyone a fighting chance for a sho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but generates increased use as players scramble to adv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up the di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SPECIAL SYSOP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Contend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or modify computer opponents in Ringmas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"E"ditor option on the main Ring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in mind that while it's quite easy to create a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r, it's also easy to make them too weak or too power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ir stats) for the weight class you select.  We've prov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uide below to give you a ballpark figure for the ave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s a boxer at each level may have. For each weight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, the summation of their stats (strength, agil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ower, skill, and endurance) should be in the range sh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, you're more than welcome to create exceptio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ong or weak fighters, after all it is your sh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oints to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ision             Average stat summation    to defa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    ----------------------    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vyWeight                   406                 1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uiser Weight                376                 1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HeavyWeight             360 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dleWeight                  356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ter Weight                 326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Weight                   316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tam Weight                 306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yWeight                     296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et Fighter                286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following form as a template for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ers. It contains the defaults stats to which you can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oint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ngth.... _39  Favored Punch..... ______   Atk Rate: ___ (1-1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ility..... _39  Favored Location.. ______   Combinations: _ (1-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wer.. _49  Favored Intensity.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....... _39  Favored Defense... ______   Worth: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urance...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ngth, Agility, Will Power, Skill, and Endurance all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y do for regular boxers. Favored Punches, ect.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de that boxer from using other punches, but simply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% he uses that type of p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k rate (a percentage from 1 to 100) is the chance each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ick" that a boxer will throw a punch.  If you have a fas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ish to keep this lower, for a slower system you could u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 indicates the amount of punches a boxer may th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"tick" (subject to the attack rate above). It superc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k Rate in that first X punches will be thrown, the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ch will be subject to the attack rate %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indicates the number of points a user receives when def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puter opponent. Note, if the user is in a higher di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computer opponent, he will not receive any poi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defeats a computer boxer on a higher level, h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2 times the 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.                          APPENDIX B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/01/91   Release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first official release of Ringma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/21/91   Release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&lt;CR&gt; will also show who is at ring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LOW b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'X' between rounds gives other guy the w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Boxers referenced by ge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Disconnect for swearing gives other guy the w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Boxers will not advance more than 1 division at a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Help screen changed to be reference by topic number as w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ransparent code changes to speed up code and prepar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r version of 2+ boxers in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/91     Release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Multiple 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Kidney punch, rabbit pun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improve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/92     Release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onversion to Majorbbs veris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/93     Release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omputer oppon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omputer opponents FSD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/93     Release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2 was getting tossed out from low b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ouldn't challenge two part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ctivation codes added (and demo vers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Logon message display and frequency now CNF'bl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