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ķ �  � �ķ  ��ķ ��ķ ���ķ ��ķ �ķ �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   ��</w:t>
      </w:r>
      <w:r>
        <w:rPr/>
        <w:t>Ķ ��з ��   ��ҽ   �   ��Ķ � � � ��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</w:t>
      </w:r>
      <w:r>
        <w:rPr/>
        <w:t>Ľ ��Ľ ��Ľ ��Ľ � ��   �   �  � � �Ľ 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Global Domination in the 21st centu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nstallation and Operation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pyright (c) 1993 InfiNetwork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fi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1241                                  Voice: (301) 498-635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urel, MD. 20725                               Data: (301) 498-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(301) 880-07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 INTRODUCTION ............................................. 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 INSTALLATION .............................................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3.  CONFIGURATION ............................................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3.1  Configuration options 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4.  OPERATION .............................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1  Resetting the game 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4.2  Editing and printing the game map ...................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PPENDIX A:  Revision history ................................ 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ED WARRAN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etwork will replace the distribution diskette if found to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hysically defective at the time of delive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is not covered by this warranty and is sold "as is"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etwork makes no warranties, either expressed or implied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 to this manual, the software described in this manual, 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lity, or its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etwork does not warrant that this software will meet you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quirements or that the operation of this softwar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nterrupted or error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etwork cautions that the software was tested as the so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 to an otherwise unmodified system and that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uarantee exists with regard to lack of conflicts with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ifications.  However, software written by Infinetwork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flict with other software written by Infi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inetwork owns this software and licenses its use throughou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. The licensee assumes responsibility for the selection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oftware to achieve your intended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icensee may only use this software on a single machin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, the software may be copied into machine-readable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ed form for backup purposes in support of the use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oftware on a single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licensed for use to a single corporati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on, on a single machine only.  Once licensed, license to 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is NOT TRANSFERABLE to any other perso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poration, without the express, written permission of an offic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Infinet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SOFTWARE MAY NOT BE USED, COPIED, MODIFIED, MERG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ASSEMBLED, OR TRANSFERRED, IN WHOLE OR IN PART, EXCEPT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olation of any single parameter of this license will resul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 forfeiture of said license.  The owner of the licens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is software is responsible for whatever befalls his licen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of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oftware integration is performed by other than the license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erson or company performing said integration may not un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ircumstances retain any part of this software in any form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ither may the person or company performing said integr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ain the software as a "backup" for the licensee as provid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.                     I N T R O D U C T I O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far the most advanced war game out on the BBS market, Cybertank</w:t>
      </w:r>
    </w:p>
    <w:p>
      <w:pPr>
        <w:pStyle w:val="PreformattedText"/>
        <w:bidi w:val="0"/>
        <w:jc w:val="left"/>
        <w:rPr/>
      </w:pPr>
      <w:r>
        <w:rPr/>
        <w:t>offers your users competitive conflict on a global scale. Armed with</w:t>
      </w:r>
    </w:p>
    <w:p>
      <w:pPr>
        <w:pStyle w:val="PreformattedText"/>
        <w:bidi w:val="0"/>
        <w:jc w:val="left"/>
        <w:rPr/>
      </w:pPr>
      <w:r>
        <w:rPr/>
        <w:t>Cybertanks 10 kilometers wide, they conquer a vast continental landscape</w:t>
      </w:r>
    </w:p>
    <w:p>
      <w:pPr>
        <w:pStyle w:val="PreformattedText"/>
        <w:bidi w:val="0"/>
        <w:jc w:val="left"/>
        <w:rPr/>
      </w:pPr>
      <w:r>
        <w:rPr/>
        <w:t>where terrain provides strategic passage for the wise, and surreptitious</w:t>
      </w:r>
    </w:p>
    <w:p>
      <w:pPr>
        <w:pStyle w:val="PreformattedText"/>
        <w:bidi w:val="0"/>
        <w:jc w:val="left"/>
        <w:rPr/>
      </w:pPr>
      <w:r>
        <w:rPr/>
        <w:t>ambush for the crafty. A place where a wise ruler can build a great</w:t>
      </w:r>
    </w:p>
    <w:p>
      <w:pPr>
        <w:pStyle w:val="PreformattedText"/>
        <w:bidi w:val="0"/>
        <w:jc w:val="left"/>
        <w:rPr/>
      </w:pPr>
      <w:r>
        <w:rPr/>
        <w:t>nation, even to become a superpower, able to unleash the power of</w:t>
      </w:r>
    </w:p>
    <w:p>
      <w:pPr>
        <w:pStyle w:val="PreformattedText"/>
        <w:bidi w:val="0"/>
        <w:jc w:val="left"/>
        <w:rPr/>
      </w:pPr>
      <w:r>
        <w:rPr/>
        <w:t>the atom upon those who would oppose h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Players can build their own Cybertanks from the Ground up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wide selection of Armor types, Suspension units, Weapons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ense Systems, and Fire Control Computers lets your us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reate their own one-of-a-kind Armored Fighting Vehic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A global terrain map adds a whole new dimension to comb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re terrain plays an important factor as to what areas play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n move through as well as the cover it offers from enemy fi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ample terrain map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.............................�   a - your AF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.............................�   D - another AFV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.............................�   @ - Provincial Capital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......a.......................�   # - Factory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........................^^...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........................#....�   . - deser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...........................�   ^ - mountains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.........^^....D ...........�   * - forest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..........^^^....       ^^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^.......^^^^^^           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^...^^^^^....            *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......^^^^         **   **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....^^^^  @   ^^^^*****  *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....^^^^^    ^^^^^******* �</w:t>
      </w:r>
    </w:p>
    <w:p>
      <w:pPr>
        <w:pStyle w:val="PreformattedText"/>
        <w:bidi w:val="0"/>
        <w:jc w:val="left"/>
        <w:rPr/>
      </w:pPr>
      <w:r>
        <w:rPr/>
        <w:t xml:space="preserve">       �</w:t>
      </w:r>
      <w:r>
        <w:rPr/>
        <w:t>^^^^^^           ^^^^^^*******�</w:t>
      </w:r>
    </w:p>
    <w:p>
      <w:pPr>
        <w:pStyle w:val="PreformattedText"/>
        <w:bidi w:val="0"/>
        <w:jc w:val="left"/>
        <w:rPr/>
      </w:pPr>
      <w:r>
        <w:rPr/>
        <w:t xml:space="preserve">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f the weapons systems Strategic Nuclear weapons are by far the mo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owerful and interesting.  Not only will they deliver tremendou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mage when used against an opposing AFV, they will permanently a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ndscape - reducing hundreds of miles of mountain, water,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est to ashen radioactive desert.  Your players will enjoy be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ble to make permanent changes to the game map (at least until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xt game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Not just a combat game. Rising to the ranks of Superpower is large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sed on ability as a Ruler. Controlling provinces, build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apitals and factories, allocating labor and resources - virtuall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 the tools of statecraft are at their disposal. A wise ruler ov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good province would do well, but a tax-happy tyrant over a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ggressive population may find them revolting against hi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2.                     I N S T A L L A T I O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 Put the distribution diskette in drive A: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: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 To Customize Cybertank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. Select option 3 from the BBS menu.  Find the Cybertan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and put in your activation code, which is customized f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our particular Majo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. Select option 4 and customize Cybertank in a mann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ppropriate to your system design.  If you can't figure 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something does, it's best to go with the default se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3.                    C O N F I G U R A T I O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3.1  CNF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options can be set from option 4 of the bbs off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oductio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to advertise this g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your users when they logon, then se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riable to Y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TIZ {Periodically advertise at logon? YES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ant the game advertisement to appe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time anyone logs on then set this to 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wise you can set this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ertisement every X log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VERFRQ {Frequency to advertise at logon? 1} (ADVERTIZ=YES) N 1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ounce top 5 players to all at log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GOTRIP {Display top 5 players to all at logon? YES}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ntinental map is a nXn square board where n i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provinces per si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0 for 100 provinces.     40 for 1600 provi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0 for 400 provinces.     50 for 2500 provinc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0 for 900 provi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 don't recommend map sizes greater than 30. Large map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ke that tend to reduce the interaction between player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ing it too easy for everyone to become a superpow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: If you change this parameter be sure to reru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p Generation utility (INFCTMPE) to create a new m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RLDSZ {Size of map (run IMFCTMPE utility if you change this) 10} N 2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CASH {Starting cash for new players 1000000} L 0 1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maximum amount you can request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Bank at one time (BANK BORROW &lt;amount&gt;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yers can continue to borrow until they reac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tal maximum they can borrow (the next CNF opt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MAXB {Maximum amount you can borrow at one time 250000} L 0 1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total amount a user can EVER borr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ank. Even if they pay off any previo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bt, they can never borrow more than this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TOTB {Maximum amount you can borrow ever 5000000} L 0 1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interest rate the Global Bank char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any unpaid debt. It is calculated nightly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ance charges are applied directly to the unpa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IRAT {Interest rate percent 2} N 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player's debt reaches or exceeds this amou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is considered to be "defaulted" on his loa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layer will not be able to buy or sell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 makes payments that reduce his debt below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ven though the player is in arrears, inte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till accruing on the unpaid bal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NKARRS {Debt amount that puts player in default 10000000} L 0 1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Armored Fighting Vehicles (AFV) a pers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have in his fle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AFVS {Maximum number of AFVs a person can have 10} N 0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be the number of high score players to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GRTOP {Number of top players 20} N 0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become a superpower a player must have an emp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pulation greater than or equal to this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ERNUM {Population required to be a Superpower 10000000} L 0 1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prevent abuse from people trying to transfer cash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gus accounts, have a minimum balance, allows only L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to GIVE, and require both users are on at the S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 for it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MBAL {Minimum balance required for GIVE command ....... 300000} L 0 1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many robots from the evil mechanoid empire roam the plan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CGO {Number of Mechanoids 5} N 0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range in zones the Mechanoids will scan for pr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RANG {Mechanoid hunting range in zones 30} N 0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chanoids are merciless and show no favor to your us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is parameter to stop them from picking on the "green" play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KILLS {Minimum kills required before hunted 2} N 0 5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to YES to allow the mechanoids to hunt in pa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UNTPACK {Allow mechanoids to hunt in packs? YES}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a mechanoid happens by a user engaged with another me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to yes to allow mech to offer ass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ANGUP {Allow mechanoids to gang up on users? NO}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FACRY {Maximum number of factories per province 2} N 0 4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4FAC {Cost to build a factory 200000} L 0 1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H4CAP {Cost to build a Capital 1000000} L 0 1000000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IDAM {Amount of damage a shield will absorb 1} N 0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DAM {Amount of damage a screen will absorb 2} N 0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% chance the AMS (Anti-missile system) will destro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coming miss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OTDWN {Percentage for AMS to destroy incoming missile 50} N 0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number is the amount (in mega-units) of minera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player must invest to build each nu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4NUKE {Minerals required to build 1 nuke 50} N 1 327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a lot of characters are sent when display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terrain map in color it may overfill your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do not have the message buffers very lar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y result in only a partial map display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is to NO if you have that problem or incre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BBS buffer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COLOR {Use ANSI color in maps? YES}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would like a "safe haven" or sanctuary that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out in, set this to YES. No one will be a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tack or be attacked while in this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you have a neutral zone. New AFV's will ent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ame in that province, otherwise they will star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random provi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NZ {Have a neutral zone? YES}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row indicator to place the neutral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ZROW {Neutral zone. Province row 0} (HAVENZ=YES) N 0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column indicator to place the neutral z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ZCOL {Neutral zone. Province column 0} (HAVENZ=YES) N 0 999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ekly state of the nations re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night this file is produced to repor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of the provinces after nightly cleanu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will indicate provinces with have rebell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ved, ect. It will also list those players w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has moved them into the Superpower ran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can view this file from the gam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ARRPT {INFCTNAT.TXT} S 20 State of the nation report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e've found that you generate the most interes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BS games by running "tournaments". At the end of ea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rney, we suggest you append the winner in this 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mortalizing them in a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NRPT {INFCTHRO.TXT} S 20 Hall of Heros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4.                        O P E R A T I O N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1  RESETTING THE G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've found that you generate the most interest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BS games by running "tournaments". At the end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urney, we suggest you append the winner in the li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tioned above - immortalizing them in a s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a tournament is over you can reset the game by run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ybertank game reset utility under option 8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line BBS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4.2  EDITING AND PRINTING THE GAME MA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purchased the Cybertank terrain editor and report add-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you can modify the terrain of any province. You can also cre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detailed province report (includes map and province informatio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well as a large scale landscape map which is a global view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playing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did not register this add-on then you will only be 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generate a new map as described in section 4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.                          APPENDIX A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REVISION HIS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7/93   Release 1.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his is the first official release of Cybertan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03/25   Release 1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ssible Btrieve error 4 crash in move_afv(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 "nuclear strike" message so all know something happen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uldn't GIVE to people with two part 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P worked but REPPAIR di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ND not going to all peo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s above but for SEL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elling: Guass-&gt;gauss. cusion-&gt;cush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nti-grav set to higher cost, can cross mou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PT PROV lists nuclear stockp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INFCT.RL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dded windows hypertext player's manual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