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Fighter (aka Braw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en ridin' the range all day. Yer hot, dusty, an' needs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ind.  Ya swagger up ta the double swingin do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nference, and spit a wad of tobaccy as ya kick em op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goes silent as every cattle rustler, gunslinger, an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ber from here to the Pecos eyes you up.  Ya git the fee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' ain't right.  Maybe it's because nobody's smilin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the room don't smell so good.  Reach fer yer gun, Pard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use you just stepped into a BAR ROOM BRAW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Gunfighter, ya arnery rattlesnake. 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, keep alive while tryin' ta wipe out the others.  You B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leconference so ya don't have to go no-wheres specia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'en the sheriff shows up, Brawl's over till he leaves. Go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here's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BRAWL ON to jo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start with a loaded Pistol hol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DRAW PISTOL -wait for "&lt;yourname&gt; has drawn a pist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AIM &lt;who&gt; to start aiming at the cowpoke you want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longer you aim, the better shot you'll get. type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SHOOT to start slinging l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fighter commands. Just use these right in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actions have a delay time, while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           - Inventory: how ya doin, what ya got, bullet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&lt;weapon&gt; - Different guns have different dra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M  &lt;who&gt;    - Keep in mind that there is an OPTIMAL aimin'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         - To fire both barrels of a shotgun type SHOOT D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      - Yer liable ta run outta bullets,use this when ya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STER       - Holster yer weapon; only one in yer han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 &lt;item&gt;   - Git yerself some of them there items layin'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&lt;who&gt;     - Hit other brawlers with whatever is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         - Drop whatever ya got in y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- Vamoose out the back door. Watch yer hide,it'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OUT &lt;who&gt; - Challenge the sidewinder what's done ya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ITEMS    - Items can git from around ya. Like from dead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BRAWLERS - A list of the cowpokes joinin' in our litt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&lt;who&gt;   - Throw items at others - especially lit DYNAM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        - Light DYNAMITE (fuse length is unpredi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USE        - Destroys DYNAMITE (lit or un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WL ON    - Enter brawl mode, allows you to see braw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WL OFF   - Exit brawl mode, you will no longer s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WL (HELP/ACTIONS/ITEMS/SCORING/NEW) - various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' is the items found round thes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T       - Colt 45; medium DRAW time &amp; 6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powerful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LVER   - Smith &amp; Wesson (fast draw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similar to the Colt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AK      - Sneak Gun; 0 DRAW time, light damage, max. 5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OL     - Also 6 shots &amp; medium DRAW.  You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apped on and fully loaded at the start of the BR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GUN    - It's a slow DRAW, but does heavy damage with i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ts. To fire both at once type SHOOT D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LINGGUN - Light damage, a maximum of 15 shots, but slow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shots have the same chance of hitting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long you aim.  You can't HOLSTER t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LE     - ligh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R      - heav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TE   - heavy damage, especially to the person hol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advance to new level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gunfighter 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HORN     - basic level, no speci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 RIDER  - faster GRAB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PSHOOTER  - better chance to hit (any weapon but gatlingg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SLINGER    - top level, FAST DRAW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Each class keeps the abilities of the l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survive a brawl and score at least one ki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rease your class.  If you die, you are reset to GREEN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ill enough brawlers, you become an OUTLAW (shown o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).  Any outlaws that have not ESCaped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wl are arrested by the sheriff.  When arrested, you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 weapons weapons you may have gained.  You keep you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  A bounty is posted for the outlaw with the most 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gunfighter is determined based on money and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d in the brawl.  Unusually mean, rich or dead braw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metime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with this release of Gun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 it, LIGHT it, and THROW it at someone.  But be carefu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ake some damage from the explosion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USE to destroy lit or unlit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SAFETY TIP--dynamite fuse length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's nothing that'll send you to cowpoke heaven lik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ding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:  Don't DROP that empty handgun--THROW it 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if you are well-rested).  THROW or DEFUSE lit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one on a brawl-by-brawl basis.  Brawlers who hav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money (or kills) in their career are sometimes no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