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 Wars 2002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 Wars is a space-based game where you become the pil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y new cruiser.  At first, you start only with your shi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s, and a few credits to get you started, it is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skills to make money.  By purchasing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ports and re-selling them where they are in greater de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money to purchase new ships, fighters, space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rs, and a host of other equipment!  You can join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layers to form teams, create planetary citadels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 member of the elite FedPol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