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the might to slay the powerful cloud dragons?  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al powers pierce the protection around Zeus, the all-power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roads is a fantasy adventure game based in a far, far pa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was at one with the elements.  And the elements were no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!  The four elements of Earth, Air, Fire,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ources of all magical energy.  As a player in Cross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 one of the elements to follow.  You can prac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and become a deadly sorceror, or use weapons and armo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erce warrior.  Undecided?  You can split magic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ying Crossroads, be sure to read the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under the menu for Crossr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