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nitor software requires NO Menu Tre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hit  ALT-V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version is setup for the regular Teleconfere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come with both the regular and Entertainm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rying this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tility is What We ALL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don't have to log on to see what module your users are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iece of Intricate software allows you to monitor you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 they are in, and their line # in Hex or 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Monitor also Monitors the users input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Monitor Acts as a Debugging tool in which you can 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 to a ascii file before it gets executed, so you can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e where a user was and what he was typing to mak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Monitor can Monitor from 2 to 255 lines.   From 2 to 3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in combined handle location mode, and from 2 to 64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55 on hand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ule is like having 2 screens in 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chase Price of this Software is $59.95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Courter            (Voice) 815-398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01 Heidi Dr.          (Fax)   815-398-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ford, ILL  61109    (BBS)   815-398-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ager) 815-22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unctional Demo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way Elite BBS     815-398-4678   28,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acticomm Demo BBS  305-583-7808  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in as  handle: GUEST pw: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If you are using the Entertainment Version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delete the fe_mm.mdf and fe_mm.dll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_mment.mdf to fe_mm.mdf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_mment.dll to fe_mm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e 10 minute "Demo timer" starts from the time you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LT-V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