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for Magic is a multi-player fantasy adventure. 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s a wandering apprentice of an ancient wizard.  Your ma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died, but he sent you on a Quest with his last 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?  To restore the lost magic of the world of Peyennuu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evil Duke of Drajorth stole or destroyed most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incantations, the world of Peyennuu has slowly ero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rous paradise into a poverty-stricken wasteland...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.  It is believed that the evil Duke hid many of the inca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underground fortress.  Someone cunning enough... someon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.. someone with the true gift of magic migh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ngeon of Drajorth and find the ancient incantations of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s.  You, with your courage (or foolishness?), have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perilous Quest, but be forewarned!  No one is real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me of the Duke, and he was (and possibly is still) on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a multi-player "text adventure"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an imaginary adventure world by issuing command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like this (players' keystrokes are shown in all CA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You're standing on a marble wal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ed from some of the finest mar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 of Peyennuu, this majestic 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s to the east and to the wes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ulet lying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AK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kay, you got the amu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EXAMIN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he amulet is made from some sort of yellow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sparkles with a dazzling glow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only a small gem, you sen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powers hidden away in its many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G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You're standing in an abandoned priest's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as anything much in this room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one now.  A dank, moldy smell fills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doorway to the south, and a small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advantage of this game over conventional single-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s is that players can interact with each other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of the simulated adventure world.  For example, if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run into each other in the priest's chamber, thei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LAYER 1 (Orion) SEES:          | WHAT PLAYER 2 (Gilgaroth) S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 WES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're standing in an abandoned  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est's chamber.  If there was      | Orion has just appear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much in this room years ago,| the e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gone now.  A dank, moldy sm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the air.  There is a doorw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outh, and a small shrine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st.  Gilgaroth is her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&gt;LOOK AT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                          | ...An aura of power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garoth is looking you over.       | Orion, and the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radiating from her ga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stings your eyes. 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holding an amu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AY GREETINGS, STRANGER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Consider it said.                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Orion says: greetings, st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&gt;SAY THAT IS MY AMUL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STOLE, YOU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                          | ...Consider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garoth says: that is my amul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tole, you thief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&gt;KIL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                          | ...Why would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garoth is trying to kill you!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is that everyone who has selected the gam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is placed in the same adventure world togethe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ean that they are all on top of each other necessarily: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free to move around the adventure worl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, so players typically form small "bands" of two to six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 exploring together.  Or, some people enjoy fighting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can do with weapons, or spells, or a little of both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just like to sit and talk, or play magic tricks on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off their mastery of the game.  All tastes ar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for Magic takes place in the lost kingdom of Peyennuu, a o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ent cave network destroyed long ago by the evil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jorth.  Starting with a few ambiguous hints, you can bui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powers and knowledge to awesome, monumental proportio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nacle of which you may acquire the capacity to port your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yennuu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Quest for Magic from the main menuing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p" (or just a "?") to get some more information abou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