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room allows your System Operator, as well as any "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" appointed, to post news articles containing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e/she deems that every user should read.  Every time you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, you will be promptly informed if any news artic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enter the Newsroom yourself, which will act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brary" of past news articles for you to browse throug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browsing mode, you may move forward or backward in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posted articles, obtain a brief listing of all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ose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commands available to you when inside the News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 ...  Read the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browsing through the article titles, pressing &lt;ENTER&gt;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in full the currently selec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#&gt;  ...  Jump to the specified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umber (ie. "54"), then you will jump 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if it exists.  If the specified article does not ex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jump right to the first article above the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 ... Jump to article of the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date (ie. "10/3", or "4/10/91"), then you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the first article posted on, or after,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...  List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produce a brief listing of all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in order from oldest to most recently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...  Go to the nex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ep you forward to the next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you press "N" when you're already at the "top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n you will wrap around to the oldest articl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...  Go to the previou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ep you backward to the previous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you press "P" when you're already at the "bottom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n you will wrap around to the most recently pos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...  Re-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what all of these commands are, then pressing "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splay for you a brie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...  Exit the 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X" to leave the Newsroom and return to the 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Edi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only available to sysop-appointed New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...  Add a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post new articles.  After writing the artic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if you'd like to "lock" the article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st of "keys", and if you select one, then only users wh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key will be able to read the article.  If you select "0" for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required", then the article will be available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you finish up and save the article, it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viewing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...  Modify an exist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change the body text, headline, or the 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ticle.  IMPORTANT NOTE:  Just modifying the article will not "re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e viewed again by users;  that is to say, if a us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at logon, and then you modify it, then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e the newly modified article.  To accomplish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W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...  Renew an exist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"refresh" old articles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displayed to all users the next time they call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 conjunction with the Modify command, when an old news i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vised and re-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...  Delet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irrevocably delete an articl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