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estion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-1996 by Farwe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-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-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 -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- Level 3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- Level 4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 - Using the Questio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- Importing Question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.1 - Import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- Categ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 - Ques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0 -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0 - Tech Support &amp; Contacting Farwe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1 -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Server is a module that "encapsulates"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used by the Farwest Trivia and the Farwest Tele-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 The Question Server will allow you to d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mport new question b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d/Edit/Delet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dd/Edit/Delet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jorBBS 6.2x or WorldGroup 1.0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86 CPU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6MB of hard 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Server has a few configuration options that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Galacticomm's Configuration Facility. Each option i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LEVEL 3 (SECURITY AND ACCOUN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CODE - Activ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Server requires its own activation cod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If you do not enter the correct activation code 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Server will limit any client applic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 Trivia and Farwest Tele-Trivia to just 25 questi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your activation code you can always ge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 by logging onto the BBS and typing /GO QSDLL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. (See contacting Farwest below for phone numb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CRATE - Credit consumptio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specifies how many credits will be consumed per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user is in the Question Server. Choose a higher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premium on using the Question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option to -1 leave credit consumption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LEVEL 4 (CONFIGURATION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VERAUD - Generate audit tr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is option to YES will instruct the Question Ser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n audit trail message each time the module enter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, clean up, or shut down routines. This audit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indicate what version of the Question Serv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IMPSPD - Impor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specifies the number of seconds between each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. For example, if you set this value to 5, one ques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orted every 5 seconds. For most system this value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 without any response time impact. For systems on a networ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aching controller, you can safely set this option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ALTDIR - Altern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speficies what directory the question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QSQDB.DAT resides. We STRONGLY recommend you put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n a directory OTHER THAN your \BBSV6 or \WGSERV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ASKDEL - Ask before del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try to delete a question or category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want to perform the deletion. If you find thi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 you can disable it by setting this option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USING THE QUESTIO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e operations described in the introductio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Question Server is in your menu tree.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restricted the access to the Sysop, Co-Sysop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-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IMPORTING QUESTION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 Farwest will release new question bank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 In addition, to these free question banks you may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banks from other vendors. To make use of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you must "import" them into your question databas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venience the Question Server has an online question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dd on question banks are distributed as .QDB files. (QDB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ion Data Bank.) Before you can import a question b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py the .QDB file into the question directory. (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specified by the configuration option QSALTDI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QSERV.MSG file. If the option is blank then the ques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re your BBS directory) If the new question bank(s)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nstall program, chances are the .QDB files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into the appropri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iles are in the appropriate directory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your BBS up. (If it is not already.) Now enter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nd select option I from the menu.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question bank you want to import and hit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be provided with information on the question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estimated import time. If you answer y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sking if you want to continue, you will then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question bank's activation code. You should ha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from the source of the questions. (Typically Far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third party question vend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activation code has been entered, the import pro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. You can only import one question bank at a tim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ption I from the Question Server menu agai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you the status of the current impor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 process has been designed to be "fault tolerant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goes down due to a crash, clean up, o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 there is no need to worry, the import pro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where it left off as soon as your BBS comes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question bank has been imported the .QDB file is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.Q$$ file. This is so that the question bank no longer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the list of question banks available to import.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.Q$$ files around as backups or you can safely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 Import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question banks into ques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oose I for Import Question Bank from the Question Serv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lect a bank using the arrow keys and hit Enter to 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nter the activ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CATEG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ategory editor is very striaght forward. Use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keys to highlight the category you want to edit or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highlighted category hit the Enter key. To delete i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 (delete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new category, simply hit the Ctrl-A key. To exit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X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 Category Editor Control Ke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: Edit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: Delet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: Move up on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: Move down on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: Top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: Bottom of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A: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: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: Refres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: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2 Category Editor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a few limitations to what you can do with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cannot edit or delete the GENERAL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can only delete empty categories. In other words,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categories that have zero question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can only have 250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QUES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question editor is very similar to using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The only difference is the ability to choose what "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" to view the questions, and the addition of a "Quick"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"jumping" to a particular question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your "Sort Order" use the Ctrl-T key combinatio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ree sort orders to choose from; Number, Category, and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-T is used to toggle through the sort orders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rder is set to Number then the questions are present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by question. Similarly when it is set to Categ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re sorted by category. When set to Answer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rted by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Sort Order is set to Number you can jump directl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by typing in the question's number. As you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number you will see the number show up next to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there is no Quick feature for Category or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is planned for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1 Question Editor Control Ke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: Edit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: Delet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: Move up on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: Move down on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: Top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: Bottom of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A: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: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: Refres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: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T: Toggle sor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NOTES ON TERMINAL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Server's editors require a terminal emu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partial scrolling regions (split screen). The Maj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ld Group console emulators support parital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so if you are using the console there should be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unications packages (QModem Pro for DOS in particular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partial scrolling regions in their ANSI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are doing your editing remotely you can get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limitation by switching your emulation from ANSI to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T1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emulation you MUST make sur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lines on your screen and the number of lines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count detail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0, 1994 - Version 1.0 of the Question Server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Farwest Trivia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7, 1995  - Version 1.01 containing support for Huma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s' MCV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, 1995         - Version 2.0. Now supports question categ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has a much improved editor and allow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estion bank im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0, 1995   - Version 2.0a. Fixed bug that would GP syst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category was deleted from the middle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then a new category created by an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ber 16, 1995   - Version 2.0b. Reorganized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W_QSCAT.DB category database to combat a G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uld occur if a system had a blank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TECH SUPPORT &amp; CONTACTING FARWE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Server has undergone extensive testing and is fe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"bug free". In the event that you do find a bug you can rep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acting Farwest. Please note that a bug report is no go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unless you include the error message you received and can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g. If you suspect the Question Server is causing a GP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tting a "catastro" error, please send us your GP.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.TXT files. Also if there is a FW_LOG.LOG file i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lease send that to u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any module bought from Farwest is alway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for download by our customers on Farwest BBS. Please che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arwest once in a while to see if the Question Serv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. You may find that a suggestion you have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into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or questions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604-370-17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:  14.4 kbps: 604-381-3934 or 604-381-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.8 kbps: 604-381-1135 or 604-381-06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: farwest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    ftp.farwest.b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support@farwest.bc.ca    (MajorNet: Support@F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leave a message in the MAJORBBS.DEV.FAR For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